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9</w:t>
      </w:r>
      <w:r>
        <w:rPr/>
        <w:t>掃地工作分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680"/>
        <w:gridCol w:w="54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懂事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認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話大家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柏瑋：洗手台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長大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會做事真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恩奇：掃具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尤偉誠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舒立瑋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盧德穎：圖書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永盛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崧宇：黑板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謝宗民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游晨陽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禹均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游智涵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謝廷禧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玟竹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芯卉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周芷伃：黑板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詹宜穎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宣萍：圖書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許慧菁：掃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7:00Z</dcterms:created>
  <dc:creator>chuang18</dc:creator>
  <dc:description/>
  <cp:keywords/>
  <dc:language>en-US</dc:language>
  <cp:lastModifiedBy>chuang18</cp:lastModifiedBy>
  <dcterms:modified xsi:type="dcterms:W3CDTF">2012-10-18T08:02:00Z</dcterms:modified>
  <cp:revision>23</cp:revision>
  <dc:subject/>
  <dc:title>209掃地工作分配表</dc:title>
</cp:coreProperties>
</file>