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末評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1297305</wp:posOffset>
                </wp:positionV>
                <wp:extent cx="517080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5379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auto" w:line="180"/>
                                    <w:ind w:right="-118" w:hanging="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科目與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辨認及默寫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Aa~Z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, P.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, P.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, P.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, 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句子聽力測驗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國語第一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課本、習作全部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課本習作、全部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234.3pt;mso-wrap-distance-left:9pt;mso-wrap-distance-right:9pt;mso-wrap-distance-top:0pt;mso-wrap-distance-bottom:0pt;margin-top:102.1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5379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auto" w:line="180"/>
                              <w:ind w:right="-118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科目與範圍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1/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辨認及默寫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Aa~Z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課本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, P.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, P.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, P.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, 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句子聽力測驗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國語第一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課本、習作全部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課本習作、全部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1/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課本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14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9:00Z</dcterms:created>
  <dc:creator>minyu</dc:creator>
  <dc:description/>
  <dc:language>en-US</dc:language>
  <cp:lastModifiedBy>hfc</cp:lastModifiedBy>
  <cp:lastPrinted>2009-12-30T16:05:00Z</cp:lastPrinted>
  <dcterms:modified xsi:type="dcterms:W3CDTF">2011-12-23T07:59:00Z</dcterms:modified>
  <cp:revision>2</cp:revision>
  <dc:subject/>
  <dc:title>期末評量</dc:title>
</cp:coreProperties>
</file>