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451" w:leader="none"/>
        </w:tabs>
        <w:ind w:right="564" w:firstLine="189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一年級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期中評量通知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4895</wp:posOffset>
                </wp:positionV>
                <wp:extent cx="4570095" cy="557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118"/>
                              <w:gridCol w:w="3119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48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18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40"/>
                                      <w:szCs w:val="40"/>
                                    </w:rPr>
                                    <w:t>（星期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08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5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4"/>
                                      <w:szCs w:val="44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4"/>
                                      <w:szCs w:val="44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4"/>
                                      <w:szCs w:val="44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4"/>
                                      <w:szCs w:val="44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08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18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國語首冊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課本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6"/>
                                      <w:szCs w:val="36"/>
                                    </w:rPr>
                                    <w:t>、習作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6"/>
                                      <w:szCs w:val="36"/>
                                    </w:rPr>
                                    <w:t>（全部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08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學課本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08" w:firstLine="144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>P.4 ~P.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08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學習作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08" w:firstLine="240"/>
                                    <w:rPr/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>P.4 ~P.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08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2"/>
                                      <w:szCs w:val="32"/>
                                    </w:rPr>
                                    <w:t>（一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2"/>
                                      <w:szCs w:val="32"/>
                                    </w:rPr>
                                    <w:t>五單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08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left="-96" w:right="-108" w:hanging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0"/>
                                      <w:szCs w:val="30"/>
                                    </w:rPr>
                                    <w:t>請家長協助孩子複習考試範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left="-96" w:right="-108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left="-96" w:right="-108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小朋友請準備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right="-108" w:firstLine="135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6"/>
                                      <w:szCs w:val="36"/>
                                    </w:rPr>
                                    <w:t>鉛筆三枝以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left="1351" w:right="-108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6"/>
                                      <w:szCs w:val="36"/>
                                    </w:rPr>
                                    <w:t>橡皮擦</w:t>
                                  </w: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6"/>
                                      <w:szCs w:val="36"/>
                                    </w:rPr>
                                    <w:t>塊</w:t>
                                  </w: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6"/>
                                      <w:szCs w:val="36"/>
                                    </w:rPr>
                                    <w:t>墊板</w:t>
                                  </w: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6"/>
                                      <w:szCs w:val="36"/>
                                    </w:rPr>
                                    <w:t>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left="-96" w:right="-10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51" w:leader="none"/>
                                    </w:tabs>
                                    <w:snapToGrid w:val="false"/>
                                    <w:spacing w:lineRule="exact" w:line="480"/>
                                    <w:ind w:left="-96" w:right="-108" w:hanging="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40"/>
                                      <w:szCs w:val="40"/>
                                    </w:rPr>
                                    <w:t>祝福你（妳）考試順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438.65pt;mso-wrap-distance-left:9pt;mso-wrap-distance-right:9pt;mso-wrap-distance-top:0pt;mso-wrap-distance-bottom:0pt;margin-top:83.85pt;mso-position-vertical-relative:page;margin-left:20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118"/>
                        <w:gridCol w:w="3119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48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18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08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40"/>
                                <w:szCs w:val="40"/>
                              </w:rPr>
                              <w:t>（星期二）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08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564" w:hanging="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  <w:t>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  <w:t>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08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18" w:hanging="0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國語首冊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課本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6"/>
                                <w:szCs w:val="36"/>
                              </w:rPr>
                              <w:t>、習作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6"/>
                                <w:szCs w:val="36"/>
                              </w:rPr>
                              <w:t>（全部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08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學課本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08" w:firstLine="144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P.4 ~P.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08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學習作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08" w:firstLine="24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P.4 ~P.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08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2"/>
                              </w:rPr>
                              <w:t>（一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2"/>
                              </w:rPr>
                              <w:t>五單元）</w:t>
                            </w:r>
                          </w:p>
                        </w:tc>
                      </w:tr>
                      <w:tr>
                        <w:trPr>
                          <w:trHeight w:val="3846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08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left="-96" w:right="-108" w:hanging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0"/>
                                <w:szCs w:val="30"/>
                              </w:rPr>
                              <w:t>請家長協助孩子複習考試範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left="-96" w:right="-108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left="-96" w:right="-108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小朋友請準備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right="-108" w:firstLine="1350"/>
                              <w:rPr>
                                <w:rFonts w:ascii="書法中楷（注音一）" w:hAnsi="書法中楷（注音一）" w:eastAsia="書法中楷（注音一）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6"/>
                                <w:szCs w:val="36"/>
                              </w:rPr>
                              <w:t>鉛筆三枝以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left="1351" w:right="-108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6"/>
                                <w:szCs w:val="36"/>
                              </w:rPr>
                              <w:t>橡皮擦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6"/>
                                <w:szCs w:val="36"/>
                              </w:rPr>
                              <w:t>塊</w:t>
                            </w: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6"/>
                                <w:szCs w:val="36"/>
                              </w:rPr>
                              <w:t>墊板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6"/>
                                <w:szCs w:val="36"/>
                              </w:rPr>
                              <w:t>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left="-96" w:right="-10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51" w:leader="none"/>
                              </w:tabs>
                              <w:snapToGrid w:val="false"/>
                              <w:spacing w:lineRule="exact" w:line="480"/>
                              <w:ind w:left="-96" w:right="-108" w:hanging="0"/>
                              <w:rPr>
                                <w:rFonts w:ascii="書法中楷（注音一）" w:hAnsi="書法中楷（注音一）" w:eastAsia="書法中楷（注音一）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40"/>
                                <w:szCs w:val="40"/>
                              </w:rPr>
                              <w:t>祝福你（妳）考試順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12:00Z</dcterms:created>
  <dc:creator>Robert Wu</dc:creator>
  <dc:description/>
  <dc:language>en-US</dc:language>
  <cp:lastModifiedBy>hfc</cp:lastModifiedBy>
  <cp:lastPrinted>2011-10-19T15:08:00Z</cp:lastPrinted>
  <dcterms:modified xsi:type="dcterms:W3CDTF">2011-11-04T05:12:00Z</dcterms:modified>
  <cp:revision>2</cp:revision>
  <dc:subject/>
  <dc:title/>
</cp:coreProperties>
</file>