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ind w:left="45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師恩深一生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琇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</w:p>
    <w:p>
      <w:pPr>
        <w:pStyle w:val="Normal"/>
        <w:widowControl/>
        <w:spacing w:before="45" w:after="240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兒童合唱：吳冠霖、李洋瑞、李映萱、鄭禹瑄、林涵、林嘉宏、林嘉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作詞：吳嘉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作曲：吳嘉祥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不愛念書 只想練功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如果我會輕功真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就算練功夫 也要找師父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能只看漫畫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不公平 對女生偏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影響我的上課心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公平王子 別那麼幼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你們都是我的孩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看別人不順眼 要調整自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因為自己修養不夠 才容易生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教我們生活倫理 數學和國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忍受我們的頑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教我們天文地理 做人的道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永遠不會忘記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轉載來自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1"/>
          </w:rPr>
          <w:t>※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1"/>
          </w:rPr>
          <w:t>Mojim.com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1"/>
          </w:rPr>
          <w:t xml:space="preserve">　魔鏡歌詞網 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不愛念書 只想練功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如果我會輕功真酷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就算練功夫 也要找師父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能只看漫畫書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不公平 對女生偏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影響我的上課心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公平王子 別那麼幼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你們都是我的孩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看別人不順眼 要調整自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因為自己修養不夠 才容易生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教我們生活倫理 數學和國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忍受我們的頑皮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教我們天文地理 做人的道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 老師 謝謝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謝謝你 永遠不會忘記你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oj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9:00Z</dcterms:created>
  <dc:creator>ben</dc:creator>
  <dc:description/>
  <cp:keywords/>
  <dc:language>en-US</dc:language>
  <cp:lastModifiedBy>ben</cp:lastModifiedBy>
  <dcterms:modified xsi:type="dcterms:W3CDTF">2011-09-28T11:41:00Z</dcterms:modified>
  <cp:revision>1</cp:revision>
  <dc:subject/>
  <dc:title>師恩深一生深(琇琴)</dc:title>
</cp:coreProperties>
</file>