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上學期一年級重要行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.9.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四聯單繳本學期學雜費（含星期二營養午餐費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震防災演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尿液篩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介苗驗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蟯蟲檢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表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賽跑學年初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班男女各兩名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放假一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M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疫苗接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臟病篩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符號和數學評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表演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假一天（體育表演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.11.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0.11.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感疫苗接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.11.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檢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2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DA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P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疫苗接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.1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評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.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後照顧班課程結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.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 述 日 期 如 有 異 動，以 「聯 絡 簿」 上 的 通 知 為 準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9:00Z</dcterms:created>
  <dc:creator>WSES</dc:creator>
  <dc:description/>
  <cp:keywords/>
  <dc:language>en-US</dc:language>
  <cp:lastModifiedBy>ben</cp:lastModifiedBy>
  <cp:lastPrinted>2004-02-10T12:37:00Z</cp:lastPrinted>
  <dcterms:modified xsi:type="dcterms:W3CDTF">2011-09-18T02:29:00Z</dcterms:modified>
  <cp:revision>2</cp:revision>
  <dc:subject/>
  <dc:title>台北市懷生國小九十二學年度第二學期一、二年級課程計畫總表</dc:title>
</cp:coreProperties>
</file>