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sz w:val="40"/>
          <w:szCs w:val="40"/>
        </w:rPr>
      </w:pPr>
      <w:r>
        <w:rPr>
          <w:rFonts w:eastAsia="文鼎勘亭流;Arial Unicode MS" w:ascii="文鼎勘亭流;Arial Unicode MS" w:hAnsi="文鼎勘亭流;Arial Unicode MS"/>
          <w:sz w:val="40"/>
          <w:szCs w:val="40"/>
        </w:rPr>
        <w:t>100</w:t>
      </w:r>
      <w:r>
        <w:rPr>
          <w:rFonts w:ascii="文鼎勘亭流;Arial Unicode MS" w:hAnsi="文鼎勘亭流;Arial Unicode MS" w:eastAsia="文鼎勘亭流;Arial Unicode MS"/>
          <w:sz w:val="40"/>
          <w:szCs w:val="40"/>
        </w:rPr>
        <w:t>學年度一年級</w:t>
      </w:r>
    </w:p>
    <w:p>
      <w:pPr>
        <w:pStyle w:val="Normal"/>
        <w:jc w:val="center"/>
        <w:rPr/>
      </w:pPr>
      <w:r>
        <w:rPr>
          <w:rFonts w:ascii="金梅海報書法字形;Arial Unicode MS" w:hAnsi="金梅海報書法字形;Arial Unicode MS" w:eastAsia="金梅海報書法字形;Arial Unicode MS"/>
          <w:sz w:val="36"/>
          <w:szCs w:val="36"/>
        </w:rPr>
        <w:t>一年</w:t>
      </w:r>
      <w:r>
        <w:rPr>
          <w:rFonts w:ascii="金梅海報書法字形;Arial Unicode MS" w:hAnsi="金梅海報書法字形;Arial Unicode MS" w:cs="細明體;MingLiU" w:eastAsia="金梅海報書法字形;Arial Unicode MS"/>
          <w:sz w:val="36"/>
          <w:szCs w:val="36"/>
        </w:rPr>
        <w:t>九</w:t>
      </w:r>
      <w:r>
        <w:rPr>
          <w:rFonts w:ascii="金梅海報書法字形;Arial Unicode MS" w:hAnsi="金梅海報書法字形;Arial Unicode MS" w:eastAsia="金梅海報書法字形;Arial Unicode MS"/>
          <w:sz w:val="36"/>
          <w:szCs w:val="36"/>
        </w:rPr>
        <w:t>班  晨光時間愛心媽媽</w:t>
      </w:r>
      <w:r>
        <w:rPr>
          <w:rFonts w:eastAsia="金梅海報書法字形;Arial Unicode MS" w:ascii="金梅海報書法字形;Arial Unicode MS" w:hAnsi="金梅海報書法字形;Arial Unicode MS"/>
          <w:sz w:val="36"/>
          <w:szCs w:val="36"/>
        </w:rPr>
        <w:t>/</w:t>
      </w:r>
      <w:r>
        <w:rPr>
          <w:rFonts w:ascii="金梅海報書法字形;Arial Unicode MS" w:hAnsi="金梅海報書法字形;Arial Unicode MS" w:eastAsia="金梅海報書法字形;Arial Unicode MS"/>
          <w:sz w:val="36"/>
          <w:szCs w:val="36"/>
        </w:rPr>
        <w:t xml:space="preserve">爸爸 </w:t>
      </w:r>
      <w:r>
        <w:rPr>
          <w:rFonts w:ascii="金梅海報書法字形;Arial Unicode MS" w:hAnsi="金梅海報書法字形;Arial Unicode MS" w:cs="細明體;MingLiU" w:eastAsia="金梅海報書法字形;Arial Unicode MS"/>
          <w:sz w:val="36"/>
          <w:szCs w:val="36"/>
        </w:rPr>
        <w:t xml:space="preserve"> </w:t>
      </w:r>
      <w:r>
        <w:rPr/>
        <w:t>教學時間表</w:t>
      </w:r>
    </w:p>
    <w:tbl>
      <w:tblPr>
        <w:tblW w:w="8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60"/>
        <w:gridCol w:w="2160"/>
        <w:gridCol w:w="2160"/>
      </w:tblGrid>
      <w:tr>
        <w:trPr>
          <w:trHeight w:val="519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ascii="文鼎勘亭流;Arial Unicode MS" w:hAnsi="文鼎勘亭流;Arial Unicode MS" w:eastAsia="文鼎勘亭流;Arial Unicode MS"/>
              </w:rPr>
              <w:t>感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勘亭流;Arial Unicode MS" w:hAnsi="文鼎勘亭流;Arial Unicode MS" w:eastAsia="文鼎勘亭流;Arial Unicode MS"/>
              </w:rPr>
              <w:t>謝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勘亭流;Arial Unicode MS" w:hAnsi="文鼎勘亭流;Arial Unicode MS" w:eastAsia="文鼎勘亭流;Arial Unicode MS"/>
              </w:rPr>
              <w:t>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勘亭流;Arial Unicode MS" w:hAnsi="文鼎勘亭流;Arial Unicode MS" w:eastAsia="文鼎勘亭流;Arial Unicode MS"/>
              </w:rPr>
              <w:t>媽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海報書法字形;Arial Unicode MS" w:hAnsi="金梅海報書法字形;Arial Unicode MS" w:eastAsia="金梅海報書法字形;Arial Unicode MS"/>
              </w:rPr>
            </w:pPr>
            <w:r>
              <w:rPr>
                <w:rFonts w:ascii="金梅海報書法字形;Arial Unicode MS" w:hAnsi="金梅海報書法字形;Arial Unicode MS" w:eastAsia="金梅海報書法字形;Arial Unicode MS"/>
              </w:rPr>
              <w:t>週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金梅海報書法字形;Arial Unicode MS" w:hAnsi="金梅海報書法字形;Arial Unicode MS" w:eastAsia="金梅海報書法字形;Arial Unicode MS"/>
              </w:rPr>
              <w:t>週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海報書法字形;Arial Unicode MS" w:hAnsi="金梅海報書法字形;Arial Unicode MS" w:eastAsia="金梅海報書法字形;Arial Unicode MS"/>
              </w:rPr>
            </w:pPr>
            <w:r>
              <w:rPr>
                <w:rFonts w:ascii="文鼎勘亭流;Arial Unicode MS" w:hAnsi="文鼎勘亭流;Arial Unicode MS" w:eastAsia="文鼎勘亭流;Arial Unicode MS"/>
              </w:rPr>
              <w:t>感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勘亭流;Arial Unicode MS" w:hAnsi="文鼎勘亭流;Arial Unicode MS" w:eastAsia="文鼎勘亭流;Arial Unicode MS"/>
              </w:rPr>
              <w:t>謝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勘亭流;Arial Unicode MS" w:hAnsi="文鼎勘亭流;Arial Unicode MS" w:eastAsia="文鼎勘亭流;Arial Unicode MS"/>
              </w:rPr>
              <w:t>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勘亭流;Arial Unicode MS" w:hAnsi="文鼎勘亭流;Arial Unicode MS" w:eastAsia="文鼎勘亭流;Arial Unicode MS"/>
              </w:rPr>
              <w:t>媽</w:t>
            </w:r>
          </w:p>
        </w:tc>
      </w:tr>
      <w:tr>
        <w:trPr>
          <w:trHeight w:val="39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  <w:drawing>
                <wp:inline distT="0" distB="0" distL="0" distR="0">
                  <wp:extent cx="118427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  <w:drawing>
                <wp:inline distT="0" distB="0" distL="0" distR="0">
                  <wp:extent cx="1296670" cy="1296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  <w:drawing>
                <wp:inline distT="0" distB="0" distL="0" distR="0">
                  <wp:extent cx="6286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  <w:drawing>
                <wp:inline distT="0" distB="0" distL="0" distR="0">
                  <wp:extent cx="1412875" cy="105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22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黃柏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0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黃柏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rPr/>
            </w:pPr>
            <w:r>
              <w:rPr/>
              <w:t>學校日會再一次詢問家長的意見，有異動會進行公告！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rPr/>
            </w:pPr>
            <w:r>
              <w:rPr/>
              <w:t>感謝永盛媽媽願意協助真的無法參與的家長，學校日可以當面拜託要電話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rPr/>
            </w:pPr>
            <w:r>
              <w:rPr/>
              <w:t>請不要放棄入班參與認識孩子好朋友的機會，可以自行輪調適合的時間！</w:t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29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恩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16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恩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06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尤偉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尤偉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3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舒立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0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舒立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0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盧德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08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林永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7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王崧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5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王崧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03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彭圻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22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彭圻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10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羅浚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2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羅浚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17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朱晨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05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朱晨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24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林禹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2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林禹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01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游智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游智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08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謝廷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6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謝廷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15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玟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0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玟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22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林芯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林芯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29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周芷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7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周芷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5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詹宜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24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詹宜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12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宣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3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宣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</w:t>
            </w:r>
          </w:p>
          <w:p>
            <w:pPr>
              <w:pStyle w:val="Normal"/>
              <w:rPr/>
            </w:pPr>
            <w:r>
              <w:rPr/>
              <w:t>休業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許慧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07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許慧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4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黃柏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下開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林永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2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陳恩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勘亭流;Arial Unicode MS" w:hAnsi="文鼎勘亭流;Arial Unicode MS" w:eastAsia="文鼎勘亭流;Arial Unicode MS"/>
              </w:rPr>
            </w:pPr>
            <w:r>
              <w:rPr>
                <w:rFonts w:eastAsia="文鼎勘亭流;Arial Unicode MS" w:ascii="文鼎勘亭流;Arial Unicode MS" w:hAnsi="文鼎勘亭流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28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尤偉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金梅海報書法字形;Arial Unicode MS" w:hAnsi="金梅海報書法字形;Arial Unicode MS" w:eastAsia="金梅海報書法字形;Arial Unicode MS"/>
          <w:sz w:val="36"/>
          <w:szCs w:val="36"/>
        </w:rPr>
      </w:pPr>
      <w:r>
        <w:rPr>
          <w:rFonts w:ascii="金梅海報書法字形;Arial Unicode MS" w:hAnsi="金梅海報書法字形;Arial Unicode MS" w:eastAsia="金梅海報書法字形;Arial Unicode MS"/>
          <w:sz w:val="36"/>
          <w:szCs w:val="36"/>
        </w:rPr>
        <w:t>謝謝各位家長熱情的參與！</w:t>
      </w:r>
    </w:p>
    <w:p>
      <w:pPr>
        <w:pStyle w:val="Normal"/>
        <w:rPr/>
      </w:pPr>
      <w:r>
        <w:rPr/>
        <w:t>**</w:t>
      </w:r>
      <w:r>
        <w:rPr/>
        <w:t>此教學名單請各位家長參考，倘若時間無法配合，請家長自行聯繫協調，謝謝您</w:t>
      </w:r>
    </w:p>
    <w:p>
      <w:pPr>
        <w:pStyle w:val="Normal"/>
        <w:rPr/>
      </w:pPr>
      <w:r>
        <w:rPr/>
        <w:t>此表後將公佈於班網</w:t>
      </w:r>
      <w:hyperlink r:id="rId6">
        <w:r>
          <w:rPr>
            <w:rStyle w:val="InternetLink"/>
          </w:rPr>
          <w:t>http://supper109.uclass.com.tw</w:t>
        </w:r>
      </w:hyperlink>
      <w:r>
        <w:rPr/>
        <w:t xml:space="preserve">             </w:t>
      </w:r>
      <w:r>
        <w:rPr>
          <w:rFonts w:ascii="新細明體;PMingLiU" w:hAnsi="新細明體;PMingLiU" w:cs="新細明體;PMingLiU"/>
        </w:rPr>
        <w:t>一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班感謝您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服務時間：請當天和孩子來上學。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.m.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~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</w:rPr>
        <w:t>小朋友都很期待</w:t>
      </w:r>
      <w:r>
        <w:rPr>
          <w:rFonts w:ascii="標楷體" w:hAnsi="標楷體" w:cs="標楷體" w:eastAsia="標楷體"/>
          <w:u w:val="single"/>
        </w:rPr>
        <w:t>自己的爸媽能到學校來</w:t>
      </w:r>
      <w:r>
        <w:rPr>
          <w:rFonts w:ascii="標楷體" w:hAnsi="標楷體" w:cs="標楷體" w:eastAsia="標楷體"/>
        </w:rPr>
        <w:t>，如果時間上允許的話，儘量來參加喔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考課程內容：</w:t>
      </w:r>
      <w:r>
        <w:rPr>
          <w:rFonts w:cs="新細明體;PMingLiU" w:ascii="新細明體;PMingLiU" w:hAnsi="新細明體;PMingLiU"/>
        </w:rPr>
        <w:t>1.</w:t>
      </w:r>
      <w:r>
        <w:rPr/>
        <w:t xml:space="preserve"> </w:t>
      </w:r>
      <w:r>
        <w:rPr/>
        <w:t>影片欣賞</w:t>
      </w:r>
      <w:r>
        <w:rPr/>
        <w:t xml:space="preserve">2. </w:t>
      </w:r>
      <w:r>
        <w:rPr/>
        <w:t>每日一文</w:t>
      </w:r>
      <w:r>
        <w:rPr/>
        <w:t xml:space="preserve">3. </w:t>
      </w:r>
      <w:r>
        <w:rPr/>
        <w:t>民歌教唱</w:t>
      </w:r>
      <w:r>
        <w:rPr/>
        <w:t>4.</w:t>
      </w:r>
      <w:r>
        <w:rPr/>
        <w:t>美勞</w:t>
      </w:r>
      <w:r>
        <w:rPr/>
        <w:t>5.</w:t>
      </w:r>
      <w:r>
        <w:rPr/>
        <w:t>唐詩故事</w:t>
      </w:r>
      <w:r>
        <w:rPr/>
        <w:t>6.</w:t>
      </w:r>
      <w:r>
        <w:rPr/>
        <w:t>美勞</w:t>
      </w:r>
      <w:r>
        <w:rPr/>
        <w:t>7.</w:t>
      </w:r>
      <w:r>
        <w:rPr/>
        <w:t>小故事大道理</w:t>
      </w:r>
      <w:r>
        <w:rPr/>
        <w:t xml:space="preserve">8. </w:t>
      </w:r>
      <w:r>
        <w:rPr/>
        <w:t>端午節慶教學</w:t>
      </w:r>
      <w:r>
        <w:rPr/>
        <w:t>9.</w:t>
      </w:r>
      <w:r>
        <w:rPr/>
        <w:t>社會資源介紹</w:t>
      </w:r>
      <w:r>
        <w:rPr/>
        <w:t>10.</w:t>
      </w:r>
      <w:r>
        <w:rPr/>
        <w:t>其他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參與孩子的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增進親子的互動</w:t>
      </w:r>
      <w:r>
        <w:rPr>
          <w:rFonts w:ascii="標楷體" w:hAnsi="標楷體" w:cs="標楷體" w:eastAsia="標楷體"/>
          <w:sz w:val="28"/>
          <w:szCs w:val="28"/>
        </w:rPr>
        <w:t>！    陳老師＆全體小朋友感謝您</w:t>
      </w:r>
    </w:p>
    <w:sect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金梅海報書法字形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supper109.uclass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9:00Z</dcterms:created>
  <dc:creator>資訊組</dc:creator>
  <dc:description/>
  <cp:keywords/>
  <dc:language>en-US</dc:language>
  <cp:lastModifiedBy>ben</cp:lastModifiedBy>
  <cp:lastPrinted>2011-09-15T10:23:00Z</cp:lastPrinted>
  <dcterms:modified xsi:type="dcterms:W3CDTF">2011-10-13T12:29:00Z</dcterms:modified>
  <cp:revision>2</cp:revision>
  <dc:subject/>
  <dc:title>95學年度第一學期</dc:title>
</cp:coreProperties>
</file>