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0</wp:posOffset>
            </wp:positionV>
            <wp:extent cx="69723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</w:rPr>
        <w:t>台北市松山區西松國民小學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一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班班級經營計畫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班級經營目標和理念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愉快和諧：創造快樂、安全的學習環境、營造和諧的班級氣氛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教育主體：以兒童為主體，重視個別差異，落實因材施教，啟發兒童潛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>能，培養獨立思考，使學生能快樂的成長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平等對待：每一位學生都是獨立的個體，一律平等，不貼上標籤，使其</w:t>
      </w:r>
    </w:p>
    <w:p>
      <w:pPr>
        <w:pStyle w:val="Normal"/>
        <w:ind w:firstLine="480"/>
        <w:rPr/>
      </w:pPr>
      <w:r>
        <w:rPr>
          <w:rFonts w:eastAsia="標楷體"/>
          <w:b/>
        </w:rPr>
        <w:t>適發展發揮個人的特色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雙向溝通：加強親師溝通，維持密切的溝通聯繫，拉近彼此的距離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班級常規：引導學生遵守班級常規，培養良好生活習慣，增進學習的態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>度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責任分配：將日常事務分配給學生，培養良好生活習慣，增進學習效果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生活教育：加強生活教育，養成尊重他人的習慣，建立良好的人際關係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主動學習：培養兒童主動學習，積極向上的生活態度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課外閱讀：鼓勵學生培養閱讀的興趣，增廣見聞，開拓心靈視野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、善用獎勵：鼓勵孩子自動自發，與孩子討論，並訂定欲達成的目標，儘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量讓每一個學生均有得獎的機會，多給予鼓勵，培養其自信心和上進心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班級經營策略：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培養團隊精神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建立班級常規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教學管理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評量方式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生活輔導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推展親職教育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建立榮譽制度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自動自發學習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啟發孩童興趣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4:00Z</dcterms:created>
  <dc:creator>資訊組</dc:creator>
  <dc:description/>
  <cp:keywords/>
  <dc:language>en-US</dc:language>
  <cp:lastModifiedBy>hfc</cp:lastModifiedBy>
  <cp:lastPrinted>2003-01-23T11:18:00Z</cp:lastPrinted>
  <dcterms:modified xsi:type="dcterms:W3CDTF">2011-09-07T07:25:00Z</dcterms:modified>
  <cp:revision>3</cp:revision>
  <dc:subject/>
  <dc:title>台北市松山區西松國民小學   九十一學年度第二學期</dc:title>
</cp:coreProperties>
</file>