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50"/>
        <w:ind w:left="0" w:hanging="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健康國民小學 數位學生證補卡申請單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編號：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04"/>
        <w:gridCol w:w="540"/>
        <w:gridCol w:w="956"/>
        <w:gridCol w:w="1620"/>
        <w:gridCol w:w="8"/>
        <w:gridCol w:w="836"/>
        <w:gridCol w:w="2576"/>
      </w:tblGrid>
      <w:tr>
        <w:trPr>
          <w:trHeight w:val="7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     □人為故障    □非人為故障</w:t>
            </w:r>
          </w:p>
        </w:tc>
      </w:tr>
      <w:tr>
        <w:trPr>
          <w:trHeight w:val="8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98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◎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遺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素者，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補卡費用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製卡費及錄碼費）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非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請繳回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數位學生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學校將轉交至教育局判別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卡片有儲值者，臺北智慧卡公司將扣除掛失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後予以退費。</w:t>
            </w:r>
          </w:p>
        </w:tc>
      </w:tr>
      <w:tr>
        <w:trPr>
          <w:trHeight w:val="575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5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</w:tr>
      <w:tr>
        <w:trPr>
          <w:trHeight w:val="88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請至出納組繳費後將申請單交回註冊組，謝謝！】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北市健康國民小學 數位學生證補卡申請單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04"/>
        <w:gridCol w:w="540"/>
        <w:gridCol w:w="956"/>
        <w:gridCol w:w="1620"/>
        <w:gridCol w:w="8"/>
        <w:gridCol w:w="836"/>
        <w:gridCol w:w="2576"/>
      </w:tblGrid>
      <w:tr>
        <w:trPr>
          <w:trHeight w:val="7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     □人為故障    □非人為故障</w:t>
            </w:r>
          </w:p>
        </w:tc>
      </w:tr>
      <w:tr>
        <w:trPr>
          <w:trHeight w:val="8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98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◎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9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遺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素者，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補卡費用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製卡費及錄碼費）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非人為故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請繳回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數位學生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學校將轉交至教育局判別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3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卡片有儲值者，臺北智慧卡公司將扣除掛失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後予以退費。</w:t>
            </w:r>
          </w:p>
        </w:tc>
      </w:tr>
      <w:tr>
        <w:trPr>
          <w:trHeight w:val="575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5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</w:tr>
      <w:tr>
        <w:trPr>
          <w:trHeight w:val="88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【請至出納組繳費後將申請單交回註冊組，謝謝！】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5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left="482" w:hanging="48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8:00Z</dcterms:created>
  <dc:creator>vicky</dc:creator>
  <dc:description/>
  <dc:language>en-US</dc:language>
  <cp:lastModifiedBy>陳惠媛</cp:lastModifiedBy>
  <cp:lastPrinted>2007-05-11T10:42:00Z</cp:lastPrinted>
  <dcterms:modified xsi:type="dcterms:W3CDTF">2011-09-08T09:28:00Z</dcterms:modified>
  <cp:revision>2</cp:revision>
  <dc:subject/>
  <dc:title>臺北市健康國民小學 數位學生證補卡申請單  卡號：</dc:title>
</cp:coreProperties>
</file>