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600"/>
        <w:gridCol w:w="1440"/>
        <w:gridCol w:w="3591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松山區健康國民小學外出請假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級任老師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松山區健康國民小學外出請假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警衛室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號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     號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號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     號</w:t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出事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不適，由家長帶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事，需先由家長帶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）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出事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不適，由家長帶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事，需先由家長帶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）</w:t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atLeast" w:line="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6:00Z</dcterms:created>
  <dc:creator>Lee001</dc:creator>
  <dc:description/>
  <dc:language>en-US</dc:language>
  <cp:lastModifiedBy>陳惠媛</cp:lastModifiedBy>
  <cp:lastPrinted>2007-11-15T14:47:00Z</cp:lastPrinted>
  <dcterms:modified xsi:type="dcterms:W3CDTF">2011-09-08T09:16:00Z</dcterms:modified>
  <cp:revision>2</cp:revision>
  <dc:subject/>
  <dc:title>範本檔</dc:title>
</cp:coreProperties>
</file>