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【讀好書･學品格】</w:t>
      </w:r>
      <w:r>
        <w:rPr>
          <w:rFonts w:ascii="標楷體" w:hAnsi="標楷體" w:cs="標楷體" w:eastAsia="標楷體"/>
          <w:b/>
          <w:sz w:val="36"/>
          <w:szCs w:val="36"/>
        </w:rPr>
        <w:t>一年級</w:t>
      </w:r>
      <w:r>
        <w:rPr>
          <w:rFonts w:ascii="標楷體" w:hAnsi="標楷體" w:cs="標楷體" w:eastAsia="標楷體"/>
          <w:sz w:val="36"/>
          <w:szCs w:val="36"/>
        </w:rPr>
        <w:t>書箱輪班一覽表</w:t>
      </w:r>
    </w:p>
    <w:p>
      <w:pPr>
        <w:pStyle w:val="Normal"/>
        <w:spacing w:lineRule="exact" w:line="400"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</wp:posOffset>
                </wp:positionH>
                <wp:positionV relativeFrom="paragraph">
                  <wp:posOffset>382905</wp:posOffset>
                </wp:positionV>
                <wp:extent cx="64008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pt;mso-wrap-distance-left:9.05pt;mso-wrap-distance-right:9.05pt;mso-wrap-distance-top:0pt;mso-wrap-distance-bottom:0pt;margin-top:30.15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09"/>
        <w:gridCol w:w="38"/>
        <w:gridCol w:w="1773"/>
        <w:gridCol w:w="809"/>
        <w:gridCol w:w="2238"/>
        <w:gridCol w:w="850"/>
        <w:gridCol w:w="2350"/>
      </w:tblGrid>
      <w:tr>
        <w:trPr>
          <w:trHeight w:val="647" w:hRule="atLeast"/>
        </w:trPr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5715</wp:posOffset>
                      </wp:positionV>
                      <wp:extent cx="711200" cy="39624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45pt" to="49.1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61975" cy="3371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337320"/>
                                <a:chOff x="0" y="0"/>
                                <a:chExt cx="561960" cy="337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25pt;height:26.55pt" coordorigin="0,0" coordsize="885,531">
                      <v:rect id="shape_0" stroked="f" o:allowincell="t" style="position:absolute;left:0;top:0;width:884;height:5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8" w:right="-113" w:hanging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小豬不會飛</w:t>
            </w:r>
          </w:p>
        </w:tc>
        <w:tc>
          <w:tcPr>
            <w:tcW w:w="30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怪叔叔</w:t>
            </w:r>
          </w:p>
        </w:tc>
        <w:tc>
          <w:tcPr>
            <w:tcW w:w="3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吋蟲</w:t>
            </w:r>
          </w:p>
        </w:tc>
      </w:tr>
      <w:tr>
        <w:trPr>
          <w:trHeight w:val="510" w:hRule="exact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6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.8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/29~4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1~6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7~5/30</w:t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7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.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2~5/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/29~4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1~6/20</w:t>
            </w:r>
          </w:p>
        </w:tc>
      </w:tr>
      <w:tr>
        <w:trPr>
          <w:trHeight w:val="587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8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.8</w:t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~5/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2~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/29~4/11</w:t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9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</w:p>
        </w:tc>
      </w:tr>
      <w:tr>
        <w:trPr>
          <w:trHeight w:val="674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7~5/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~5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2~5/2</w:t>
            </w:r>
          </w:p>
        </w:tc>
      </w:tr>
      <w:tr>
        <w:trPr>
          <w:trHeight w:val="580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635635</wp:posOffset>
                      </wp:positionV>
                      <wp:extent cx="640080" cy="304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50.05pt;mso-position-vertical-relative:text;margin-left: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1~6/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7~5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~5/16</w:t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085</wp:posOffset>
                      </wp:positionV>
                      <wp:extent cx="711200" cy="39624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55pt" to="50.8pt,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不會寫字的獅子</w:t>
            </w:r>
          </w:p>
        </w:tc>
        <w:tc>
          <w:tcPr>
            <w:tcW w:w="30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0" w:righ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我和我家附近的野狗</w:t>
            </w:r>
          </w:p>
        </w:tc>
        <w:tc>
          <w:tcPr>
            <w:tcW w:w="3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說明</w:t>
            </w:r>
          </w:p>
        </w:tc>
      </w:tr>
      <w:tr>
        <w:trPr>
          <w:trHeight w:val="510" w:hRule="exact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1</w:t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.8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/29~4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1~6/20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2</w:t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.8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2~5/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/29~4/11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3</w:t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~5/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2~5/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4</w:t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7~5/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~5/16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5</w:t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1~6/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7~5/30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說明：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標示＊班級請派班級圖書股長到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領取書箱；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標示◎班級請派班級圖書股長將書箱送回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周一為書箱輪換日，請老師指導圖書股長清點數量（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本）後，依週次將書箱送至下ㄧ個班級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【讀好書･學品格】</w:t>
      </w:r>
      <w:r>
        <w:rPr>
          <w:rFonts w:ascii="標楷體" w:hAnsi="標楷體" w:cs="標楷體" w:eastAsia="標楷體"/>
          <w:b/>
          <w:sz w:val="36"/>
          <w:szCs w:val="36"/>
        </w:rPr>
        <w:t>二年級</w:t>
      </w:r>
      <w:r>
        <w:rPr>
          <w:rFonts w:ascii="標楷體" w:hAnsi="標楷體" w:cs="標楷體" w:eastAsia="標楷體"/>
          <w:sz w:val="36"/>
          <w:szCs w:val="36"/>
        </w:rPr>
        <w:t>書箱輪班一覽表</w:t>
      </w:r>
    </w:p>
    <w:p>
      <w:pPr>
        <w:pStyle w:val="Normal"/>
        <w:spacing w:lineRule="exact" w:line="400"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學期</w:t>
      </w:r>
    </w:p>
    <w:tbl>
      <w:tblPr>
        <w:tblW w:w="99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09"/>
        <w:gridCol w:w="38"/>
        <w:gridCol w:w="1773"/>
        <w:gridCol w:w="809"/>
        <w:gridCol w:w="2238"/>
        <w:gridCol w:w="3200"/>
      </w:tblGrid>
      <w:tr>
        <w:trPr>
          <w:trHeight w:val="647" w:hRule="atLeast"/>
        </w:trPr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5715</wp:posOffset>
                      </wp:positionV>
                      <wp:extent cx="711200" cy="39624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45pt" to="49.1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61975" cy="33718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337320"/>
                                <a:chOff x="0" y="0"/>
                                <a:chExt cx="561960" cy="337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25pt;height:26.55pt" coordorigin="0,0" coordsize="885,531">
                      <v:rect id="shape_0" stroked="f" o:allowincell="t" style="position:absolute;left:0;top:0;width:884;height:5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8" w:right="-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愛吃青菜的鱷魚</w:t>
            </w:r>
          </w:p>
        </w:tc>
        <w:tc>
          <w:tcPr>
            <w:tcW w:w="30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圓家族裡的小四方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6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.8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</w:p>
        </w:tc>
        <w:tc>
          <w:tcPr>
            <w:tcW w:w="32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/29~4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1~6/20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7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.8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2~5/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/29~4/11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8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~5/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2~5/2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9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74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7~5/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~5/16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635635</wp:posOffset>
                      </wp:positionV>
                      <wp:extent cx="640080" cy="3048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50.05pt;mso-position-vertical-relative:text;margin-left: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8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1~6/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7~5/30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085</wp:posOffset>
                      </wp:positionV>
                      <wp:extent cx="711200" cy="39624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55pt" to="50.8pt,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用愛心說實話</w:t>
            </w:r>
          </w:p>
        </w:tc>
        <w:tc>
          <w:tcPr>
            <w:tcW w:w="30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8" w:right="-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朱家故事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1</w:t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.8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</w:p>
        </w:tc>
        <w:tc>
          <w:tcPr>
            <w:tcW w:w="32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/29~4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1~6/20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2</w:t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.8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2~5/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/29~4/11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3</w:t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~5/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2~5/2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4</w:t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7~5/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~5/16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5</w:t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1~6/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7~5/30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說明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標示＊班級請派班級圖書股長到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領取書箱；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標示◎班級請派班級圖書股長將書箱送回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周一為書箱輪換日，請老師指導圖書股長清點數量（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本）後，依週次將書箱送至下ㄧ個班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【讀好書･學品格】</w:t>
      </w:r>
      <w:r>
        <w:rPr>
          <w:rFonts w:ascii="標楷體" w:hAnsi="標楷體" w:cs="標楷體" w:eastAsia="標楷體"/>
          <w:b/>
          <w:sz w:val="36"/>
          <w:szCs w:val="36"/>
        </w:rPr>
        <w:t>三年級</w:t>
      </w:r>
      <w:r>
        <w:rPr>
          <w:rFonts w:ascii="標楷體" w:hAnsi="標楷體" w:cs="標楷體" w:eastAsia="標楷體"/>
          <w:sz w:val="36"/>
          <w:szCs w:val="36"/>
        </w:rPr>
        <w:t>書箱輪班一覽表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/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364490</wp:posOffset>
                </wp:positionV>
                <wp:extent cx="640080" cy="304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pt;mso-wrap-distance-left:9.05pt;mso-wrap-distance-right:9.05pt;mso-wrap-distance-top:0pt;mso-wrap-distance-bottom:0pt;margin-top:28.7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60"/>
        <w:gridCol w:w="1837"/>
        <w:gridCol w:w="960"/>
        <w:gridCol w:w="1964"/>
        <w:gridCol w:w="965"/>
        <w:gridCol w:w="2181"/>
      </w:tblGrid>
      <w:tr>
        <w:trPr>
          <w:trHeight w:val="680" w:hRule="exact"/>
        </w:trPr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5715</wp:posOffset>
                      </wp:positionV>
                      <wp:extent cx="711200" cy="39624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45pt" to="49.1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61975" cy="33718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337320"/>
                                <a:chOff x="0" y="0"/>
                                <a:chExt cx="561960" cy="337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25pt;height:26.55pt" coordorigin="0,0" coordsize="885,531">
                      <v:rect id="shape_0" stroked="f" o:allowincell="t" style="position:absolute;left:0;top:0;width:884;height:5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家族相簿</w:t>
            </w:r>
          </w:p>
        </w:tc>
        <w:tc>
          <w:tcPr>
            <w:tcW w:w="2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她是我姊姊</w:t>
            </w:r>
          </w:p>
        </w:tc>
        <w:tc>
          <w:tcPr>
            <w:tcW w:w="31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級花樣多</w:t>
            </w:r>
          </w:p>
        </w:tc>
      </w:tr>
      <w:tr>
        <w:trPr>
          <w:trHeight w:val="528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8~3/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~5/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~4/11</w:t>
            </w:r>
          </w:p>
        </w:tc>
      </w:tr>
      <w:tr>
        <w:trPr>
          <w:trHeight w:val="530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◎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~4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~5/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12~5/2</w:t>
            </w:r>
          </w:p>
        </w:tc>
      </w:tr>
      <w:tr>
        <w:trPr>
          <w:trHeight w:val="603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8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12~5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8~3/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~5/16</w:t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◎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~5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~4/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~5/30</w:t>
            </w:r>
          </w:p>
        </w:tc>
      </w:tr>
      <w:tr>
        <w:trPr>
          <w:trHeight w:val="666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~5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12~5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8~3/28</w:t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1590</wp:posOffset>
                      </wp:positionV>
                      <wp:extent cx="711200" cy="39624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7pt" to="50.5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</wp:posOffset>
                      </wp:positionV>
                      <wp:extent cx="640080" cy="41656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2.8pt;mso-wrap-distance-left:9.05pt;mso-wrap-distance-right:9.05pt;mso-wrap-distance-top:0pt;mso-wrap-distance-bottom:0pt;margin-top:1.2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2" w:right="-156" w:hanging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世界偉人傳記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萊特兄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幸福的小豬</w:t>
            </w:r>
          </w:p>
        </w:tc>
        <w:tc>
          <w:tcPr>
            <w:tcW w:w="31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碗湯麵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8~3/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~5/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~4/11</w:t>
            </w:r>
          </w:p>
        </w:tc>
      </w:tr>
      <w:tr>
        <w:trPr>
          <w:trHeight w:val="647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◎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~4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~5/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12~5/2</w:t>
            </w:r>
          </w:p>
        </w:tc>
      </w:tr>
      <w:tr>
        <w:trPr>
          <w:trHeight w:val="612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12~5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8~3/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~5/16</w:t>
            </w:r>
          </w:p>
        </w:tc>
      </w:tr>
      <w:tr>
        <w:trPr>
          <w:trHeight w:val="607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◎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~5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~4/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~5/30</w:t>
            </w:r>
          </w:p>
        </w:tc>
      </w:tr>
      <w:tr>
        <w:trPr>
          <w:trHeight w:val="733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~5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12~5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8~3/2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說明：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標示＊班級請派班級圖書股長到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領取書箱；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標示◎班級請派班級圖書股長將書箱送回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周一為書箱輪換日，請老師指導圖書股長清點數量後，依週次將書箱送至下ㄧ個班級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【讀好書･學品格】</w:t>
      </w:r>
      <w:r>
        <w:rPr>
          <w:rFonts w:ascii="標楷體" w:hAnsi="標楷體" w:cs="標楷體" w:eastAsia="標楷體"/>
          <w:b/>
          <w:sz w:val="36"/>
          <w:szCs w:val="36"/>
        </w:rPr>
        <w:t>四年級</w:t>
      </w:r>
      <w:r>
        <w:rPr>
          <w:rFonts w:ascii="標楷體" w:hAnsi="標楷體" w:cs="標楷體" w:eastAsia="標楷體"/>
          <w:sz w:val="36"/>
          <w:szCs w:val="36"/>
        </w:rPr>
        <w:t>書箱輪班一覽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47"/>
        <w:gridCol w:w="1276"/>
        <w:gridCol w:w="708"/>
        <w:gridCol w:w="1418"/>
        <w:gridCol w:w="709"/>
        <w:gridCol w:w="1275"/>
        <w:gridCol w:w="709"/>
        <w:gridCol w:w="1418"/>
        <w:gridCol w:w="708"/>
        <w:gridCol w:w="1245"/>
      </w:tblGrid>
      <w:tr>
        <w:trPr>
          <w:trHeight w:val="4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2385</wp:posOffset>
                      </wp:positionV>
                      <wp:extent cx="422275" cy="360680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.55pt" to="27.45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2385</wp:posOffset>
                      </wp:positionV>
                      <wp:extent cx="640080" cy="30480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2.55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96215</wp:posOffset>
                      </wp:positionV>
                      <wp:extent cx="640080" cy="30480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5.45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夏綠蒂的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螢火蟲的願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小四的煩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世界偉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傳記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sz w:val="20"/>
                <w:szCs w:val="20"/>
              </w:rPr>
              <w:t>史懷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歲一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人去旅行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7~6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7~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6~5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25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7~6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7~6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6~5/16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6~5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7~6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7~6/6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7~6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6~5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7~6/27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7~6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7~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6~5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</w:tr>
      <w:tr>
        <w:trPr>
          <w:trHeight w:val="6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3335</wp:posOffset>
                      </wp:positionV>
                      <wp:extent cx="422275" cy="43688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.05pt" to="27.45pt,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335</wp:posOffset>
                      </wp:positionV>
                      <wp:extent cx="640080" cy="3048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.0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227965</wp:posOffset>
                      </wp:positionV>
                      <wp:extent cx="640080" cy="30480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7.95pt;mso-position-vertical-relative:text;margin-left:-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大師在家嗎</w:t>
            </w:r>
            <w:r>
              <w:rPr>
                <w:rFonts w:eastAsia="標楷體" w:cs="新細明體;PMingLiU"/>
                <w:b/>
                <w:kern w:val="0"/>
                <w:sz w:val="20"/>
                <w:szCs w:val="20"/>
              </w:rPr>
              <w:t>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祝你生日快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爸爸的十六封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影子不上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喜歡高空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跳的微笑蜘蛛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7~6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7~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6~5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25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7~6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7~6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6~5/16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6~5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7~6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7~6/6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7~6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6~5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7~6/27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7~6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7~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6~5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32"/>
          <w:szCs w:val="32"/>
        </w:rPr>
        <w:t>ㄧ、標示＊班級請派班級圖書股長到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領取書箱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學期末</w:t>
      </w:r>
      <w:r>
        <w:rPr>
          <w:rFonts w:eastAsia="標楷體" w:cs="標楷體" w:ascii="標楷體" w:hAnsi="標楷體"/>
          <w:sz w:val="32"/>
          <w:szCs w:val="32"/>
        </w:rPr>
        <w:t>(19</w:t>
      </w:r>
      <w:r>
        <w:rPr>
          <w:rFonts w:ascii="標楷體" w:hAnsi="標楷體" w:cs="標楷體" w:eastAsia="標楷體"/>
          <w:sz w:val="32"/>
          <w:szCs w:val="32"/>
        </w:rPr>
        <w:t>週，</w:t>
      </w:r>
      <w:r>
        <w:rPr>
          <w:rFonts w:eastAsia="標楷體" w:cs="標楷體" w:ascii="標楷體" w:hAnsi="標楷體"/>
          <w:sz w:val="32"/>
          <w:szCs w:val="32"/>
        </w:rPr>
        <w:t>6/27</w:t>
      </w:r>
      <w:r>
        <w:rPr>
          <w:rFonts w:ascii="標楷體" w:hAnsi="標楷體" w:cs="標楷體" w:eastAsia="標楷體"/>
          <w:sz w:val="32"/>
          <w:szCs w:val="32"/>
        </w:rPr>
        <w:t>日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將書箱送回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周一為書箱輪換日，請老師指導圖書股長清點數量（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本）後，依週次將書箱送至下ㄧ個班級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【讀好書･學品格】</w:t>
      </w:r>
      <w:r>
        <w:rPr>
          <w:rFonts w:ascii="標楷體" w:hAnsi="標楷體" w:cs="標楷體" w:eastAsia="標楷體"/>
          <w:b/>
          <w:sz w:val="36"/>
          <w:szCs w:val="36"/>
        </w:rPr>
        <w:t>五年級</w:t>
      </w:r>
      <w:r>
        <w:rPr>
          <w:rFonts w:ascii="標楷體" w:hAnsi="標楷體" w:cs="標楷體" w:eastAsia="標楷體"/>
          <w:sz w:val="36"/>
          <w:szCs w:val="36"/>
        </w:rPr>
        <w:t>書箱輪班一覽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學期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47"/>
        <w:gridCol w:w="1276"/>
        <w:gridCol w:w="708"/>
        <w:gridCol w:w="1418"/>
        <w:gridCol w:w="709"/>
        <w:gridCol w:w="1275"/>
        <w:gridCol w:w="709"/>
        <w:gridCol w:w="1418"/>
        <w:gridCol w:w="708"/>
        <w:gridCol w:w="1245"/>
      </w:tblGrid>
      <w:tr>
        <w:trPr>
          <w:trHeight w:val="4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2385</wp:posOffset>
                      </wp:positionV>
                      <wp:extent cx="422275" cy="304800"/>
                      <wp:effectExtent l="3175" t="4445" r="317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.55pt" to="27.4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2385</wp:posOffset>
                      </wp:positionV>
                      <wp:extent cx="640080" cy="304800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2.55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125730</wp:posOffset>
                      </wp:positionV>
                      <wp:extent cx="640080" cy="42418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42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3.4pt;mso-wrap-distance-left:9.05pt;mso-wrap-distance-right:9.05pt;mso-wrap-distance-top:0pt;mso-wrap-distance-bottom:0pt;margin-top:9.9pt;mso-position-vertical-relative:text;margin-left:-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蘭德理校園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用腳飛翔的女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我是白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台灣文化地圖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國演義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7~6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7~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6~5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25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7~6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7~6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6~5/16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6~5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7~6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7~6/6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7~6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6~5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7~6/27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7~6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7~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6~5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</w:tr>
      <w:tr>
        <w:trPr>
          <w:trHeight w:val="6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3335</wp:posOffset>
                      </wp:positionV>
                      <wp:extent cx="422275" cy="43688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.05pt" to="27.45pt,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335</wp:posOffset>
                      </wp:positionV>
                      <wp:extent cx="640080" cy="304800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.0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227965</wp:posOffset>
                      </wp:positionV>
                      <wp:extent cx="640080" cy="30480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7.95pt;mso-position-vertical-relative:text;margin-left:-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阿公的八角風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小王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再見福爾摩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沒選上班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的那一學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台灣歷史童話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7~6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7~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6~5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25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7~6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7~6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6~5/16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6~5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7~6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7~6/6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7~6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6~5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7~6/27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7~6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7~6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26~5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標示＊班級請派班級圖書股長到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領取書箱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學期末</w:t>
      </w:r>
      <w:r>
        <w:rPr>
          <w:rFonts w:eastAsia="標楷體" w:cs="標楷體" w:ascii="標楷體" w:hAnsi="標楷體"/>
          <w:sz w:val="32"/>
          <w:szCs w:val="32"/>
        </w:rPr>
        <w:t>(19</w:t>
      </w:r>
      <w:r>
        <w:rPr>
          <w:rFonts w:ascii="標楷體" w:hAnsi="標楷體" w:cs="標楷體" w:eastAsia="標楷體"/>
          <w:sz w:val="32"/>
          <w:szCs w:val="32"/>
        </w:rPr>
        <w:t>週，</w:t>
      </w:r>
      <w:r>
        <w:rPr>
          <w:rFonts w:eastAsia="標楷體" w:cs="標楷體" w:ascii="標楷體" w:hAnsi="標楷體"/>
          <w:sz w:val="32"/>
          <w:szCs w:val="32"/>
        </w:rPr>
        <w:t>6/27</w:t>
      </w:r>
      <w:r>
        <w:rPr>
          <w:rFonts w:ascii="標楷體" w:hAnsi="標楷體" w:cs="標楷體" w:eastAsia="標楷體"/>
          <w:sz w:val="32"/>
          <w:szCs w:val="32"/>
        </w:rPr>
        <w:t>日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將書箱送回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周一為書箱輪換日，請老師指導圖書股長清點數量（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本）後，依週次將書箱送至下ㄧ個班級。</w:t>
      </w:r>
    </w:p>
    <w:p>
      <w:pPr>
        <w:sectPr>
          <w:type w:val="nextPage"/>
          <w:pgSz w:w="11906" w:h="16838"/>
          <w:pgMar w:left="1077" w:right="1077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【讀好書･學品格】</w:t>
      </w:r>
      <w:r>
        <w:rPr>
          <w:rFonts w:ascii="標楷體" w:hAnsi="標楷體" w:cs="標楷體" w:eastAsia="標楷體"/>
          <w:b/>
          <w:sz w:val="36"/>
          <w:szCs w:val="36"/>
        </w:rPr>
        <w:t>六年級</w:t>
      </w:r>
      <w:r>
        <w:rPr>
          <w:rFonts w:ascii="標楷體" w:hAnsi="標楷體" w:cs="標楷體" w:eastAsia="標楷體"/>
          <w:sz w:val="36"/>
          <w:szCs w:val="36"/>
        </w:rPr>
        <w:t>書箱輪班一覽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學期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52"/>
        <w:gridCol w:w="1236"/>
        <w:gridCol w:w="644"/>
        <w:gridCol w:w="1236"/>
        <w:gridCol w:w="765"/>
        <w:gridCol w:w="1236"/>
        <w:gridCol w:w="783"/>
        <w:gridCol w:w="1271"/>
        <w:gridCol w:w="672"/>
        <w:gridCol w:w="1500"/>
        <w:gridCol w:w="850"/>
        <w:gridCol w:w="1706"/>
      </w:tblGrid>
      <w:tr>
        <w:trPr>
          <w:trHeight w:val="5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985</wp:posOffset>
                      </wp:positionV>
                      <wp:extent cx="570865" cy="349250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55pt" to="39.15pt,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65735</wp:posOffset>
                      </wp:positionV>
                      <wp:extent cx="640080" cy="304800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.05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985</wp:posOffset>
                      </wp:positionV>
                      <wp:extent cx="434975" cy="247650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9.5pt;mso-wrap-distance-left:9.05pt;mso-wrap-distance-right:9.05pt;mso-wrap-distance-top:0pt;mso-wrap-distance-bottom:0pt;margin-top:0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青春的十一場雨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地球急診室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寶貝地球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堂課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愛呆西非連加恩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基督山恩仇記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哈佛家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少年小樹之歌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7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24~3/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19~5/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0~5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31~6/17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7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19~5/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0~5/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31~6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24~3/7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7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19~5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0~5/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31~6/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24~3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7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19~5/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0~5/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31~6/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24~3/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18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4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7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0~5/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31~6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24~3/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19~5/9</w:t>
            </w:r>
          </w:p>
        </w:tc>
      </w:tr>
      <w:tr>
        <w:trPr>
          <w:trHeight w:val="6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3335</wp:posOffset>
                      </wp:positionV>
                      <wp:extent cx="570865" cy="43688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.05pt" to="39.15pt,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212090</wp:posOffset>
                      </wp:positionV>
                      <wp:extent cx="640080" cy="304800"/>
                      <wp:effectExtent l="0" t="0" r="0" b="0"/>
                      <wp:wrapNone/>
                      <wp:docPr id="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6.7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3335</wp:posOffset>
                      </wp:positionV>
                      <wp:extent cx="434975" cy="247650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9.5pt;mso-wrap-distance-left:9.05pt;mso-wrap-distance-right:9.05pt;mso-wrap-distance-top:0pt;mso-wrap-distance-bottom:0pt;margin-top:1.05pt;mso-position-vertical-relative:text;margin-left: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十三歲新娘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晴光小侍郎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一口快樂井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kern w:val="0"/>
                <w:sz w:val="20"/>
                <w:szCs w:val="20"/>
              </w:rPr>
              <w:t>100</w:t>
            </w: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個國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kern w:val="0"/>
                <w:sz w:val="20"/>
                <w:szCs w:val="20"/>
              </w:rPr>
              <w:t>100</w:t>
            </w: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個故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天才科學家們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480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示＊班級請派班級圖書股長到地下室共讀教室領取書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字標誌的班級，看完請送回共讀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jc w:val="both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周一為書箱輪換日，請老師指導圖書股長清點數量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）後，依週次將書箱送至下ㄧ個班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級。</w:t>
            </w:r>
          </w:p>
        </w:tc>
      </w:tr>
      <w:tr>
        <w:trPr>
          <w:trHeight w:val="33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24~3/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19~5/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0~5/30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7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19~5/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0~5/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31~6/17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7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19~5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0~5/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31~6/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24~3/7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7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19~5/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0~5/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31~6/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24~3/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7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0~5/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31~6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24~3/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18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7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31~6/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24~3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8~3/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9~4/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19~5/9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34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23:00Z</dcterms:created>
  <dc:creator>chiou</dc:creator>
  <dc:description/>
  <cp:keywords/>
  <dc:language>en-US</dc:language>
  <cp:lastModifiedBy>yijhen</cp:lastModifiedBy>
  <cp:lastPrinted>2015-03-27T08:52:00Z</cp:lastPrinted>
  <dcterms:modified xsi:type="dcterms:W3CDTF">2015-03-27T00:56:00Z</dcterms:modified>
  <cp:revision>41</cp:revision>
  <dc:subject/>
  <dc:title>讀好書･學品格</dc:title>
</cp:coreProperties>
</file>