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明湖國小第七屆會長盃「親子桌球雙打賽」競賽規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推展桌球運動，並促進親子之間情感交流，特舉辦本比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明湖國小訓導處 明湖國小家長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明湖國小桌球隊家長後援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上午九點開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明湖國小勤學樓地下室桌球教室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本校學生及直系親屬所組成的雙打隊伍</w:t>
      </w:r>
    </w:p>
    <w:p>
      <w:pPr>
        <w:pStyle w:val="Normal"/>
        <w:spacing w:lineRule="exact" w:line="440"/>
        <w:ind w:firstLine="8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教職員工所組成的雙打隊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3.</w:t>
      </w:r>
      <w:r>
        <w:rPr>
          <w:rFonts w:ascii="標楷體" w:hAnsi="標楷體" w:cs="標楷體" w:eastAsia="標楷體"/>
        </w:rPr>
        <w:t>桌球隊畢業校友所組成的雙打隊伍。</w:t>
      </w:r>
    </w:p>
    <w:p>
      <w:pPr>
        <w:pStyle w:val="Normal"/>
        <w:spacing w:lineRule="exact" w:line="440"/>
        <w:ind w:firstLine="8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屆親子雙打賽得獎隊伍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組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桌球隊成員及直系親屬所組成的雙打隊伍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桌球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隊員與兄弟姊妹組成的雙打隊伍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桌球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隊員組成的雙打隊伍。</w:t>
      </w:r>
    </w:p>
    <w:p>
      <w:pPr>
        <w:pStyle w:val="Normal"/>
        <w:spacing w:lineRule="exact" w:line="44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屆休閒組與公開組得名隊伍僅限參加公開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66" w:hanging="1666"/>
        <w:rPr/>
      </w:pPr>
      <w:r>
        <w:rPr>
          <w:rFonts w:ascii="標楷體" w:hAnsi="標楷體" w:cs="標楷體" w:eastAsia="標楷體"/>
        </w:rPr>
        <w:t>直系親屬定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學生的父母或祖父母</w:t>
      </w:r>
    </w:p>
    <w:p>
      <w:pPr>
        <w:pStyle w:val="Normal"/>
        <w:spacing w:lineRule="exact" w:line="440"/>
        <w:ind w:left="3720" w:hanging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即日起到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spacing w:lineRule="exact" w:line="440"/>
        <w:ind w:left="4001" w:hanging="2040"/>
        <w:rPr/>
      </w:pP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yeahuey@mail.mhups.tp.edu.tw</w:t>
      </w:r>
    </w:p>
    <w:p>
      <w:pPr>
        <w:pStyle w:val="Normal"/>
        <w:spacing w:lineRule="exact" w:line="440"/>
        <w:ind w:left="3334" w:hanging="13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直接送交桌球隊教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比賽規則：採中華民國桌球協會審定之最新桌球規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比賽制度：視報名隊數多寡決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敗淘汰或分組循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    勵：報名六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取前六名，頒發獎牌、獎狀、獎品以玆鼓勵。</w:t>
      </w:r>
    </w:p>
    <w:p>
      <w:pPr>
        <w:pStyle w:val="Normal"/>
        <w:spacing w:lineRule="exact" w:line="440"/>
        <w:ind w:left="1920" w:hanging="240"/>
        <w:rPr/>
      </w:pPr>
      <w:r>
        <w:rPr>
          <w:rFonts w:ascii="標楷體" w:hAnsi="標楷體" w:cs="標楷體" w:eastAsia="標楷體"/>
        </w:rPr>
        <w:t>報名隊數在三隊以下不舉行比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    則：〈一〉參賽人員請於比賽當日上午</w:t>
      </w:r>
      <w:r>
        <w:rPr>
          <w:rFonts w:eastAsia="標楷體" w:cs="標楷體" w:ascii="標楷體" w:hAnsi="標楷體"/>
        </w:rPr>
        <w:t>8:45</w:t>
      </w:r>
      <w:r>
        <w:rPr>
          <w:rFonts w:ascii="標楷體" w:hAnsi="標楷體" w:cs="標楷體" w:eastAsia="標楷體"/>
        </w:rPr>
        <w:t>以前到場準備</w:t>
      </w:r>
    </w:p>
    <w:p>
      <w:pPr>
        <w:pStyle w:val="Normal"/>
        <w:spacing w:lineRule="exact" w:line="440"/>
        <w:ind w:left="-12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〈二〉各場比賽均採五局三勝制，每局採十一分制。</w:t>
      </w:r>
    </w:p>
    <w:p>
      <w:pPr>
        <w:pStyle w:val="Normal"/>
        <w:spacing w:lineRule="exact" w:line="440"/>
        <w:ind w:left="-12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〈三〉比賽裁判由參賽隊伍兼任之</w:t>
      </w:r>
    </w:p>
    <w:p>
      <w:pPr>
        <w:pStyle w:val="Normal"/>
        <w:spacing w:lineRule="exact" w:line="440"/>
        <w:ind w:left="-12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〈四〉比賽會場有飲水機，請自行攜帶飲水杯子。</w:t>
      </w:r>
    </w:p>
    <w:p>
      <w:pPr>
        <w:pStyle w:val="Normal"/>
        <w:spacing w:lineRule="exact" w:line="440"/>
        <w:ind w:left="-12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〈五〉比賽結束後，中午桌球隊後援會備有自助餐會，請自行攜帶餐具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明湖國小第七屆會長盃「親子桌球雙打賽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公開組參賽資格：□本校學生及直系親屬  □教職員工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桌球隊畢業校友      □上屆親子賽得名隊伍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閒組參賽資格：□桌球隊成員及直系親屬□桌球隊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以下隊員與兄弟姊妹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b/>
          <w:sz w:val="28"/>
          <w:szCs w:val="28"/>
        </w:rPr>
        <w:t>桌球隊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組隊員聯合組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68"/>
        <w:gridCol w:w="5794"/>
      </w:tblGrid>
      <w:tr>
        <w:trPr>
          <w:trHeight w:val="533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參加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組     □休閒組</w:t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屬關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8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4:00Z</dcterms:created>
  <dc:creator>yeahuey</dc:creator>
  <dc:description/>
  <dc:language>en-US</dc:language>
  <cp:lastModifiedBy>yeahuey</cp:lastModifiedBy>
  <cp:lastPrinted>2007-11-30T13:56:00Z</cp:lastPrinted>
  <dcterms:modified xsi:type="dcterms:W3CDTF">2012-07-30T02:29:00Z</dcterms:modified>
  <cp:revision>4</cp:revision>
  <dc:subject/>
  <dc:title>明湖國小第五屆會長盃親子桌球雙打賽競賽規程</dc:title>
</cp:coreProperties>
</file>