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塗城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 xml:space="preserve">學年度學生放學路隊編組表  </w:t>
      </w:r>
      <w:r>
        <w:rPr>
          <w:rFonts w:eastAsia="標楷體" w:cs="標楷體" w:ascii="標楷體" w:hAnsi="標楷體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 xml:space="preserve">2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10"/>
        <w:gridCol w:w="2160"/>
        <w:gridCol w:w="1260"/>
        <w:gridCol w:w="1265"/>
        <w:gridCol w:w="2670"/>
      </w:tblGrid>
      <w:tr>
        <w:trPr>
          <w:trHeight w:val="697" w:hRule="atLeast"/>
        </w:trPr>
        <w:tc>
          <w:tcPr>
            <w:tcW w:w="123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別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路 隊</w:t>
            </w:r>
          </w:p>
        </w:tc>
        <w:tc>
          <w:tcPr>
            <w:tcW w:w="12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隊長</w:t>
            </w:r>
          </w:p>
        </w:tc>
        <w:tc>
          <w:tcPr>
            <w:tcW w:w="267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</w:tr>
      <w:tr>
        <w:trPr>
          <w:trHeight w:val="1797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隊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學一路（含仁愛路、成功二路、 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敏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沛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泯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詹晏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</w:t>
            </w:r>
            <w:r>
              <w:rPr/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謝學緯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/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廖嘉陽</w:t>
            </w:r>
          </w:p>
        </w:tc>
      </w:tr>
      <w:tr>
        <w:trPr>
          <w:trHeight w:val="1410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校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翁嘉妤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許博巽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堰欽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沈育廷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竹新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袁僑宏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賴羿蓁</w:t>
            </w:r>
          </w:p>
        </w:tc>
      </w:tr>
      <w:tr>
        <w:trPr>
          <w:trHeight w:val="1410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隊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學路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塗城路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鄭崴中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藍冠麟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虹彣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彥均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馮子芸</w:t>
            </w:r>
          </w:p>
        </w:tc>
      </w:tr>
      <w:tr>
        <w:trPr>
          <w:trHeight w:val="1410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隊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上興街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呂湘齡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倧銘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湯佳桔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洪戎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翊甄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鄒旻眞</w:t>
            </w:r>
          </w:p>
        </w:tc>
      </w:tr>
      <w:tr>
        <w:trPr>
          <w:trHeight w:val="1415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善路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寒仁化路、善化路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宗威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蔣宜芳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羅妍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千慧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嘉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/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陳五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/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福佳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19:00Z</dcterms:created>
  <dc:creator>user</dc:creator>
  <dc:description/>
  <cp:keywords/>
  <dc:language>en-US</dc:language>
  <cp:lastModifiedBy>kyfjk</cp:lastModifiedBy>
  <cp:lastPrinted>2012-08-30T14:11:00Z</cp:lastPrinted>
  <dcterms:modified xsi:type="dcterms:W3CDTF">2001-12-31T17:22:00Z</dcterms:modified>
  <cp:revision>22</cp:revision>
  <dc:subject/>
  <dc:title>塗城國小九十九學年度第一學期 五年八班學生名冊 級任：林寶源老師</dc:title>
</cp:coreProperties>
</file>