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Helvetica"/>
          <w:color w:val="000000"/>
          <w:kern w:val="0"/>
          <w:sz w:val="36"/>
          <w:szCs w:val="36"/>
        </w:rPr>
      </w:pP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</w:rPr>
        <w:t>真正的大師是我兒子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※</w:t>
      </w: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</w:rPr>
        <w:t>不論任何境界，一定有可以觀功念恩的角度。（發現美）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※</w:t>
      </w:r>
      <w:r>
        <w:rPr>
          <w:rFonts w:ascii="標楷體" w:hAnsi="標楷體" w:cs="Helvetica" w:eastAsia="標楷體"/>
          <w:b/>
          <w:bCs/>
          <w:color w:val="000000"/>
          <w:kern w:val="0"/>
          <w:sz w:val="36"/>
          <w:szCs w:val="36"/>
        </w:rPr>
        <w:t>碰到任何境界，要不斷練習觀功念恩。（轉過患為功德）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※</w:t>
      </w:r>
      <w:r>
        <w:rPr>
          <w:rFonts w:ascii="標楷體" w:hAnsi="標楷體" w:cs="Helvetica" w:eastAsia="標楷體"/>
          <w:bCs/>
          <w:color w:val="000000"/>
          <w:kern w:val="0"/>
          <w:sz w:val="36"/>
          <w:szCs w:val="36"/>
        </w:rPr>
        <w:t>多看人優點，則你是聚寶盆；多看人缺點，則你是垃圾桶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36"/>
          <w:szCs w:val="36"/>
        </w:rPr>
      </w:pP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德國青年伯勞恩，又一次失業了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滿大街轉了一圈，也沒有找到工作。情緒極度低落的伯勞恩去酒吧坐了半天，直到將身上最後一塊錢換了酒喝下肚後，才拖著疲憊的身軀回家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36"/>
          <w:szCs w:val="36"/>
        </w:rPr>
      </w:pP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可是，家裡也不是天堂，他寄予厚望的兒子”克利斯蒂安”並沒有給他爭氣，他的成績居然比上學期還退步了。他狠狠地瞪了”克利斯蒂安”一眼，再也不想跟他說話，便回到自己的房間呼呼大睡了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當伯勞恩醒來的時候，已是第二天早上。他習慣性地拿起筆補寫昨天的日記：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36"/>
          <w:szCs w:val="36"/>
        </w:rPr>
      </w:pP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6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日，星期一，真是個倒楣的日子，工作沒找到，錢花光了，更可氣的是兒子又考砸了，這樣的日子還有什麼盼頭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?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伯勞恩來到兒子的房間，打算叫兒子起床，但”克利斯蒂安”早已經自己上學去了。就在此時，伯勞恩突然發現兒子的日記本忘記鎖進抽屜了，於是他便忍不住好奇，看了起來：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36"/>
          <w:szCs w:val="36"/>
        </w:rPr>
      </w:pP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6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日，星期一，這次考試不太理想，但我晚上將著個消息告訴爸爸的時候，他卻沒有責備我，而是深情地盯著我看了一會兒，使我深受鼓舞。我決定努力學習，爭取下次考好，不辜負爸爸的期望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36"/>
          <w:szCs w:val="36"/>
        </w:rPr>
      </w:pP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怎麼會是這樣呢，自己明明是惡狠狠地瞪了兒子一眼，怎麼變成深情地盯著他看了一會呢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?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伯勞恩好奇地翻看起兒子以前的日記：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36"/>
          <w:szCs w:val="36"/>
        </w:rPr>
      </w:pP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日星期天，山姆大叔的小提琴拉得越來越好了，我想，有機會我一定要去請教他，讓他教我拉小提琴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伯勞恩又是一驚，趕緊拿起自己的日記本來看：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36"/>
          <w:szCs w:val="36"/>
        </w:rPr>
      </w:pP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日，星期天，這個該死的山姆，又在拉他的破提琴，本想多睡一會兒，又被他吵得不安生。如果再這樣下去，我非報警沒收了他的破提琴不可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伯勞恩跌坐在椅子上，半天無語，他不知道從什麼時候起，他已變得如此悲觀厭世，煩躁不安，難道自己對生活的承受力還不如一個小孩子嗎？從此，伯勞恩變得積極和開朗起來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他日記裡的內容也完全變</w:t>
      </w:r>
      <w:r>
        <w:rPr>
          <w:rFonts w:ascii="標楷體" w:hAnsi="標楷體" w:cs="Helvetica" w:eastAsia="MS Mincho;ＭＳ 明朝"/>
          <w:color w:val="000000"/>
          <w:kern w:val="0"/>
          <w:sz w:val="36"/>
          <w:szCs w:val="36"/>
        </w:rPr>
        <w:t>​​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了：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36"/>
          <w:szCs w:val="36"/>
        </w:rPr>
      </w:pP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7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日，星期二，今天又找了一天工作，雖然還是沒哪家單位聘請我，但我從應聘的過程中學到不少東西。我想，只要總結經驗，明天我一定能找到一份滿意的工作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5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8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日，星期三，今天我終於找到工作了，雖然是一份鉗工的工作。但我想，我一定能成為世界上最出色的鉗工。他，就是德國著名漫畫巨匠埃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‧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奧</w:t>
      </w:r>
      <w:r>
        <w:rPr>
          <w:rFonts w:ascii="標楷體" w:hAnsi="標楷體" w:cs="細明體;MingLiU" w:eastAsia="標楷體"/>
          <w:color w:val="000000"/>
          <w:kern w:val="0"/>
          <w:sz w:val="36"/>
          <w:szCs w:val="36"/>
        </w:rPr>
        <w:t>‧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伯勞恩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伯勞恩於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1903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3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Helvetica" w:ascii="標楷體" w:hAnsi="標楷體"/>
          <w:color w:val="000000"/>
          <w:kern w:val="0"/>
          <w:sz w:val="36"/>
          <w:szCs w:val="36"/>
        </w:rPr>
        <w:t>18</w:t>
      </w: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日 生於德國”福格蘭特”山區，曾經在工廠當過鉗工，給報刊畫過漫畫，為書籍畫過插圖。而最廣為人知的是他的連環畫《父與子》。後來有人問伯勞恩：”聽說您是因為一本日記改變了觀念，並成了大師的嗎？”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eastAsia="標楷體" w:cs="Helvetica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Helvetica" w:eastAsia="標楷體"/>
          <w:color w:val="000000"/>
          <w:kern w:val="0"/>
          <w:sz w:val="36"/>
          <w:szCs w:val="36"/>
        </w:rPr>
        <w:t>伯勞恩說，是的，確實是因為一本日記，但需要申明的是，那個大師不是我，真正的大師是我的兒子——克利斯蒂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7:00Z</dcterms:created>
  <dc:creator>USER</dc:creator>
  <dc:description/>
  <cp:keywords/>
  <dc:language>en-US</dc:language>
  <cp:lastModifiedBy>竹南國小</cp:lastModifiedBy>
  <dcterms:modified xsi:type="dcterms:W3CDTF">2017-09-12T14:37:00Z</dcterms:modified>
  <cp:revision>2</cp:revision>
  <dc:subject/>
  <dc:title>真正的大師是我兒子</dc:title>
</cp:coreProperties>
</file>