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【孩子怎麼教？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】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眾：請問法師，我的小孩不聽話、不愛學習怎麼辦？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師：您影印過文件嗎？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眾：影印過。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師：如果影印件上面有錯字，您是改影印件還是改原稿？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54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（場內立刻響起雷鳴掌聲。後有人答道：改原稿。）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師：應該原稿和影印件同時改，才是最好。父母是原稿，家庭是影印機，孩子是影印件。孩子是父母的未來，父母更是孩子的未來。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父母是孩子最好的老師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，如果你自己不優秀，如何給孩子優秀的教育？如何要求孩子優秀？不如提升自己，同時提高孩子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【這樣教出來的孩子不優秀很難！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兒兩歲。某日，頭撞桌角，長一包，大哭。一分鐘餘，我走向桌子，大聲問：「桌子呀，是誰把你撞疼了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哭得這麼傷心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兒止哭，淚眼看我。我撫桌，對兒問：「誰呀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誰撞疼了桌子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」   「我，爸爸，我撞的</w:t>
      </w:r>
      <w:r>
        <w:rPr>
          <w:rFonts w:eastAsia="標楷體" w:cs="標楷體" w:ascii="標楷體" w:hAnsi="標楷體"/>
          <w:sz w:val="36"/>
          <w:szCs w:val="36"/>
        </w:rPr>
        <w:t xml:space="preserve">! 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「哦，是你撞的，那還不快向桌子鞠個躬，說對不起</w:t>
      </w:r>
      <w:r>
        <w:rPr>
          <w:rFonts w:eastAsia="標楷體" w:cs="標楷體" w:ascii="標楷體" w:hAnsi="標楷體"/>
          <w:sz w:val="36"/>
          <w:szCs w:val="36"/>
        </w:rPr>
        <w:t xml:space="preserve">! 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含淚鞠躬說：「對不起。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此，兒學會了「責任」和「擔當」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三歲。無故大哭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：怎麼了，哪不舒服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：沒有不舒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：那為什麼哭？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：就是要哭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（明顯撒嬌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：好吧，你要哭我們都沒意見，可是你在這兒哭不合適，會打擾我們說話的，爸爸給你找個地方，你一個人好好哭，哭夠了再叫我們。說完將兒關進了洗手間。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拍門：爸爸，爸爸，我哭完了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：好，哭完了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哭完了就出來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至今，兒</w:t>
      </w:r>
      <w:r>
        <w:rPr>
          <w:rFonts w:eastAsia="標楷體" w:cs="標楷體" w:ascii="標楷體" w:hAnsi="標楷體"/>
          <w:b/>
          <w:sz w:val="44"/>
          <w:szCs w:val="44"/>
        </w:rPr>
        <w:t>18</w:t>
      </w:r>
      <w:r>
        <w:rPr>
          <w:rFonts w:ascii="標楷體" w:hAnsi="標楷體" w:cs="標楷體" w:eastAsia="標楷體"/>
          <w:b/>
          <w:sz w:val="44"/>
          <w:szCs w:val="44"/>
        </w:rPr>
        <w:t>歲，仍未學會嬌縱和遷怒</w:t>
      </w:r>
      <w:r>
        <w:rPr>
          <w:rFonts w:eastAsia="標楷體" w:cs="標楷體" w:ascii="標楷體" w:hAnsi="標楷體"/>
          <w:b/>
          <w:sz w:val="44"/>
          <w:szCs w:val="44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8:00Z</dcterms:created>
  <dc:creator>校長室</dc:creator>
  <dc:description/>
  <cp:keywords/>
  <dc:language>en-US</dc:language>
  <cp:lastModifiedBy>竹南國小</cp:lastModifiedBy>
  <cp:lastPrinted>2013-09-10T11:17:00Z</cp:lastPrinted>
  <dcterms:modified xsi:type="dcterms:W3CDTF">2017-09-12T14:38:00Z</dcterms:modified>
  <cp:revision>2</cp:revision>
  <dc:subject/>
  <dc:title>【孩子怎麼教？ 】</dc:title>
</cp:coreProperties>
</file>