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桃園市龜山區南美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六年級班級閱讀實施計畫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壹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依據：本校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教務處工作計畫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貳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目的：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一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讓孩子發現閱讀樂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二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激發孩子發現問題、主動探索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能力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使閱讀紮根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，讓閱讀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成為生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的一部分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tabs>
          <w:tab w:val="clear" w:pos="480"/>
          <w:tab w:val="left" w:pos="960" w:leader="none"/>
        </w:tabs>
        <w:snapToGrid w:val="false"/>
        <w:ind w:left="96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四、藉由讀書風氣，薰陶學生良好情操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參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對象：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0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全體學生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肆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地點：教室、圖書館、校外。</w:t>
      </w:r>
    </w:p>
    <w:p>
      <w:pPr>
        <w:pStyle w:val="Normal"/>
        <w:tabs>
          <w:tab w:val="left" w:pos="480" w:leader="none"/>
        </w:tabs>
        <w:snapToGrid w:val="false"/>
        <w:ind w:left="480" w:hanging="480"/>
        <w:rPr/>
      </w:pPr>
      <w:r>
        <w:rPr>
          <w:rFonts w:ascii="標楷體" w:hAnsi="標楷體" w:cs="新細明體;PMingLiU" w:eastAsia="標楷體"/>
          <w:b/>
          <w:color w:val="000000"/>
          <w:sz w:val="28"/>
          <w:szCs w:val="28"/>
        </w:rPr>
        <w:t>伍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實施方式：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tbl>
      <w:tblPr>
        <w:tblW w:w="101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878"/>
        <w:gridCol w:w="2066"/>
        <w:gridCol w:w="5578"/>
      </w:tblGrid>
      <w:tr>
        <w:trPr>
          <w:trHeight w:val="48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項目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活動方式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內容</w:t>
            </w:r>
          </w:p>
        </w:tc>
      </w:tr>
      <w:tr>
        <w:trPr>
          <w:trHeight w:val="8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MSSR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週二、三、五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:00~~8:20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自行安靜閱讀</w:t>
            </w:r>
          </w:p>
        </w:tc>
      </w:tr>
      <w:tr>
        <w:trPr>
          <w:trHeight w:val="8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圖書館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課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週一節閱讀課，利用學校的圖書館進行閱讀，達成圖書館利用教育之目的。</w:t>
            </w:r>
          </w:p>
        </w:tc>
      </w:tr>
      <w:tr>
        <w:trPr>
          <w:trHeight w:val="8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班級共讀活動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月二本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每週三晨光時間共讀活動，預計閱讀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。</w:t>
            </w:r>
          </w:p>
        </w:tc>
      </w:tr>
      <w:tr>
        <w:trPr>
          <w:trHeight w:val="802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閱讀護照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無限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鼓勵小朋友在校外或利用學校圖書館閱讀書籍，並配合學校「閱讀護照認證辦法」，按閱讀數量，區分為「閱讀小學士」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）、「閱讀小碩士」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200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）、「閱讀小博士」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本）。</w:t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南美國小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107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學年度六年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6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班共讀圖書實施進度表</w:t>
      </w:r>
    </w:p>
    <w:tbl>
      <w:tblPr>
        <w:tblW w:w="28054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66"/>
        <w:gridCol w:w="6240"/>
        <w:gridCol w:w="11313"/>
        <w:gridCol w:w="6240"/>
        <w:gridCol w:w="79"/>
        <w:gridCol w:w="79"/>
        <w:gridCol w:w="79"/>
        <w:gridCol w:w="79"/>
        <w:gridCol w:w="79"/>
      </w:tblGrid>
      <w:tr>
        <w:trPr>
          <w:trHeight w:val="245" w:hRule="atLeast"/>
        </w:trPr>
        <w:tc>
          <w:tcPr>
            <w:tcW w:w="2141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62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  <w:tc>
          <w:tcPr>
            <w:tcW w:w="7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交換日</w:t>
            </w:r>
          </w:p>
        </w:tc>
        <w:tc>
          <w:tcPr>
            <w:tcW w:w="6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7"/>
                <w:szCs w:val="27"/>
              </w:rPr>
              <w:t>書名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7"/>
                <w:szCs w:val="27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62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賣笑容的孩子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獨腳提琴手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狼王夢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嘮叨老媽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星星的眼淚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隻發現星星的貓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品格體驗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生活發現這樣不公平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!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想要有個家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山上的孩子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姊姊不要哭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輟學的日子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偉大之翼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傅林統童話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實驗鼠的祕密基地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良爺爺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封信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走進歷史看中國—政治與戰爭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白鯨記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小口才高手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月</w:t>
            </w:r>
            <w:r>
              <w:rPr>
                <w:rFonts w:eastAsia="標楷體" w:cs="標楷體" w:ascii="標楷體" w:hAnsi="標楷體"/>
                <w:color w:val="000000"/>
                <w:sz w:val="36"/>
                <w:szCs w:val="3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36"/>
                <w:szCs w:val="36"/>
              </w:rPr>
              <w:t>日</w:t>
            </w:r>
          </w:p>
        </w:tc>
        <w:tc>
          <w:tcPr>
            <w:tcW w:w="624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老鼠牌鉛筆嗎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38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6"/>
                <w:szCs w:val="36"/>
              </w:rPr>
            </w:r>
          </w:p>
        </w:tc>
        <w:tc>
          <w:tcPr>
            <w:tcW w:w="6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我的麻煩表弟</w:t>
            </w:r>
          </w:p>
        </w:tc>
        <w:tc>
          <w:tcPr>
            <w:tcW w:w="1794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Times New Roman" w:cs="標楷體"/>
                <w:kern w:val="0"/>
                <w:sz w:val="20"/>
                <w:szCs w:val="20"/>
              </w:rPr>
            </w:pPr>
            <w:r>
              <w:rPr>
                <w:rFonts w:eastAsia="Times New Roman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ind w:left="480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900" w:right="926" w:gutter="0" w:header="0" w:top="71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1:12:00Z</dcterms:created>
  <dc:creator>bateman</dc:creator>
  <dc:description/>
  <cp:keywords/>
  <dc:language>en-US</dc:language>
  <cp:lastModifiedBy>606</cp:lastModifiedBy>
  <dcterms:modified xsi:type="dcterms:W3CDTF">2018-08-28T01:19:00Z</dcterms:modified>
  <cp:revision>4</cp:revision>
  <dc:subject/>
  <dc:title>桃園縣龜山鄉文欣國小一年級九十五學年度班級閱讀實施計畫</dc:title>
</cp:coreProperties>
</file>