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44"/>
          <w:szCs w:val="36"/>
        </w:rPr>
      </w:pPr>
      <w:r>
        <w:rPr>
          <w:rFonts w:ascii="標楷體" w:hAnsi="標楷體" w:cs="標楷體" w:eastAsia="標楷體"/>
          <w:b/>
          <w:color w:val="3366FF"/>
          <w:sz w:val="44"/>
          <w:szCs w:val="36"/>
        </w:rPr>
        <w:t>班級特教宣導</w:t>
      </w:r>
      <w:r>
        <w:rPr>
          <w:rFonts w:ascii="標楷體" w:hAnsi="標楷體" w:cs="標楷體" w:eastAsia="標楷體"/>
          <w:b/>
          <w:color w:val="3366FF"/>
          <w:sz w:val="44"/>
          <w:szCs w:val="36"/>
        </w:rPr>
        <w:t>—</w:t>
      </w:r>
      <w:r>
        <w:rPr>
          <w:rFonts w:ascii="標楷體" w:hAnsi="標楷體" w:cs="標楷體" w:eastAsia="標楷體"/>
          <w:b/>
          <w:color w:val="3366FF"/>
          <w:sz w:val="44"/>
          <w:szCs w:val="36"/>
        </w:rPr>
        <w:t>注意力不足過動症</w:t>
      </w:r>
      <w:r>
        <w:rPr>
          <w:rFonts w:eastAsia="標楷體" w:cs="標楷體" w:ascii="標楷體" w:hAnsi="標楷體"/>
          <w:b/>
          <w:color w:val="3366FF"/>
          <w:sz w:val="44"/>
          <w:szCs w:val="36"/>
        </w:rPr>
        <w:t>(ADHD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20"/>
          <w:szCs w:val="36"/>
        </w:rPr>
      </w:pPr>
      <w:r>
        <w:rPr>
          <w:rFonts w:eastAsia="標楷體" w:cs="標楷體" w:ascii="標楷體" w:hAnsi="標楷體"/>
          <w:b/>
          <w:color w:val="3366FF"/>
          <w:sz w:val="20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因為環境賀爾蒙、過敏、感染、食物中添加物、飲食組成等因素，使現在的小朋友普遍有注意力不集中的問題，專注力與兒童的學習和行為是習習相關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我們該如何幫助這樣的小孩，讓他們在學習更上軌道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highlight w:val="yellow"/>
        </w:rPr>
        <w:t>注意飲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一定要吃早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熱量不足容易餓，會造成學生注意力不集中，脾氣暴躁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盡量在家用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不喝奶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因為奶茶有高濃度的糖與奶精，加上咖啡因，對孩子的身體與腦袋一點幫助也沒有，早餐飲品可選擇富含蛋白質的，豆漿、牛奶、羊奶等。盡量不要吃的食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巧克力、糖果、含防腐劑的食品、汽水、甜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拒絕人工色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食用色素吃太多會誘發過動，標示為「黃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、黃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、紅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、紅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」的四種食用人工色素。早餐應避免吃巧克力草莓果醬等人工色素的土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改善過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孩子因為過敏問題，影響睡眠，更導致注意力不集中。若孩子的過敏症狀沒有好好控制，可能加重過動症的嚴重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運動改善過敏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做適當的運動會增強人體對外界的免疫力，降低過敏症狀發生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少用</w:t>
      </w:r>
      <w:r>
        <w:rPr>
          <w:rFonts w:eastAsia="標楷體" w:cs="標楷體" w:ascii="標楷體" w:hAnsi="標楷體"/>
          <w:highlight w:val="yellow"/>
        </w:rPr>
        <w:t>3C</w:t>
      </w:r>
      <w:r>
        <w:rPr>
          <w:rFonts w:ascii="標楷體" w:hAnsi="標楷體" w:cs="標楷體" w:eastAsia="標楷體"/>
          <w:highlight w:val="yellow"/>
        </w:rPr>
        <w:t>產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應限時，一天最多半小時即可，且不讓孩子落單，父母應陪伴在身邊，並藉由科技產品機會教育，教導他們如何選擇適當的閱讀內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底要不要吃藥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並非專業醫師，只能給予建議；若對於孩子的學習有幫助，可以尋求醫師的協助，讓更專業的醫師給予專業意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李佳燕</w:t>
      </w:r>
      <w:r>
        <w:rPr>
          <w:rFonts w:ascii="標楷體" w:hAnsi="標楷體" w:cs="標楷體" w:eastAsia="標楷體"/>
        </w:rPr>
        <w:t>醫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個孩子都不同，也不是都能如大人所願，成為大人「期待」的樣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昆蟲老師</w:t>
      </w:r>
      <w:r>
        <w:rPr>
          <w:rFonts w:ascii="標楷體" w:hAnsi="標楷體" w:cs="標楷體" w:eastAsia="標楷體"/>
          <w:u w:val="single"/>
        </w:rPr>
        <w:t>吳沁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身經驗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如果藥物有幫助，何樂而不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3:00Z</dcterms:created>
  <dc:creator>User</dc:creator>
  <dc:description/>
  <cp:keywords/>
  <dc:language>en-US</dc:language>
  <cp:lastModifiedBy>Lily Hsueh</cp:lastModifiedBy>
  <dcterms:modified xsi:type="dcterms:W3CDTF">2017-09-11T07:11:00Z</dcterms:modified>
  <cp:revision>3</cp:revision>
  <dc:subject/>
  <dc:title>班級特教宣導—注意力不足過動症(ADHD)</dc:title>
</cp:coreProperties>
</file>