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文鼎粗行楷;微軟正黑體" w:hAnsi="文鼎粗行楷;微軟正黑體" w:eastAsia="文鼎粗行楷;微軟正黑體" w:cs="標楷體"/>
          <w:sz w:val="28"/>
          <w:szCs w:val="28"/>
        </w:rPr>
      </w:pPr>
      <w:r>
        <w:rPr>
          <w:rFonts w:eastAsia="文鼎粗行楷;微軟正黑體" w:cs="標楷體" w:ascii="文鼎粗行楷;微軟正黑體" w:hAnsi="文鼎粗行楷;微軟正黑體"/>
          <w:sz w:val="28"/>
          <w:szCs w:val="28"/>
        </w:rPr>
      </w:r>
    </w:p>
    <w:p>
      <w:pPr>
        <w:pStyle w:val="Normal"/>
        <w:spacing w:lineRule="exact" w:line="480"/>
        <w:rPr>
          <w:rFonts w:ascii="華康少女文字W5(P);文鼎ＰＯＰ－４" w:hAnsi="華康少女文字W5(P);文鼎ＰＯＰ－４" w:eastAsia="華康少女文字W5(P);文鼎ＰＯＰ－４" w:cs="標楷體"/>
          <w:sz w:val="28"/>
          <w:szCs w:val="28"/>
        </w:rPr>
      </w:pP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</w:rPr>
        <w:t>親愛的家長您好：</w:t>
      </w:r>
    </w:p>
    <w:p>
      <w:pPr>
        <w:pStyle w:val="Normal"/>
        <w:spacing w:lineRule="exact" w:line="480"/>
        <w:rPr/>
      </w:pPr>
      <w:r>
        <w:rPr>
          <w:rFonts w:eastAsia="華康少女文字W5(P);文鼎ＰＯＰ－４" w:cs="華康少女文字W5(P);文鼎ＰＯＰ－４" w:ascii="華康少女文字W5(P);文鼎ＰＯＰ－４" w:hAnsi="華康少女文字W5(P);文鼎ＰＯＰ－４"/>
          <w:sz w:val="28"/>
          <w:szCs w:val="28"/>
        </w:rPr>
        <w:t xml:space="preserve">    </w:t>
      </w: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</w:rPr>
        <w:t>時光荏苒，彷彿才剛迎接一年級這群秀朗的小小新鮮人時……，沒想到一轉眼，這二年的時間就這樣一點一滴的過去，這封信卻是要向您們告知您的孩子，在不到一個星期的時間，即將要離開</w:t>
      </w: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  <w:u w:val="single"/>
        </w:rPr>
        <w:t>周</w:t>
      </w: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</w:rPr>
        <w:t>老師所帶領的二年</w:t>
      </w:r>
      <w:r>
        <w:rPr>
          <w:rFonts w:eastAsia="華康少女文字W5(P);文鼎ＰＯＰ－４" w:cs="標楷體" w:ascii="華康少女文字W5(P);文鼎ＰＯＰ－４" w:hAnsi="華康少女文字W5(P);文鼎ＰＯＰ－４"/>
          <w:sz w:val="28"/>
          <w:szCs w:val="28"/>
        </w:rPr>
        <w:t>18</w:t>
      </w: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</w:rPr>
        <w:t>班了……，雖然這一二年一路走來，老師、家長與孩子們都有過彼此調適的時候，但因為有您持續的支持與肯定，我們班的孩子都是最優秀且最懂事的。</w:t>
      </w:r>
    </w:p>
    <w:p>
      <w:pPr>
        <w:pStyle w:val="Normal"/>
        <w:spacing w:lineRule="exact" w:line="480"/>
        <w:rPr>
          <w:rFonts w:ascii="華康少女文字W5(P);文鼎ＰＯＰ－４" w:hAnsi="華康少女文字W5(P);文鼎ＰＯＰ－４" w:eastAsia="華康少女文字W5(P);文鼎ＰＯＰ－４"/>
          <w:sz w:val="28"/>
          <w:szCs w:val="28"/>
        </w:rPr>
      </w:pPr>
      <w:r>
        <w:rPr>
          <w:rFonts w:eastAsia="華康少女文字W5(P);文鼎ＰＯＰ－４" w:cs="華康少女文字W5(P);文鼎ＰＯＰ－４" w:ascii="華康少女文字W5(P);文鼎ＰＯＰ－４" w:hAnsi="華康少女文字W5(P);文鼎ＰＯＰ－４"/>
          <w:sz w:val="28"/>
          <w:szCs w:val="28"/>
        </w:rPr>
        <w:t xml:space="preserve">    </w:t>
      </w: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</w:rPr>
        <w:t>孩子升上三年級之後，又是另一片學習天空的開啟。希望在未來的日子裡，我們親師之間，仍然存在著關心與聯繫。最後，祝福您與孩子都能……</w:t>
      </w:r>
    </w:p>
    <w:p>
      <w:pPr>
        <w:pStyle w:val="Normal"/>
        <w:spacing w:lineRule="exact" w:line="480"/>
        <w:rPr>
          <w:rFonts w:ascii="華康少女文字W5(P);文鼎ＰＯＰ－４" w:hAnsi="華康少女文字W5(P);文鼎ＰＯＰ－４" w:eastAsia="華康少女文字W5(P);文鼎ＰＯＰ－４"/>
          <w:sz w:val="28"/>
          <w:szCs w:val="28"/>
        </w:rPr>
      </w:pPr>
      <w:r>
        <w:rPr>
          <w:rFonts w:eastAsia="華康少女文字W5(P);文鼎ＰＯＰ－４" w:cs="華康少女文字W5(P);文鼎ＰＯＰ－４" w:ascii="華康少女文字W5(P);文鼎ＰＯＰ－４" w:hAnsi="華康少女文字W5(P);文鼎ＰＯＰ－４"/>
          <w:sz w:val="28"/>
          <w:szCs w:val="28"/>
        </w:rPr>
        <w:t xml:space="preserve">                  </w:t>
      </w: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</w:rPr>
        <w:t>健康平安      心想事成</w:t>
      </w:r>
    </w:p>
    <w:p>
      <w:pPr>
        <w:pStyle w:val="Normal"/>
        <w:spacing w:lineRule="exact" w:line="480"/>
        <w:jc w:val="right"/>
        <w:rPr/>
      </w:pP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  <w:u w:val="single"/>
        </w:rPr>
        <w:t>周清香</w:t>
      </w:r>
      <w:r>
        <w:rPr>
          <w:rFonts w:ascii="華康少女文字W5(P);文鼎ＰＯＰ－４" w:hAnsi="華康少女文字W5(P);文鼎ＰＯＰ－４" w:cs="標楷體" w:eastAsia="華康少女文字W5(P);文鼎ＰＯＰ－４"/>
          <w:sz w:val="28"/>
          <w:szCs w:val="28"/>
        </w:rPr>
        <w:t>老師敬筆</w:t>
      </w:r>
      <w:r>
        <w:rPr>
          <w:rFonts w:eastAsia="華康少女文字W5(P);文鼎ＰＯＰ－４" w:cs="標楷體" w:ascii="華康少女文字W5(P);文鼎ＰＯＰ－４" w:hAnsi="華康少女文字W5(P);文鼎ＰＯＰ－４"/>
          <w:sz w:val="28"/>
          <w:szCs w:val="28"/>
        </w:rPr>
        <w:t>108.6</w:t>
      </w:r>
    </w:p>
    <w:p>
      <w:pPr>
        <w:pStyle w:val="Normal"/>
        <w:rPr/>
      </w:pP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  <w:t>~~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感恩</w:t>
      </w: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  <w:t>~~</w:t>
      </w:r>
    </w:p>
    <w:p>
      <w:pPr>
        <w:pStyle w:val="Normal"/>
        <w:spacing w:lineRule="exact" w:line="440"/>
        <w:rPr>
          <w:rFonts w:ascii="文鼎粗行楷;微軟正黑體" w:hAnsi="文鼎粗行楷;微軟正黑體" w:eastAsia="文鼎粗行楷;微軟正黑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謝謝班親會所有家長，協助支援活動。</w:t>
      </w:r>
    </w:p>
    <w:p>
      <w:pPr>
        <w:pStyle w:val="Normal"/>
        <w:spacing w:lineRule="exact" w:line="440"/>
        <w:rPr>
          <w:rFonts w:ascii="文鼎粗行楷;微軟正黑體" w:hAnsi="文鼎粗行楷;微軟正黑體" w:eastAsia="文鼎粗行楷;微軟正黑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謝謝每位家長配合指導閱讀心得繕寫，使全班皆能在同一時間，完成小學士認證。</w:t>
      </w:r>
    </w:p>
    <w:p>
      <w:pPr>
        <w:pStyle w:val="Normal"/>
        <w:spacing w:lineRule="exact" w:line="440"/>
        <w:rPr/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謝謝於週二時間到教室協助帶領活動的家長。</w:t>
      </w:r>
    </w:p>
    <w:p>
      <w:pPr>
        <w:pStyle w:val="Normal"/>
        <w:spacing w:lineRule="exact" w:line="440"/>
        <w:rPr>
          <w:rFonts w:ascii="文鼎粗行楷;微軟正黑體" w:hAnsi="文鼎粗行楷;微軟正黑體" w:eastAsia="文鼎粗行楷;微軟正黑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謝謝運動會撥冗前來參與及提供飲料給小朋友解渴的家長。</w:t>
      </w:r>
    </w:p>
    <w:p>
      <w:pPr>
        <w:pStyle w:val="Normal"/>
        <w:spacing w:lineRule="exact" w:line="440"/>
        <w:rPr/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謝謝協助校外教學活動的爸媽和奶奶。</w:t>
      </w:r>
    </w:p>
    <w:p>
      <w:pPr>
        <w:pStyle w:val="Normal"/>
        <w:spacing w:lineRule="exact" w:line="44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謝謝小朋友生日分享小點心。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09917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5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（五）休業式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8/29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教室分班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二升三分班</w:t>
                                  </w: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點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8/30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（五）開學日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到新班級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行楷;微軟正黑體" w:ascii="文鼎粗行楷;微軟正黑體" w:hAnsi="文鼎粗行楷;微軟正黑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粗行楷;微軟正黑體" w:hAnsi="文鼎粗行楷;微軟正黑體" w:eastAsia="文鼎粗行楷;微軟正黑體"/>
                                      <w:sz w:val="28"/>
                                      <w:szCs w:val="28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2pt;mso-wrap-distance-left:9pt;mso-wrap-distance-right:9pt;mso-wrap-distance-top:0pt;mso-wrap-distance-bottom:0pt;margin-top:12.4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5"/>
                        <w:gridCol w:w="4190"/>
                      </w:tblGrid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6/28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（五）休業式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8/29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（四）</w:t>
                            </w: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342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教室分班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二升三分班</w:t>
                            </w: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點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8/30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（五）開學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到新班級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文鼎粗行楷;微軟正黑體" w:ascii="文鼎粗行楷;微軟正黑體" w:hAnsi="文鼎粗行楷;微軟正黑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sz w:val="28"/>
                                <w:szCs w:val="28"/>
                              </w:rPr>
                              <w:t>放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  <w:t>~~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親師配合事項</w:t>
      </w: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  <w:t>~~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因已進入炎熱的夏季，為避免腸病毒對身體造成威脅，請您要提醒孩子多注意自身的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衛生並勤於洗手，若孩子有發燒症狀，請儘速就診！請您叮嚀孩子一回到家或到安親</w:t>
      </w:r>
    </w:p>
    <w:p>
      <w:pPr>
        <w:pStyle w:val="Normal"/>
        <w:spacing w:lineRule="exact" w:line="400"/>
        <w:rPr/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 w:val="26"/>
          <w:szCs w:val="26"/>
        </w:rPr>
        <w:t xml:space="preserve"> 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班時先洗手，以免將不潔的病菌吃到肚子裡。</w:t>
      </w:r>
    </w:p>
    <w:p>
      <w:pPr>
        <w:pStyle w:val="Normal"/>
        <w:spacing w:lineRule="exact" w:line="400"/>
        <w:rPr/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暑假作業一定要如期完成〈選擇</w:t>
      </w: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  <w:t>6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項，完成後裝訂成冊〉。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若有其他訊息均會於學校網頁公告〈</w:t>
      </w:r>
      <w:hyperlink r:id="rId2">
        <w:r>
          <w:rPr>
            <w:rStyle w:val="InternetLink"/>
            <w:rFonts w:eastAsia="文鼎粗行楷;微軟正黑體" w:cs="標楷體" w:ascii="文鼎粗行楷;微軟正黑體" w:hAnsi="文鼎粗行楷;微軟正黑體"/>
            <w:sz w:val="26"/>
            <w:szCs w:val="26"/>
          </w:rPr>
          <w:t>http://www.hles.ntpc.edu.tw/</w:t>
        </w:r>
      </w:hyperlink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〉，歡迎隨時上網瀏覽。</w:t>
      </w:r>
    </w:p>
    <w:p>
      <w:pPr>
        <w:pStyle w:val="Normal"/>
        <w:spacing w:lineRule="exact" w:line="400"/>
        <w:rPr/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暑假可以閱讀三、四年級的書目（請上網到秀朗網頁查詢），心得單的格式與低年級不同。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暑假外出要注意安全，不可單獨游泳戲水，以免發生意外。</w:t>
      </w:r>
    </w:p>
    <w:p>
      <w:pPr>
        <w:pStyle w:val="Normal"/>
        <w:spacing w:lineRule="exact" w:line="400"/>
        <w:rPr/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每天運動和做家事及看</w:t>
      </w: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  <w:t>30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分鐘的課外書籍；最重要的記得讓眼睛休息看遠方綠樹。</w:t>
      </w:r>
    </w:p>
    <w:p>
      <w:pPr>
        <w:pStyle w:val="Normal"/>
        <w:spacing w:lineRule="exact" w:line="400"/>
        <w:rPr>
          <w:rFonts w:ascii="文鼎粗行楷;微軟正黑體" w:hAnsi="文鼎粗行楷;微軟正黑體" w:eastAsia="文鼎粗行楷;微軟正黑體" w:cs="標楷體"/>
          <w:sz w:val="26"/>
          <w:szCs w:val="26"/>
        </w:rPr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>※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常見詐騙集團慌稱學生遭到綁架、車禍，要求匯款情事，請勿慌亂，可打</w:t>
      </w:r>
      <w:r>
        <w:rPr>
          <w:rFonts w:eastAsia="文鼎粗行楷;微軟正黑體" w:cs="標楷體" w:ascii="文鼎粗行楷;微軟正黑體" w:hAnsi="文鼎粗行楷;微軟正黑體"/>
          <w:sz w:val="26"/>
          <w:szCs w:val="26"/>
        </w:rPr>
        <w:t>165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反詐騙電話</w:t>
      </w:r>
    </w:p>
    <w:p>
      <w:pPr>
        <w:pStyle w:val="Normal"/>
        <w:spacing w:lineRule="exact" w:line="400"/>
        <w:rPr/>
      </w:pPr>
      <w:r>
        <w:rPr>
          <w:rFonts w:eastAsia="文鼎粗行楷;微軟正黑體" w:cs="文鼎粗行楷;微軟正黑體" w:ascii="文鼎粗行楷;微軟正黑體" w:hAnsi="文鼎粗行楷;微軟正黑體"/>
          <w:sz w:val="26"/>
          <w:szCs w:val="26"/>
        </w:rPr>
        <w:t xml:space="preserve">  </w:t>
      </w:r>
      <w:r>
        <w:rPr>
          <w:rFonts w:ascii="文鼎粗行楷;微軟正黑體" w:hAnsi="文鼎粗行楷;微軟正黑體" w:cs="標楷體" w:eastAsia="文鼎粗行楷;微軟正黑體"/>
          <w:sz w:val="26"/>
          <w:szCs w:val="26"/>
        </w:rPr>
        <w:t>求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華康少女文字W5(P)">
    <w:altName w:val="文鼎ＰＯＰ－４"/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5:15:00Z</dcterms:created>
  <dc:creator>ｃｓｗ ◣版權所有 翻印必究◢</dc:creator>
  <dc:description/>
  <cp:keywords/>
  <dc:language>en-US</dc:language>
  <cp:lastModifiedBy>HLES</cp:lastModifiedBy>
  <cp:lastPrinted>2015-06-23T10:26:00Z</cp:lastPrinted>
  <dcterms:modified xsi:type="dcterms:W3CDTF">2019-06-21T08:08:00Z</dcterms:modified>
  <cp:revision>94</cp:revision>
  <dc:subject/>
  <dc:title>親愛的家長您好：</dc:title>
</cp:coreProperties>
</file>