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341630</wp:posOffset>
            </wp:positionV>
            <wp:extent cx="6375400" cy="7510145"/>
            <wp:effectExtent l="0" t="0" r="0" b="0"/>
            <wp:wrapTight wrapText="bothSides">
              <wp:wrapPolygon edited="0">
                <wp:start x="-4588" y="-2156"/>
                <wp:lineTo x="-4588" y="24412"/>
                <wp:lineTo x="23394" y="24412"/>
                <wp:lineTo x="23394" y="-2156"/>
                <wp:lineTo x="-4588" y="-21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0" t="8110" r="6417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175260</wp:posOffset>
            </wp:positionV>
            <wp:extent cx="5882640" cy="8411210"/>
            <wp:effectExtent l="0" t="0" r="0" b="0"/>
            <wp:wrapTight wrapText="bothSides">
              <wp:wrapPolygon edited="0">
                <wp:start x="-12124" y="0"/>
                <wp:lineTo x="-12124" y="21562"/>
                <wp:lineTo x="26788" y="21562"/>
                <wp:lineTo x="26788" y="0"/>
                <wp:lineTo x="-12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11" t="-5" r="13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6195</wp:posOffset>
            </wp:positionV>
            <wp:extent cx="6198235" cy="8270875"/>
            <wp:effectExtent l="0" t="0" r="0" b="0"/>
            <wp:wrapTight wrapText="bothSides">
              <wp:wrapPolygon edited="0">
                <wp:start x="-3277" y="0"/>
                <wp:lineTo x="-3277" y="21562"/>
                <wp:lineTo x="35085" y="21562"/>
                <wp:lineTo x="35085" y="0"/>
                <wp:lineTo x="-32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62" t="-5" r="352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7:00Z</dcterms:created>
  <dc:creator>user</dc:creator>
  <dc:description/>
  <cp:keywords/>
  <dc:language>en-US</dc:language>
  <cp:lastModifiedBy>user</cp:lastModifiedBy>
  <dcterms:modified xsi:type="dcterms:W3CDTF">2018-09-21T07:09:00Z</dcterms:modified>
  <cp:revision>5</cp:revision>
  <dc:subject/>
  <dc:title/>
</cp:coreProperties>
</file>