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705</wp:posOffset>
            </wp:positionH>
            <wp:positionV relativeFrom="page">
              <wp:posOffset>1111885</wp:posOffset>
            </wp:positionV>
            <wp:extent cx="9299575" cy="5585460"/>
            <wp:effectExtent l="0" t="0" r="0" b="0"/>
            <wp:wrapTight wrapText="bothSides">
              <wp:wrapPolygon edited="0">
                <wp:start x="-2018" y="0"/>
                <wp:lineTo x="-2018" y="31993"/>
                <wp:lineTo x="22753" y="31993"/>
                <wp:lineTo x="22816" y="31993"/>
                <wp:lineTo x="22816" y="27252"/>
                <wp:lineTo x="21627" y="27195"/>
                <wp:lineTo x="9270" y="26880"/>
                <wp:lineTo x="9146" y="26536"/>
                <wp:lineTo x="9082" y="26052"/>
                <wp:lineTo x="20500" y="25994"/>
                <wp:lineTo x="20969" y="25767"/>
                <wp:lineTo x="20814" y="25595"/>
                <wp:lineTo x="22033" y="25595"/>
                <wp:lineTo x="22816" y="25423"/>
                <wp:lineTo x="22816" y="22510"/>
                <wp:lineTo x="22690" y="22396"/>
                <wp:lineTo x="22721" y="22167"/>
                <wp:lineTo x="22283" y="21966"/>
                <wp:lineTo x="21688" y="21937"/>
                <wp:lineTo x="21688" y="20565"/>
                <wp:lineTo x="21846" y="20109"/>
                <wp:lineTo x="21688" y="19653"/>
                <wp:lineTo x="22314" y="19653"/>
                <wp:lineTo x="22816" y="19453"/>
                <wp:lineTo x="22816" y="16367"/>
                <wp:lineTo x="22753" y="16167"/>
                <wp:lineTo x="22659" y="15995"/>
                <wp:lineTo x="22314" y="15538"/>
                <wp:lineTo x="22346" y="15312"/>
                <wp:lineTo x="21971" y="15082"/>
                <wp:lineTo x="22816" y="14823"/>
                <wp:lineTo x="22816" y="12166"/>
                <wp:lineTo x="22753" y="12082"/>
                <wp:lineTo x="22503" y="11881"/>
                <wp:lineTo x="22565" y="11538"/>
                <wp:lineTo x="22220" y="11454"/>
                <wp:lineTo x="21908" y="11282"/>
                <wp:lineTo x="21752" y="10968"/>
                <wp:lineTo x="21752" y="9140"/>
                <wp:lineTo x="21939" y="8766"/>
                <wp:lineTo x="21783" y="8682"/>
                <wp:lineTo x="21531" y="8682"/>
                <wp:lineTo x="22002" y="8452"/>
                <wp:lineTo x="21971" y="8224"/>
                <wp:lineTo x="22127" y="8224"/>
                <wp:lineTo x="22471" y="7910"/>
                <wp:lineTo x="22503" y="7740"/>
                <wp:lineTo x="22314" y="7310"/>
                <wp:lineTo x="22816" y="6939"/>
                <wp:lineTo x="22816" y="3141"/>
                <wp:lineTo x="22628" y="2712"/>
                <wp:lineTo x="22283" y="2283"/>
                <wp:lineTo x="22189" y="2052"/>
                <wp:lineTo x="21814" y="1425"/>
                <wp:lineTo x="21752" y="1369"/>
                <wp:lineTo x="21563" y="913"/>
                <wp:lineTo x="21439" y="455"/>
                <wp:lineTo x="21375" y="0"/>
                <wp:lineTo x="-20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1" t="-4" r="4901" b="3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0105</wp:posOffset>
            </wp:positionH>
            <wp:positionV relativeFrom="page">
              <wp:posOffset>590550</wp:posOffset>
            </wp:positionV>
            <wp:extent cx="8956675" cy="5851525"/>
            <wp:effectExtent l="0" t="0" r="0" b="0"/>
            <wp:wrapTight wrapText="bothSides">
              <wp:wrapPolygon edited="0">
                <wp:start x="-4186" y="0"/>
                <wp:lineTo x="-4186" y="27864"/>
                <wp:lineTo x="12049" y="27864"/>
                <wp:lineTo x="20266" y="27838"/>
                <wp:lineTo x="20494" y="27739"/>
                <wp:lineTo x="19194" y="27466"/>
                <wp:lineTo x="19584" y="27392"/>
                <wp:lineTo x="19584" y="27093"/>
                <wp:lineTo x="19162" y="27068"/>
                <wp:lineTo x="19422" y="26671"/>
                <wp:lineTo x="20201" y="26596"/>
                <wp:lineTo x="20428" y="26496"/>
                <wp:lineTo x="20234" y="26273"/>
                <wp:lineTo x="20298" y="25078"/>
                <wp:lineTo x="20234" y="24680"/>
                <wp:lineTo x="20461" y="24406"/>
                <wp:lineTo x="20332" y="24333"/>
                <wp:lineTo x="20102" y="24282"/>
                <wp:lineTo x="20332" y="24159"/>
                <wp:lineTo x="20266" y="22690"/>
                <wp:lineTo x="20428" y="22291"/>
                <wp:lineTo x="20266" y="21892"/>
                <wp:lineTo x="20332" y="20698"/>
                <wp:lineTo x="20494" y="20275"/>
                <wp:lineTo x="20201" y="20126"/>
                <wp:lineTo x="19519" y="19902"/>
                <wp:lineTo x="19584" y="19778"/>
                <wp:lineTo x="18414" y="19728"/>
                <wp:lineTo x="7112" y="19506"/>
                <wp:lineTo x="15459" y="19281"/>
                <wp:lineTo x="15459" y="19156"/>
                <wp:lineTo x="7045" y="19106"/>
                <wp:lineTo x="16174" y="18808"/>
                <wp:lineTo x="16174" y="18708"/>
                <wp:lineTo x="7112" y="18708"/>
                <wp:lineTo x="7242" y="18535"/>
                <wp:lineTo x="7307" y="18310"/>
                <wp:lineTo x="7144" y="15921"/>
                <wp:lineTo x="7437" y="15525"/>
                <wp:lineTo x="10555" y="15525"/>
                <wp:lineTo x="21600" y="15225"/>
                <wp:lineTo x="21600" y="13433"/>
                <wp:lineTo x="20461" y="13184"/>
                <wp:lineTo x="20494" y="13085"/>
                <wp:lineTo x="20623" y="13010"/>
                <wp:lineTo x="20428" y="12736"/>
                <wp:lineTo x="20461" y="11143"/>
                <wp:lineTo x="20656" y="10845"/>
                <wp:lineTo x="20461" y="10770"/>
                <wp:lineTo x="20135" y="10746"/>
                <wp:lineTo x="21111" y="10496"/>
                <wp:lineTo x="21273" y="9901"/>
                <wp:lineTo x="21144" y="9727"/>
                <wp:lineTo x="20818" y="9552"/>
                <wp:lineTo x="20494" y="9154"/>
                <wp:lineTo x="20623" y="8829"/>
                <wp:lineTo x="20494" y="8358"/>
                <wp:lineTo x="20688" y="6715"/>
                <wp:lineTo x="20494" y="6641"/>
                <wp:lineTo x="19714" y="6367"/>
                <wp:lineTo x="19780" y="6218"/>
                <wp:lineTo x="19064" y="6169"/>
                <wp:lineTo x="13381" y="5969"/>
                <wp:lineTo x="13445" y="5844"/>
                <wp:lineTo x="11951" y="5746"/>
                <wp:lineTo x="7175" y="5571"/>
                <wp:lineTo x="13381" y="5196"/>
                <wp:lineTo x="19032" y="5172"/>
                <wp:lineTo x="21600" y="5049"/>
                <wp:lineTo x="21600" y="2411"/>
                <wp:lineTo x="21534" y="2386"/>
                <wp:lineTo x="21144" y="1987"/>
                <wp:lineTo x="21306" y="1939"/>
                <wp:lineTo x="21176" y="1888"/>
                <wp:lineTo x="19552" y="1589"/>
                <wp:lineTo x="20884" y="1316"/>
                <wp:lineTo x="20818" y="1216"/>
                <wp:lineTo x="18316" y="1192"/>
                <wp:lineTo x="18805" y="1068"/>
                <wp:lineTo x="18706" y="794"/>
                <wp:lineTo x="20364" y="494"/>
                <wp:lineTo x="20364" y="395"/>
                <wp:lineTo x="21600" y="395"/>
                <wp:lineTo x="21600" y="0"/>
                <wp:lineTo x="-4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37" t="-4" r="-3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7:00Z</dcterms:created>
  <dc:creator>user</dc:creator>
  <dc:description/>
  <cp:keywords/>
  <dc:language>en-US</dc:language>
  <cp:lastModifiedBy>user</cp:lastModifiedBy>
  <dcterms:modified xsi:type="dcterms:W3CDTF">2018-09-21T06:47:00Z</dcterms:modified>
  <cp:revision>2</cp:revision>
  <dc:subject/>
  <dc:title/>
</cp:coreProperties>
</file>