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cs="標楷體" w:eastAsia="標楷體"/>
          <w:b/>
          <w:bCs/>
          <w:sz w:val="28"/>
          <w:szCs w:val="28"/>
          <w:u w:val="thick"/>
        </w:rPr>
        <w:t>貳、</w:t>
      </w:r>
      <w:bookmarkStart w:id="0" w:name="彈性學習節數課程計畫"/>
      <w:r>
        <w:rPr>
          <w:rFonts w:cs="標楷體" w:eastAsia="標楷體"/>
          <w:b/>
          <w:bCs/>
          <w:sz w:val="28"/>
          <w:szCs w:val="28"/>
          <w:u w:val="thick"/>
        </w:rPr>
        <w:t>彈性學習節數課程計畫</w:t>
      </w:r>
      <w:bookmarkEnd w:id="0"/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u w:val="thick"/>
        </w:rPr>
      </w:pPr>
      <w:r>
        <w:rPr>
          <w:rFonts w:eastAsia="標楷體"/>
          <w:b/>
          <w:bCs/>
          <w:sz w:val="28"/>
          <w:szCs w:val="28"/>
          <w:u w:val="thick"/>
        </w:rPr>
      </w:r>
    </w:p>
    <w:p>
      <w:pPr>
        <w:pStyle w:val="Normal"/>
        <w:snapToGrid w:val="false"/>
        <w:spacing w:before="0" w:after="180"/>
        <w:ind w:firstLine="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屏東縣</w:t>
      </w:r>
      <w:r>
        <w:rPr>
          <w:rFonts w:cs="標楷體" w:eastAsia="標楷體"/>
          <w:sz w:val="28"/>
          <w:szCs w:val="28"/>
          <w:u w:val="single"/>
        </w:rPr>
        <w:t>和平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07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學年度　第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年級　彈性學習節數課程計畫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每週彈性學習節數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本學期課程架構：</w:t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55"/>
        <w:gridCol w:w="1527"/>
        <w:gridCol w:w="2507"/>
        <w:gridCol w:w="2263"/>
        <w:gridCol w:w="1080"/>
        <w:gridCol w:w="640"/>
      </w:tblGrid>
      <w:tr>
        <w:trPr>
          <w:trHeight w:val="5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年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定課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本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語文多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</w:tr>
      <w:tr>
        <w:trPr>
          <w:trHeight w:val="6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週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（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週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</w:rPr>
              <w:t>防災教育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（第</w:t>
            </w:r>
            <w:r>
              <w:rPr>
                <w:rFonts w:eastAsia="標楷體"/>
                <w:sz w:val="18"/>
                <w:szCs w:val="18"/>
              </w:rPr>
              <w:t>3. 4</w:t>
            </w:r>
            <w:r>
              <w:rPr>
                <w:rFonts w:cs="標楷體" w:eastAsia="標楷體"/>
                <w:sz w:val="18"/>
                <w:szCs w:val="18"/>
              </w:rPr>
              <w:t>週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會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（第</w:t>
            </w:r>
            <w:r>
              <w:rPr>
                <w:rFonts w:eastAsia="標楷體"/>
                <w:sz w:val="18"/>
                <w:szCs w:val="18"/>
              </w:rPr>
              <w:t>7. 8. 9</w:t>
            </w:r>
            <w:r>
              <w:rPr>
                <w:rFonts w:cs="標楷體" w:eastAsia="標楷體"/>
                <w:sz w:val="18"/>
                <w:szCs w:val="18"/>
              </w:rPr>
              <w:t>週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反毒防愛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（第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cs="標楷體" w:eastAsia="標楷體"/>
                <w:sz w:val="18"/>
                <w:szCs w:val="18"/>
              </w:rPr>
              <w:t>週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體位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第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週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家庭教育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性別平等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家庭暴力防治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性侵害犯罪防治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環境教育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天文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科普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利用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品德教育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多元語文律動學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4</w:t>
            </w:r>
          </w:p>
        </w:tc>
      </w:tr>
    </w:tbl>
    <w:p>
      <w:pPr>
        <w:pStyle w:val="Normal"/>
        <w:snapToGrid w:val="false"/>
        <w:spacing w:before="0" w:after="180"/>
        <w:ind w:left="2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firstLine="23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＊全校性活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友善校園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278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一、活動配合課程範疇：友善校園週活動</w:t>
      </w:r>
      <w:r>
        <w:rPr>
          <w:rFonts w:eastAsia="標楷體"/>
          <w:sz w:val="28"/>
          <w:szCs w:val="28"/>
        </w:rPr>
        <w:t>(1)</w:t>
      </w:r>
    </w:p>
    <w:p>
      <w:pPr>
        <w:pStyle w:val="Normal"/>
        <w:snapToGrid w:val="false"/>
        <w:spacing w:before="180" w:after="180"/>
        <w:ind w:left="278" w:hanging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二、活動課程計畫內涵：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55"/>
        <w:gridCol w:w="3119"/>
        <w:gridCol w:w="3119"/>
        <w:gridCol w:w="1417"/>
        <w:gridCol w:w="1440"/>
        <w:gridCol w:w="1980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期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4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週系列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營造</w:t>
            </w:r>
            <w:r>
              <w:rPr>
                <w:rFonts w:ascii="標楷體" w:hAnsi="標楷體" w:cs="標楷體" w:eastAsia="標楷體"/>
                <w:color w:val="000000"/>
              </w:rPr>
              <w:t>安全、溫馨、適性的學習環境，建構健康、</w:t>
            </w:r>
            <w:r>
              <w:rPr>
                <w:rFonts w:ascii="標楷體" w:hAnsi="標楷體" w:cs="標楷體" w:eastAsia="標楷體"/>
              </w:rPr>
              <w:t>和諧、友善的校園風氣。</w:t>
            </w:r>
          </w:p>
          <w:p>
            <w:pPr>
              <w:pStyle w:val="Normal"/>
              <w:spacing w:lineRule="exact" w:line="360"/>
              <w:ind w:left="290" w:hanging="2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多元化活動規劃友善校園週創意活動，喚起學校對建立友善校園之重視，</w:t>
            </w:r>
            <w:r>
              <w:rPr>
                <w:rFonts w:ascii="標楷體" w:hAnsi="標楷體" w:cs="標楷體" w:eastAsia="標楷體"/>
                <w:color w:val="000000"/>
              </w:rPr>
              <w:t>共同關注及協助解決。</w:t>
            </w:r>
          </w:p>
          <w:p>
            <w:pPr>
              <w:pStyle w:val="Normal"/>
              <w:spacing w:lineRule="exact" w:line="36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藉由各項教育宣導及活動之辦理「防制校園霸凌」、「防制黑幫勢力介入校園」、「防制藥物濫用」及「找回中輟生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大聲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有話對你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大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80"/>
        <w:ind w:firstLine="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防災教育</w:t>
      </w:r>
    </w:p>
    <w:p>
      <w:pPr>
        <w:pStyle w:val="Normal"/>
        <w:snapToGrid w:val="false"/>
        <w:spacing w:before="0" w:after="180"/>
        <w:ind w:left="278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一、活動配合課程範疇：防災教育</w:t>
      </w:r>
      <w:r>
        <w:rPr>
          <w:rFonts w:eastAsia="標楷體"/>
          <w:sz w:val="28"/>
          <w:szCs w:val="28"/>
        </w:rPr>
        <w:t>(2)</w:t>
      </w:r>
    </w:p>
    <w:p>
      <w:pPr>
        <w:pStyle w:val="Normal"/>
        <w:snapToGrid w:val="false"/>
        <w:spacing w:before="180" w:after="180"/>
        <w:ind w:left="278" w:hanging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二、活動課程計畫內涵：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55"/>
        <w:gridCol w:w="3119"/>
        <w:gridCol w:w="3119"/>
        <w:gridCol w:w="1417"/>
        <w:gridCol w:w="1440"/>
        <w:gridCol w:w="1980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期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災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災害防救演練了解災害防救實際操作，深化各學齡層的防災素養。</w:t>
            </w:r>
          </w:p>
          <w:p>
            <w:pPr>
              <w:pStyle w:val="Normal"/>
              <w:snapToGrid w:val="false"/>
              <w:spacing w:lineRule="exact" w:line="460"/>
              <w:ind w:left="218" w:hanging="218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災害防救活動的參與，達成校園防災目標，奠基永續安全校園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練災害發生，由指揮官發佈救災指示於各分組之負責人，再由負責人指派分組成員執行，確保災害時分組能快速進行救災行動。</w:t>
            </w:r>
          </w:p>
          <w:p>
            <w:pPr>
              <w:pStyle w:val="Normal"/>
              <w:snapToGrid w:val="false"/>
              <w:spacing w:lineRule="exact" w:line="46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各應變成員依其分組須於平時接受相關之技能訓練，以提升災害時應變之能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2" w:hanging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25730</wp:posOffset>
                </wp:positionV>
                <wp:extent cx="5304155" cy="3039110"/>
                <wp:effectExtent l="5080" t="5080" r="5080" b="508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3039120"/>
                          <a:chOff x="0" y="0"/>
                          <a:chExt cx="5304240" cy="3039120"/>
                        </a:xfrm>
                      </wpg:grpSpPr>
                      <wps:wsp>
                        <wps:cNvSpPr/>
                        <wps:spPr>
                          <a:xfrm>
                            <a:off x="665640" y="160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60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4240" cy="30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5560" y="0"/>
                              <a:ext cx="11430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指揮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160" y="68652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副指揮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發言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教務主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240" y="577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6520" y="10350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606680"/>
                              <a:ext cx="45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0240"/>
                              <a:ext cx="8287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通報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事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訓育組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研發組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2010240"/>
                              <a:ext cx="9734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避難引導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教務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各班導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2010240"/>
                              <a:ext cx="7923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搶救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學務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2.95pt;margin-top:9.9pt;width:417.65pt;height:239.3pt" coordorigin="59,198" coordsize="8353,4786">
                <v:line id="shape_0" from="1107,2728" to="1107,308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2728" to="2685,308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" style="position:absolute;left:59;top:198;width:8353;height:47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67;top:198;width:179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指揮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2;top:1279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副指揮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發言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教務主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7,1108" to="3267,2727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828" to="6070,1828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2728" to="8279,2728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;top:3364;width:130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通報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事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訓育組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研發組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3;top:3364;width:1532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避難引導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教務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各班導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7;top:3364;width:1247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搶救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學務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28.3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pt" to="414pt,28.3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15pt,28.3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78740</wp:posOffset>
                </wp:positionV>
                <wp:extent cx="981075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安全防護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總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替代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6.2pt;width:77.2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安全防護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總務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替代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78740</wp:posOffset>
                </wp:positionV>
                <wp:extent cx="962025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緊急救護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輔導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校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6.2pt;width:75.7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緊急救護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輔導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校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：本校校園災害防救應變編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443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  <w:rPr>
        <w:rFonts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  <w:rPr>
        <w:rFonts w:cs="Times New Roman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  <w:rPr>
        <w:rFonts w:cs="Times New Roman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1:00Z</dcterms:created>
  <dc:creator>user</dc:creator>
  <dc:description/>
  <dc:language>en-US</dc:language>
  <cp:lastModifiedBy>user</cp:lastModifiedBy>
  <dcterms:modified xsi:type="dcterms:W3CDTF">2018-08-09T06:41:00Z</dcterms:modified>
  <cp:revision>2</cp:revision>
  <dc:subject/>
  <dc:title>貳、彈性學習節數課程計畫</dc:title>
</cp:coreProperties>
</file>