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竹風體W4" w:hAnsi="華康竹風體W4" w:eastAsia="華康竹風體W4"/>
          <w:sz w:val="48"/>
          <w:szCs w:val="48"/>
        </w:rPr>
      </w:pPr>
      <w:r>
        <w:rPr>
          <w:rFonts w:ascii="華康竹風體W4" w:hAnsi="華康竹風體W4" w:eastAsia="華康竹風體W4"/>
          <w:sz w:val="48"/>
          <w:szCs w:val="48"/>
        </w:rPr>
        <w:t>貓頭鷹家書</w:t>
      </w:r>
      <w:r>
        <w:rPr>
          <w:rFonts w:eastAsia="華康竹風體W4" w:ascii="華康竹風體W4" w:hAnsi="華康竹風體W4"/>
          <w:sz w:val="48"/>
          <w:szCs w:val="48"/>
        </w:rPr>
        <w:t>3</w:t>
      </w:r>
      <w:r>
        <w:rPr>
          <w:rFonts w:eastAsia="華康竹風體W4" w:ascii="華康竹風體W4" w:hAnsi="華康竹風體W4"/>
          <w:sz w:val="48"/>
          <w:szCs w:val="48"/>
        </w:rPr>
        <w:drawing>
          <wp:inline distT="0" distB="0" distL="0" distR="0">
            <wp:extent cx="34290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42900" cy="410210"/>
                    </a:xfrm>
                    <a:prstGeom prst="rect">
                      <a:avLst/>
                    </a:prstGeom>
                  </pic:spPr>
                </pic:pic>
              </a:graphicData>
            </a:graphic>
          </wp:inline>
        </w:drawing>
      </w:r>
    </w:p>
    <w:p>
      <w:pPr>
        <w:pStyle w:val="Normal"/>
        <w:rPr>
          <w:rFonts w:ascii="華康竹風體W4" w:hAnsi="華康竹風體W4" w:eastAsia="華康竹風體W4" w:cs="標楷體"/>
        </w:rPr>
      </w:pPr>
      <w:r>
        <w:rPr>
          <w:rFonts w:ascii="華康竹風體W4" w:hAnsi="華康竹風體W4" w:cs="細明體;MingLiU" w:eastAsia="華康竹風體W4"/>
        </w:rPr>
        <w:t>親愛的爸爸媽媽</w:t>
      </w:r>
      <w:r>
        <w:rPr>
          <w:rFonts w:ascii="華康竹風體W4" w:hAnsi="華康竹風體W4" w:cs="標楷體" w:eastAsia="華康竹風體W4"/>
        </w:rPr>
        <w:t>和</w:t>
      </w:r>
      <w:r>
        <w:rPr>
          <w:rFonts w:ascii="華康竹風體W4" w:hAnsi="華康竹風體W4" w:cs="細明體;MingLiU" w:eastAsia="華康竹風體W4"/>
        </w:rPr>
        <w:t>小貓頭鷹</w:t>
      </w:r>
      <w:r>
        <w:rPr>
          <w:rFonts w:eastAsia="華康竹風體W4" w:cs="標楷體" w:ascii="華康竹風體W4" w:hAnsi="華康竹風體W4"/>
        </w:rPr>
        <w:t>:</w:t>
      </w:r>
    </w:p>
    <w:p>
      <w:pPr>
        <w:pStyle w:val="Normal"/>
        <w:rPr>
          <w:rFonts w:ascii="華康竹風體W4" w:hAnsi="華康竹風體W4" w:eastAsia="華康竹風體W4" w:cs="新細明體;PMingLiU"/>
        </w:rPr>
      </w:pPr>
      <w:r>
        <w:rPr>
          <w:rFonts w:eastAsia="華康竹風體W4" w:cs="華康竹風體W4" w:ascii="華康竹風體W4" w:hAnsi="華康竹風體W4"/>
        </w:rPr>
        <w:t xml:space="preserve">    </w:t>
      </w:r>
      <w:r>
        <w:rPr>
          <w:rFonts w:ascii="華康竹風體W4" w:hAnsi="華康竹風體W4" w:cs="新細明體;PMingLiU" w:eastAsia="華康竹風體W4"/>
        </w:rPr>
        <w:t>秋高氣爽，秋意甚濃，氣溫多變，多保重喔</w:t>
      </w:r>
      <w:r>
        <w:rPr>
          <w:rFonts w:eastAsia="華康竹風體W4" w:cs="新細明體;PMingLiU" w:ascii="華康竹風體W4" w:hAnsi="華康竹風體W4"/>
        </w:rPr>
        <w:t>!</w:t>
      </w:r>
      <w:r>
        <w:rPr>
          <w:rFonts w:ascii="華康竹風體W4" w:hAnsi="華康竹風體W4" w:cs="新細明體;PMingLiU" w:eastAsia="華康竹風體W4"/>
        </w:rPr>
        <w:t>感謝您一直以來給我和孩子的所有關愛與協助，還是忍不住要說</w:t>
      </w:r>
      <w:r>
        <w:rPr>
          <w:rFonts w:eastAsia="華康竹風體W4" w:cs="新細明體;PMingLiU" w:ascii="華康竹風體W4" w:hAnsi="華康竹風體W4"/>
        </w:rPr>
        <w:t>:</w:t>
      </w:r>
      <w:r>
        <w:rPr>
          <w:rFonts w:ascii="華康竹風體W4" w:hAnsi="華康竹風體W4" w:cs="新細明體;PMingLiU" w:eastAsia="華康竹風體W4"/>
        </w:rPr>
        <w:t>有您真好。</w:t>
      </w:r>
    </w:p>
    <w:p>
      <w:pPr>
        <w:pStyle w:val="Normal"/>
        <w:rPr/>
      </w:pPr>
      <w:r>
        <w:rPr>
          <w:rFonts w:eastAsia="華康竹風體W4" w:cs="華康竹風體W4" w:ascii="華康竹風體W4" w:hAnsi="華康竹風體W4"/>
        </w:rPr>
        <w:t xml:space="preserve">    </w:t>
      </w:r>
      <w:r>
        <w:rPr>
          <w:rFonts w:ascii="華康竹風體W4" w:hAnsi="華康竹風體W4" w:cs="新細明體;PMingLiU" w:eastAsia="華康竹風體W4"/>
        </w:rPr>
        <w:t>最近有許多家長詢問關於期中考的問題，老師在此詳細說明：為了減輕寶貝負擔，我們將於「注音符號能力檢測」</w:t>
      </w:r>
      <w:r>
        <w:rPr>
          <w:rFonts w:eastAsia="華康竹風體W4" w:cs="新細明體;PMingLiU" w:ascii="華康竹風體W4" w:hAnsi="華康竹風體W4"/>
        </w:rPr>
        <w:t>(</w:t>
      </w:r>
      <w:r>
        <w:rPr>
          <w:rFonts w:ascii="華康竹風體W4" w:hAnsi="華康竹風體W4" w:cs="新細明體;PMingLiU" w:eastAsia="華康竹風體W4"/>
        </w:rPr>
        <w:t>共有五個關卡</w:t>
      </w:r>
      <w:r>
        <w:rPr>
          <w:rFonts w:eastAsia="華康竹風體W4" w:cs="新細明體;PMingLiU" w:ascii="華康竹風體W4" w:hAnsi="華康竹風體W4"/>
        </w:rPr>
        <w:t>~~</w:t>
      </w:r>
      <w:r>
        <w:rPr>
          <w:rFonts w:ascii="華康竹風體W4" w:hAnsi="華康竹風體W4" w:cs="新細明體;PMingLiU" w:eastAsia="華康竹風體W4"/>
          <w:b/>
          <w:u w:val="single"/>
        </w:rPr>
        <w:t>聽寫</w:t>
      </w:r>
      <w:r>
        <w:rPr>
          <w:rFonts w:ascii="華康竹風體W4" w:hAnsi="華康竹風體W4" w:cs="新細明體;PMingLiU" w:eastAsia="華康竹風體W4"/>
        </w:rPr>
        <w:t>、</w:t>
      </w:r>
      <w:r>
        <w:rPr>
          <w:rFonts w:ascii="華康竹風體W4" w:hAnsi="華康竹風體W4" w:cs="新細明體;PMingLiU" w:eastAsia="華康竹風體W4"/>
          <w:b/>
          <w:u w:val="single"/>
        </w:rPr>
        <w:t>看圖寫詞語</w:t>
      </w:r>
      <w:r>
        <w:rPr>
          <w:rFonts w:ascii="華康竹風體W4" w:hAnsi="華康竹風體W4" w:cs="新細明體;PMingLiU" w:eastAsia="華康竹風體W4"/>
        </w:rPr>
        <w:t>、</w:t>
      </w:r>
      <w:r>
        <w:rPr>
          <w:rFonts w:ascii="華康竹風體W4" w:hAnsi="華康竹風體W4" w:cs="新細明體;PMingLiU" w:eastAsia="華康竹風體W4"/>
          <w:b/>
          <w:u w:val="single"/>
        </w:rPr>
        <w:t>填上聲調</w:t>
      </w:r>
      <w:r>
        <w:rPr>
          <w:rFonts w:ascii="華康竹風體W4" w:hAnsi="華康竹風體W4" w:cs="新細明體;PMingLiU" w:eastAsia="華康竹風體W4"/>
        </w:rPr>
        <w:t>、</w:t>
      </w:r>
      <w:r>
        <w:rPr>
          <w:rFonts w:ascii="華康竹風體W4" w:hAnsi="華康竹風體W4" w:cs="新細明體;PMingLiU" w:eastAsia="華康竹風體W4"/>
          <w:b/>
          <w:u w:val="single"/>
        </w:rPr>
        <w:t>選對的拼音</w:t>
      </w:r>
      <w:r>
        <w:rPr>
          <w:rFonts w:ascii="華康竹風體W4" w:hAnsi="華康竹風體W4" w:cs="新細明體;PMingLiU" w:eastAsia="華康竹風體W4"/>
        </w:rPr>
        <w:t>及</w:t>
      </w:r>
      <w:r>
        <w:rPr>
          <w:rFonts w:ascii="華康竹風體W4" w:hAnsi="華康竹風體W4" w:cs="新細明體;PMingLiU" w:eastAsia="華康竹風體W4"/>
          <w:b/>
          <w:u w:val="single"/>
        </w:rPr>
        <w:t>閱讀小文章</w:t>
      </w:r>
      <w:r>
        <w:rPr>
          <w:rFonts w:ascii="華康竹風體W4" w:hAnsi="華康竹風體W4" w:cs="新細明體;PMingLiU" w:eastAsia="華康竹風體W4"/>
        </w:rPr>
        <w:t>，前面</w:t>
      </w:r>
      <w:r>
        <w:rPr>
          <w:rFonts w:eastAsia="華康竹風體W4" w:cs="新細明體;PMingLiU" w:ascii="華康竹風體W4" w:hAnsi="華康竹風體W4"/>
        </w:rPr>
        <w:t>4</w:t>
      </w:r>
      <w:r>
        <w:rPr>
          <w:rFonts w:ascii="華康竹風體W4" w:hAnsi="華康竹風體W4" w:cs="新細明體;PMingLiU" w:eastAsia="華康竹風體W4"/>
        </w:rPr>
        <w:t>個為筆試，最後</w:t>
      </w:r>
      <w:r>
        <w:rPr>
          <w:rFonts w:eastAsia="華康竹風體W4" w:cs="新細明體;PMingLiU" w:ascii="華康竹風體W4" w:hAnsi="華康竹風體W4"/>
        </w:rPr>
        <w:t>1</w:t>
      </w:r>
      <w:r>
        <w:rPr>
          <w:rFonts w:ascii="華康竹風體W4" w:hAnsi="華康竹風體W4" w:cs="新細明體;PMingLiU" w:eastAsia="華康竹風體W4"/>
        </w:rPr>
        <w:t>個是口試</w:t>
      </w:r>
      <w:r>
        <w:rPr>
          <w:rFonts w:eastAsia="華康竹風體W4" w:cs="新細明體;PMingLiU" w:ascii="華康竹風體W4" w:hAnsi="華康竹風體W4"/>
        </w:rPr>
        <w:t>)</w:t>
      </w:r>
      <w:r>
        <w:rPr>
          <w:rFonts w:ascii="華康竹風體W4" w:hAnsi="華康竹風體W4" w:cs="新細明體;PMingLiU" w:eastAsia="華康竹風體W4"/>
        </w:rPr>
        <w:t>時，也進行數學和生活的期中評量，範圍分別是數學</w:t>
      </w:r>
      <w:r>
        <w:rPr>
          <w:rFonts w:eastAsia="華康竹風體W4" w:cs="新細明體;PMingLiU" w:ascii="華康竹風體W4" w:hAnsi="華康竹風體W4"/>
        </w:rPr>
        <w:t>1-5</w:t>
      </w:r>
      <w:r>
        <w:rPr>
          <w:rFonts w:ascii="華康竹風體W4" w:hAnsi="華康竹風體W4" w:cs="新細明體;PMingLiU" w:eastAsia="華康竹風體W4"/>
        </w:rPr>
        <w:t>單元，生活</w:t>
      </w:r>
      <w:r>
        <w:rPr>
          <w:rFonts w:eastAsia="華康竹風體W4" w:cs="新細明體;PMingLiU" w:ascii="華康竹風體W4" w:hAnsi="華康竹風體W4"/>
        </w:rPr>
        <w:t>1-3</w:t>
      </w:r>
      <w:r>
        <w:rPr>
          <w:rFonts w:ascii="華康竹風體W4" w:hAnsi="華康竹風體W4" w:cs="新細明體;PMingLiU" w:eastAsia="華康竹風體W4"/>
        </w:rPr>
        <w:t>單元，；時間是第</w:t>
      </w:r>
      <w:r>
        <w:rPr>
          <w:rFonts w:eastAsia="華康竹風體W4" w:cs="新細明體;PMingLiU" w:ascii="華康竹風體W4" w:hAnsi="華康竹風體W4"/>
        </w:rPr>
        <w:t>12</w:t>
      </w:r>
      <w:r>
        <w:rPr>
          <w:rFonts w:ascii="華康竹風體W4" w:hAnsi="華康竹風體W4" w:cs="新細明體;PMingLiU" w:eastAsia="華康竹風體W4"/>
        </w:rPr>
        <w:t>週的</w:t>
      </w:r>
      <w:r>
        <w:rPr>
          <w:rFonts w:eastAsia="華康竹風體W4" w:cs="新細明體;PMingLiU" w:ascii="華康竹風體W4" w:hAnsi="華康竹風體W4"/>
        </w:rPr>
        <w:t>11/16</w:t>
      </w:r>
      <w:r>
        <w:rPr>
          <w:rFonts w:ascii="華康竹風體W4" w:hAnsi="華康竹風體W4" w:cs="新細明體;PMingLiU" w:eastAsia="華康竹風體W4"/>
        </w:rPr>
        <w:t>，成績將分別採計為</w:t>
      </w:r>
      <w:r>
        <w:rPr>
          <w:rFonts w:ascii="華康竹風體W4" w:hAnsi="華康竹風體W4" w:cs="新細明體;PMingLiU" w:eastAsia="華康竹風體W4"/>
          <w:u w:val="single"/>
        </w:rPr>
        <w:t>各科一次小考的成績</w:t>
      </w:r>
      <w:r>
        <w:rPr>
          <w:rFonts w:ascii="華康竹風體W4" w:hAnsi="華康竹風體W4" w:cs="新細明體;PMingLiU" w:eastAsia="華康竹風體W4"/>
        </w:rPr>
        <w:t>，所以請不要太緊張喔！平時發回書寫的黃色單元卷和造詞單老師皆已批改並指導寶貝們訂正完畢，但會暫時代為保管，等進度結束、考試前才會整疊裝訂好讓孩子帶回複習，以免遺失。注音符號小書也是暫時由老師保管，等整本完成再裝訂發回喔！</w:t>
      </w:r>
    </w:p>
    <w:p>
      <w:pPr>
        <w:pStyle w:val="Normal"/>
        <w:rPr/>
      </w:pPr>
      <w:r>
        <w:rPr>
          <w:rFonts w:eastAsia="華康竹風體W4" w:cs="華康竹風體W4" w:ascii="華康竹風體W4" w:hAnsi="華康竹風體W4"/>
          <w:color w:val="FF0000"/>
        </w:rPr>
        <w:t xml:space="preserve">    </w:t>
      </w:r>
      <w:r>
        <w:rPr>
          <w:rFonts w:ascii="華康竹風體W4" w:hAnsi="華康竹風體W4" w:cs="新細明體;PMingLiU" w:eastAsia="華康竹風體W4"/>
        </w:rPr>
        <w:t>在作業的書寫上，老師發現大多數的寶貝都愈來愈用心，進步很多；關於造詞單的內容完全是課本上符號旁的圖片，也是「注音符號能力檢測」時「看圖寫詞語」的考試方式；老師也鼓勵小朋友：要把很厲害、可以全對又能寫得非常漂亮的造詞單放到群組上讓大家欣賞和觀摩；請家長有空的時候可以讓寶貝們看看別人是如何把字寫得漂亮的唷！小朋友之間的互相觀摩學習，進步的效果將更明顯！國語課文，魔法書或好話練習，請爸爸媽媽讓孩子</w:t>
      </w:r>
      <w:r>
        <w:rPr>
          <w:rFonts w:ascii="華康竹風體W4" w:hAnsi="華康竹風體W4" w:cs="新細明體;PMingLiU" w:eastAsia="華康竹風體W4"/>
          <w:b/>
        </w:rPr>
        <w:t>確實練習拼讀</w:t>
      </w:r>
      <w:r>
        <w:rPr>
          <w:rFonts w:ascii="華康竹風體W4" w:hAnsi="華康竹風體W4" w:cs="新細明體;PMingLiU" w:eastAsia="華康竹風體W4"/>
        </w:rPr>
        <w:t>，拼讀能力好了，就能提升閱讀速度，閱讀強了看書時就能更順利而了解文章句意，找到閱讀的樂趣；更有助於各科的學習，因為題目看懂了。</w:t>
      </w:r>
    </w:p>
    <w:p>
      <w:pPr>
        <w:pStyle w:val="Normal"/>
        <w:rPr>
          <w:rFonts w:ascii="華康竹風體W4" w:hAnsi="華康竹風體W4" w:eastAsia="華康竹風體W4" w:cs="新細明體;PMingLiU"/>
        </w:rPr>
      </w:pPr>
      <w:r>
        <w:rPr>
          <w:rFonts w:eastAsia="華康竹風體W4" w:cs="華康竹風體W4" w:ascii="華康竹風體W4" w:hAnsi="華康竹風體W4"/>
          <w:color w:val="FF0000"/>
        </w:rPr>
        <w:t xml:space="preserve">    </w:t>
      </w:r>
      <w:r>
        <w:rPr>
          <w:rFonts w:ascii="華康竹風體W4" w:hAnsi="華康竹風體W4" w:cs="新細明體;PMingLiU" w:eastAsia="華康竹風體W4"/>
        </w:rPr>
        <w:t>關於閱讀護照，寶貝可以將開學以來閱讀的書名登錄在護照內，並給家長簽名；書名可以寫注音，日期可以省略不寫，學校、家裡或外面借的書都可以登錄；老師希望寶貝每日閱讀至少一本書，因此每兩週會在聯絡簿要求完成登錄書名一頁</w:t>
      </w:r>
      <w:r>
        <w:rPr>
          <w:rFonts w:eastAsia="華康竹風體W4" w:cs="新細明體;PMingLiU" w:ascii="華康竹風體W4" w:hAnsi="華康竹風體W4"/>
        </w:rPr>
        <w:t>(10</w:t>
      </w:r>
      <w:r>
        <w:rPr>
          <w:rFonts w:ascii="華康竹風體W4" w:hAnsi="華康竹風體W4" w:cs="新細明體;PMingLiU" w:eastAsia="華康竹風體W4"/>
        </w:rPr>
        <w:t>本</w:t>
      </w:r>
      <w:r>
        <w:rPr>
          <w:rFonts w:eastAsia="華康竹風體W4" w:cs="新細明體;PMingLiU" w:ascii="華康竹風體W4" w:hAnsi="華康竹風體W4"/>
        </w:rPr>
        <w:t>)</w:t>
      </w:r>
      <w:r>
        <w:rPr>
          <w:rFonts w:ascii="華康竹風體W4" w:hAnsi="華康竹風體W4" w:cs="新細明體;PMingLiU" w:eastAsia="華康竹風體W4"/>
        </w:rPr>
        <w:t>，並蓋長頸鹿獎章一枚以資鼓勵；老師也會在每月「一年級班書輪讀」結束，和寶貝討論該書內容及發下閱讀單一起討論、書寫，目前已共同閱讀過「紅公雞」「海馬先生」和「地震王國」，並完成學習單，有提醒寶貝可以將書名登錄在閱讀護照中喔！</w:t>
      </w:r>
    </w:p>
    <w:p>
      <w:pPr>
        <w:pStyle w:val="Normal"/>
        <w:rPr>
          <w:rFonts w:ascii="華康竹風體W4" w:hAnsi="華康竹風體W4" w:eastAsia="華康竹風體W4" w:cs="新細明體;PMingLiU"/>
        </w:rPr>
      </w:pPr>
      <w:r>
        <w:rPr>
          <w:rFonts w:eastAsia="華康竹風體W4" w:cs="華康竹風體W4" w:ascii="華康竹風體W4" w:hAnsi="華康竹風體W4"/>
        </w:rPr>
        <w:t xml:space="preserve">    </w:t>
      </w:r>
      <w:r>
        <w:rPr>
          <w:rFonts w:ascii="華康竹風體W4" w:hAnsi="華康竹風體W4" w:cs="新細明體;PMingLiU" w:eastAsia="華康竹風體W4"/>
        </w:rPr>
        <w:t>考試是一時的，但學習是一輩子的。希望我們在學習的重要階段，讓孩子有好的學習態度和習慣養成，並能主動學習，進而享受學習的樂趣與成就感，若能如此，相信寶貝在任何階段的學習，都能順利許多，快樂許多。</w:t>
      </w:r>
    </w:p>
    <w:p>
      <w:pPr>
        <w:pStyle w:val="Normal"/>
        <w:rPr>
          <w:rFonts w:ascii="華康竹風體W4" w:hAnsi="華康竹風體W4" w:eastAsia="華康竹風體W4" w:cs="新細明體;PMingLiU"/>
        </w:rPr>
      </w:pPr>
      <w:r>
        <w:rPr>
          <w:rFonts w:eastAsia="華康竹風體W4" w:cs="華康竹風體W4" w:ascii="華康竹風體W4" w:hAnsi="華康竹風體W4"/>
        </w:rPr>
        <w:t xml:space="preserve">    </w:t>
      </w:r>
      <w:r>
        <w:rPr>
          <w:rFonts w:ascii="華康竹風體W4" w:hAnsi="華康竹風體W4" w:cs="新細明體;PMingLiU" w:eastAsia="華康竹風體W4"/>
        </w:rPr>
        <w:t>最近天氣漸漸轉涼，但白天仍會熱，老師建議寶貝採洋蔥式穿著，也就是裡面短袖、外面搭薄外套</w:t>
      </w:r>
      <w:r>
        <w:rPr>
          <w:rFonts w:eastAsia="華康竹風體W4" w:cs="新細明體;PMingLiU" w:ascii="華康竹風體W4" w:hAnsi="華康竹風體W4"/>
        </w:rPr>
        <w:t>(</w:t>
      </w:r>
      <w:r>
        <w:rPr>
          <w:rFonts w:ascii="華康竹風體W4" w:hAnsi="華康竹風體W4" w:cs="新細明體;PMingLiU" w:eastAsia="華康竹風體W4"/>
        </w:rPr>
        <w:t>一、二、五請穿著學校外套</w:t>
      </w:r>
      <w:r>
        <w:rPr>
          <w:rFonts w:eastAsia="華康竹風體W4" w:cs="新細明體;PMingLiU" w:ascii="華康竹風體W4" w:hAnsi="華康竹風體W4"/>
        </w:rPr>
        <w:t>)</w:t>
      </w:r>
      <w:r>
        <w:rPr>
          <w:rFonts w:ascii="華康竹風體W4" w:hAnsi="華康竹風體W4" w:cs="新細明體;PMingLiU" w:eastAsia="華康竹風體W4"/>
        </w:rPr>
        <w:t>，千萬不要直接穿長袖來上學，以免會熱時無法處理！學校沒有統一換季時間，家長可以根據寶貝個別需求自行選擇冬夏季衣物的轉換喔！也請利用假日，剪剪寶貝的指甲或整理頭髮，讓我的小貓頭鷹更美更帥更健康</w:t>
      </w:r>
      <w:r>
        <w:rPr>
          <w:rFonts w:eastAsia="華康竹風體W4" w:cs="新細明體;PMingLiU" w:ascii="華康竹風體W4" w:hAnsi="華康竹風體W4"/>
        </w:rPr>
        <w:t xml:space="preserve">~ </w:t>
      </w:r>
      <w:r>
        <w:rPr>
          <w:rFonts w:ascii="華康竹風體W4" w:hAnsi="華康竹風體W4" w:cs="新細明體;PMingLiU" w:eastAsia="華康竹風體W4"/>
        </w:rPr>
        <w:t>祝福闔家</w:t>
      </w:r>
    </w:p>
    <w:p>
      <w:pPr>
        <w:pStyle w:val="Normal"/>
        <w:rPr>
          <w:rFonts w:ascii="華康竹風體W4" w:hAnsi="華康竹風體W4" w:eastAsia="華康竹風體W4" w:cs="新細明體;PMingLiU"/>
        </w:rPr>
      </w:pPr>
      <w:r>
        <w:rPr>
          <w:rFonts w:ascii="華康竹風體W4" w:hAnsi="華康竹風體W4" w:cs="新細明體;PMingLiU" w:eastAsia="華康竹風體W4"/>
        </w:rPr>
        <w:t>平安健康快樂</w:t>
      </w:r>
      <w:r>
        <w:rPr>
          <w:rFonts w:eastAsia="華康竹風體W4" w:cs="新細明體;PMingLiU" w:ascii="華康竹風體W4" w:hAnsi="華康竹風體W4"/>
        </w:rPr>
        <w:t>!</w:t>
      </w:r>
    </w:p>
    <w:p>
      <w:pPr>
        <w:pStyle w:val="Normal"/>
        <w:rPr/>
      </w:pPr>
      <w:r>
        <w:rPr>
          <w:rFonts w:eastAsia="華康竹風體W4" w:cs="華康竹風體W4" w:ascii="華康竹風體W4" w:hAnsi="華康竹風體W4"/>
        </w:rPr>
        <w:t xml:space="preserve">                                                 </w:t>
      </w:r>
      <w:r>
        <w:rPr>
          <w:rFonts w:ascii="華康竹風體W4" w:hAnsi="華康竹風體W4" w:cs="新細明體;PMingLiU" w:eastAsia="華康竹風體W4"/>
        </w:rPr>
        <w:t xml:space="preserve">導師  幸娟 敬上 </w:t>
      </w:r>
      <w:r>
        <w:rPr>
          <w:rFonts w:eastAsia="華康竹風體W4" w:cs="新細明體;PMingLiU" w:ascii="華康竹風體W4" w:hAnsi="華康竹風體W4"/>
        </w:rPr>
        <w:t>106.11.03</w:t>
      </w:r>
    </w:p>
    <w:p>
      <w:pPr>
        <w:pStyle w:val="Normal"/>
        <w:rPr/>
      </w:pPr>
      <w:r>
        <w:rPr>
          <w:rFonts w:eastAsia="華康竹風體W4" w:cs="華康竹風體W4" w:ascii="華康竹風體W4" w:hAnsi="華康竹風體W4"/>
        </w:rPr>
        <w:t xml:space="preserve">                                                 </w:t>
      </w:r>
      <w:r>
        <w:rPr>
          <w:rFonts w:eastAsia="華康竹風體W4" w:cs="新細明體;PMingLiU" w:ascii="華康竹風體W4" w:hAnsi="華康竹風體W4"/>
          <w:sz w:val="16"/>
          <w:szCs w:val="16"/>
        </w:rPr>
        <w:t>(</w:t>
      </w:r>
      <w:r>
        <w:rPr>
          <w:rFonts w:ascii="華康竹風體W4" w:hAnsi="華康竹風體W4" w:cs="新細明體;PMingLiU" w:eastAsia="華康竹風體W4"/>
          <w:sz w:val="16"/>
          <w:szCs w:val="16"/>
        </w:rPr>
        <w:t>期待爸媽利用空白處給老師建議或回饋喔</w:t>
      </w:r>
      <w:r>
        <w:rPr>
          <w:rFonts w:eastAsia="華康竹風體W4" w:cs="新細明體;PMingLiU" w:ascii="華康竹風體W4" w:hAnsi="華康竹風體W4"/>
          <w:sz w:val="16"/>
          <w:szCs w:val="16"/>
        </w:rPr>
        <w:t>)</w:t>
      </w:r>
    </w:p>
    <w:sectPr>
      <w:type w:val="nextPage"/>
      <w:pgSz w:w="11906" w:h="16838"/>
      <w:pgMar w:left="1418" w:right="1274" w:gutter="0" w:header="0" w:top="28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竹風體W4">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10:00Z</dcterms:created>
  <dc:creator>莊賜祿</dc:creator>
  <dc:description/>
  <cp:keywords/>
  <dc:language>en-US</dc:language>
  <cp:lastModifiedBy>ok</cp:lastModifiedBy>
  <cp:lastPrinted>2017-11-03T09:16:00Z</cp:lastPrinted>
  <dcterms:modified xsi:type="dcterms:W3CDTF">2017-11-03T01:17:00Z</dcterms:modified>
  <cp:revision>3</cp:revision>
  <dc:subject/>
  <dc:title/>
</cp:coreProperties>
</file>