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竹風體W4" w:hAnsi="華康竹風體W4" w:eastAsia="華康竹風體W4"/>
          <w:sz w:val="48"/>
          <w:szCs w:val="48"/>
        </w:rPr>
      </w:pPr>
      <w:r>
        <w:rPr>
          <w:rFonts w:ascii="華康竹風體W4" w:hAnsi="華康竹風體W4" w:eastAsia="華康竹風體W4"/>
          <w:sz w:val="48"/>
          <w:szCs w:val="48"/>
        </w:rPr>
        <w:t>貓頭鷹家書</w:t>
      </w:r>
      <w:r>
        <w:rPr>
          <w:rFonts w:eastAsia="華康竹風體W4" w:ascii="華康竹風體W4" w:hAnsi="華康竹風體W4"/>
          <w:sz w:val="48"/>
          <w:szCs w:val="48"/>
        </w:rPr>
        <w:t>2</w:t>
      </w:r>
      <w:r>
        <w:rPr>
          <w:rFonts w:eastAsia="華康竹風體W4" w:ascii="華康竹風體W4" w:hAnsi="華康竹風體W4"/>
          <w:sz w:val="48"/>
          <w:szCs w:val="48"/>
        </w:rPr>
        <w:drawing>
          <wp:inline distT="0" distB="0" distL="0" distR="0">
            <wp:extent cx="342900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楷書體注音" w:hAnsi="華康楷書體注音" w:eastAsia="華康楷書體注音" w:cs="標楷體"/>
        </w:rPr>
      </w:pPr>
      <w:r>
        <w:rPr>
          <w:rFonts w:ascii="華康楷書體注音" w:hAnsi="華康楷書體注音" w:cs="細明體;MingLiU" w:eastAsia="華康楷書體注音"/>
        </w:rPr>
        <w:t>親愛的爸爸媽媽</w:t>
      </w:r>
      <w:r>
        <w:rPr>
          <w:rFonts w:ascii="華康楷書體注音" w:hAnsi="華康楷書體注音" w:cs="標楷體" w:eastAsia="華康楷書體注音"/>
        </w:rPr>
        <w:t>和</w:t>
      </w:r>
      <w:r>
        <w:rPr>
          <w:rFonts w:ascii="華康楷書體注音" w:hAnsi="華康楷書體注音" w:cs="細明體;MingLiU" w:eastAsia="華康楷書體注音"/>
        </w:rPr>
        <w:t>小貓頭鷹</w:t>
      </w:r>
      <w:r>
        <w:rPr>
          <w:rFonts w:eastAsia="華康楷書體注音" w:cs="標楷體" w:ascii="華康楷書體注音" w:hAnsi="華康楷書體注音"/>
        </w:rPr>
        <w:t>: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 xml:space="preserve">    </w:t>
      </w:r>
      <w:r>
        <w:rPr>
          <w:rFonts w:ascii="華康楷書體注音" w:hAnsi="華康楷書體注音" w:cs="新細明體;PMingLiU" w:eastAsia="華康楷書體注音"/>
        </w:rPr>
        <w:t>很快已經第八周囉</w:t>
      </w:r>
      <w:r>
        <w:rPr>
          <w:rFonts w:eastAsia="華康楷書體注音" w:cs="新細明體;PMingLiU" w:ascii="華康楷書體注音" w:hAnsi="華康楷書體注音"/>
        </w:rPr>
        <w:t>!</w:t>
      </w:r>
      <w:r>
        <w:rPr>
          <w:rFonts w:ascii="華康楷書體注音" w:hAnsi="華康楷書體注音" w:cs="新細明體;PMingLiU" w:eastAsia="華康楷書體注音"/>
        </w:rPr>
        <w:t>小寶貝都很棒，每天都能從</w:t>
      </w:r>
      <w:r>
        <w:rPr>
          <w:rFonts w:ascii="華康楷書體注音" w:hAnsi="華康楷書體注音" w:cs="新細明體;PMingLiU" w:eastAsia="華康楷書體注音"/>
          <w:b/>
        </w:rPr>
        <w:t>閱讀開智慧</w:t>
      </w:r>
      <w:r>
        <w:rPr>
          <w:rFonts w:ascii="華康楷書體注音" w:hAnsi="華康楷書體注音" w:cs="新細明體;PMingLiU" w:eastAsia="華康楷書體注音"/>
        </w:rPr>
        <w:t>開始學校生活，學校學習時間有限，唯有不斷的閱讀，大量閱讀，方能開拓孩子的視野，看見更寬廣的世界；</w:t>
      </w:r>
      <w:r>
        <w:rPr>
          <w:rFonts w:ascii="華康楷書體注音" w:hAnsi="華康楷書體注音" w:cs="新細明體;PMingLiU" w:eastAsia="華康楷書體注音"/>
          <w:b/>
        </w:rPr>
        <w:t>閱讀能力</w:t>
      </w:r>
      <w:r>
        <w:rPr>
          <w:rFonts w:ascii="華康楷書體注音" w:hAnsi="華康楷書體注音" w:cs="新細明體;PMingLiU" w:eastAsia="華康楷書體注音"/>
        </w:rPr>
        <w:t>和</w:t>
      </w:r>
      <w:r>
        <w:rPr>
          <w:rFonts w:ascii="華康楷書體注音" w:hAnsi="華康楷書體注音" w:cs="新細明體;PMingLiU" w:eastAsia="華康楷書體注音"/>
          <w:b/>
        </w:rPr>
        <w:t>閱讀習慣</w:t>
      </w:r>
      <w:r>
        <w:rPr>
          <w:rFonts w:ascii="華康楷書體注音" w:hAnsi="華康楷書體注音" w:cs="新細明體;PMingLiU" w:eastAsia="華康楷書體注音"/>
        </w:rPr>
        <w:t>的養成，實是刻不容緩的事，但只要實踐在日常生活中，就能在點滴的積累中看見成效。</w:t>
      </w:r>
    </w:p>
    <w:p>
      <w:pPr>
        <w:pStyle w:val="Normal"/>
        <w:rPr>
          <w:rFonts w:ascii="華康楷書體注音" w:hAnsi="華康楷書體注音" w:eastAsia="華康楷書體注音" w:cs="新細明體;PMingLiU"/>
        </w:rPr>
      </w:pPr>
      <w:r>
        <w:rPr>
          <w:rFonts w:eastAsia="華康楷書體注音" w:cs="新細明體;PMingLiU" w:ascii="華康楷書體注音" w:hAnsi="華康楷書體注音"/>
        </w:rPr>
      </w:r>
    </w:p>
    <w:p>
      <w:pPr>
        <w:pStyle w:val="Normal"/>
        <w:spacing w:lineRule="exact" w:line="340"/>
        <w:jc w:val="both"/>
        <w:rPr/>
      </w:pPr>
      <w:r>
        <w:rPr>
          <w:rFonts w:eastAsia="華康楷書體注音" w:cs="華康楷書體注音" w:ascii="華康楷書體注音" w:hAnsi="華康楷書體注音"/>
        </w:rPr>
        <w:t xml:space="preserve">   </w:t>
      </w:r>
      <w:r>
        <w:rPr>
          <w:rFonts w:ascii="華康楷書體注音" w:hAnsi="華康楷書體注音" w:eastAsia="華康楷書體注音"/>
          <w:b/>
          <w:sz w:val="28"/>
          <w:szCs w:val="28"/>
          <w:bdr w:val="single" w:sz="4" w:space="0" w:color="000000"/>
        </w:rPr>
        <w:t>閱讀護照相關說明：寶貝登記，家長簽名</w:t>
      </w:r>
    </w:p>
    <w:p>
      <w:pPr>
        <w:pStyle w:val="Normal"/>
        <w:spacing w:lineRule="exact" w:line="340"/>
        <w:ind w:firstLine="713"/>
        <w:jc w:val="both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發下的</w:t>
      </w:r>
      <w:r>
        <w:rPr>
          <w:rFonts w:ascii="華康標楷W5注音字" w:hAnsi="華康標楷W5注音字" w:eastAsia="華康標楷W5注音字"/>
        </w:rPr>
        <w:t>閱讀護照</w:t>
      </w:r>
      <w:r>
        <w:rPr>
          <w:rFonts w:eastAsia="華康標楷W5注音字" w:ascii="華康標楷W5注音字" w:hAnsi="華康標楷W5注音字"/>
        </w:rPr>
        <w:t>(</w:t>
      </w:r>
      <w:r>
        <w:rPr>
          <w:rFonts w:ascii="華康標楷W5注音字" w:hAnsi="華康標楷W5注音字" w:eastAsia="華康標楷W5注音字"/>
        </w:rPr>
        <w:t>與長頸鹿獎章</w:t>
      </w:r>
      <w:r>
        <w:rPr>
          <w:rFonts w:ascii="華康標楷W5破音字1" w:hAnsi="華康標楷W5破音字1" w:eastAsia="華康標楷W5破音字1"/>
        </w:rPr>
        <w:t>一</w:t>
      </w:r>
      <w:r>
        <w:rPr>
          <w:rFonts w:ascii="華康標楷W5注音字" w:hAnsi="華康標楷W5注音字" w:eastAsia="華康標楷W5注音字"/>
        </w:rPr>
        <w:t>起放在夾鏈袋裡，請固定放在書包中，方便老師給予獎勵</w:t>
      </w:r>
      <w:r>
        <w:rPr>
          <w:rFonts w:eastAsia="華康標楷W5注音字" w:ascii="華康標楷W5注音字" w:hAnsi="華康標楷W5注音字"/>
        </w:rPr>
        <w:t>)</w:t>
      </w:r>
      <w:r>
        <w:rPr>
          <w:rFonts w:ascii="華康標楷W5注音字" w:hAnsi="華康標楷W5注音字" w:eastAsia="華康標楷W5注音字"/>
        </w:rPr>
        <w:t>，獎勵辦法詳見閱讀護照第</w:t>
      </w:r>
      <w:r>
        <w:rPr>
          <w:rFonts w:ascii="華康標楷W5破音字2" w:hAnsi="華康標楷W5破音字2" w:eastAsia="華康標楷W5破音字2"/>
        </w:rPr>
        <w:t>一</w:t>
      </w:r>
      <w:r>
        <w:rPr>
          <w:rFonts w:ascii="華康標楷W5注音字" w:hAnsi="華康標楷W5注音字" w:eastAsia="華康標楷W5注音字"/>
        </w:rPr>
        <w:t>頁</w:t>
      </w:r>
      <w:r>
        <w:rPr>
          <w:rFonts w:ascii="標楷體" w:hAnsi="標楷體" w:cs="標楷體" w:eastAsia="標楷體"/>
        </w:rPr>
        <w:t>「</w:t>
      </w:r>
      <w:r>
        <w:rPr>
          <w:rFonts w:ascii="華康標楷W5注音字" w:hAnsi="華康標楷W5注音字" w:eastAsia="華康標楷W5注音字"/>
        </w:rPr>
        <w:t>閱讀護照獎勵辦法</w:t>
      </w:r>
      <w:r>
        <w:rPr>
          <w:rFonts w:ascii="標楷體" w:hAnsi="標楷體" w:cs="標楷體" w:eastAsia="標楷體"/>
        </w:rPr>
        <w:t>」</w:t>
      </w:r>
      <w:r>
        <w:rPr>
          <w:rFonts w:ascii="華康標楷W5注音字" w:hAnsi="華康標楷W5注音字" w:eastAsia="華康標楷W5注音字"/>
        </w:rPr>
        <w:t>；寶貝可以將開學以來閱讀的書名登錄在護照內，一切以鼓勵為原則，並沒有規定寶貝的閱讀速度及登記進度，老師也會不定時發下閱讀單</w:t>
      </w:r>
      <w:r>
        <w:rPr>
          <w:rFonts w:eastAsia="華康標楷W5注音字" w:ascii="華康標楷W5注音字" w:hAnsi="華康標楷W5注音字"/>
        </w:rPr>
        <w:t>(</w:t>
      </w:r>
      <w:r>
        <w:rPr>
          <w:rFonts w:ascii="華康標楷W5注音字" w:hAnsi="華康標楷W5注音字" w:eastAsia="華康標楷W5注音字"/>
        </w:rPr>
        <w:t>有的有指定書目，有的則可以自由選擇書目來完成</w:t>
      </w:r>
      <w:r>
        <w:rPr>
          <w:rFonts w:eastAsia="華康標楷W5注音字" w:ascii="華康標楷W5注音字" w:hAnsi="華康標楷W5注音字"/>
        </w:rPr>
        <w:t>)</w:t>
      </w:r>
      <w:r>
        <w:rPr>
          <w:rFonts w:ascii="華康標楷W5注音字" w:hAnsi="華康標楷W5注音字" w:eastAsia="華康標楷W5注音字"/>
        </w:rPr>
        <w:t>，屆時兌換閱讀護照獎狀時可使用；閱讀護照累積量較快的寶貝</w:t>
      </w:r>
      <w:r>
        <w:rPr>
          <w:rFonts w:ascii="華康標楷W5破音字1" w:hAnsi="華康標楷W5破音字1" w:eastAsia="華康標楷W5破音字1"/>
        </w:rPr>
        <w:t>們</w:t>
      </w:r>
      <w:r>
        <w:rPr>
          <w:rFonts w:ascii="華康標楷W5注音字" w:hAnsi="華康標楷W5注音字" w:eastAsia="華康標楷W5注音字"/>
        </w:rPr>
        <w:t>也可以主動向老師索取閱讀單回去寫喔！</w:t>
      </w:r>
      <w:r>
        <w:rPr>
          <w:rFonts w:ascii="華康標楷W5注音字" w:hAnsi="華康標楷W5注音字" w:eastAsia="華康標楷W5注音字"/>
        </w:rPr>
        <w:t>另外，</w:t>
      </w:r>
      <w:r>
        <w:rPr>
          <w:rFonts w:ascii="華康標楷W5注音字" w:hAnsi="華康標楷W5注音字" w:eastAsia="華康標楷W5注音字"/>
        </w:rPr>
        <w:t>除了隨讀隨記之外，</w:t>
      </w:r>
      <w:r>
        <w:rPr>
          <w:rFonts w:ascii="華康標楷W5注音字" w:hAnsi="華康標楷W5注音字" w:eastAsia="華康標楷W5注音字"/>
        </w:rPr>
        <w:t>建議家</w:t>
      </w:r>
      <w:r>
        <w:rPr>
          <w:rFonts w:ascii="華康標楷W5破音字1" w:hAnsi="華康標楷W5破音字1" w:eastAsia="華康標楷W5破音字1"/>
        </w:rPr>
        <w:t>長</w:t>
      </w:r>
      <w:r>
        <w:rPr>
          <w:rFonts w:ascii="華康標楷W5注音字" w:hAnsi="華康標楷W5注音字" w:eastAsia="華康標楷W5注音字"/>
        </w:rPr>
        <w:t>平常</w:t>
      </w:r>
      <w:r>
        <w:rPr>
          <w:rFonts w:ascii="華康標楷W5注音字" w:hAnsi="華康標楷W5注音字" w:eastAsia="華康標楷W5注音字"/>
        </w:rPr>
        <w:t>也</w:t>
      </w:r>
      <w:r>
        <w:rPr>
          <w:rFonts w:ascii="華康標楷W5注音字" w:hAnsi="華康標楷W5注音字" w:eastAsia="華康標楷W5注音字"/>
        </w:rPr>
        <w:t>可以協助將借回去的書或已閱讀的書名拍照，有時間再謄寫到閱讀護照上！</w:t>
      </w:r>
      <w:r>
        <w:rPr>
          <w:rFonts w:ascii="華康標楷W5注音字" w:hAnsi="華康標楷W5注音字" w:eastAsia="華康標楷W5注音字"/>
        </w:rPr>
        <w:t>請讓孩子習慣文本</w:t>
      </w:r>
      <w:r>
        <w:rPr>
          <w:rFonts w:eastAsia="華康標楷W5注音字" w:ascii="華康標楷W5注音字" w:hAnsi="華康標楷W5注音字"/>
        </w:rPr>
        <w:t>(</w:t>
      </w:r>
      <w:r>
        <w:rPr>
          <w:rFonts w:ascii="華康標楷W5注音字" w:hAnsi="華康標楷W5注音字" w:eastAsia="華康標楷W5注音字"/>
        </w:rPr>
        <w:t>繪本</w:t>
      </w:r>
      <w:r>
        <w:rPr>
          <w:rFonts w:eastAsia="華康標楷W5注音字" w:ascii="華康標楷W5注音字" w:hAnsi="華康標楷W5注音字"/>
        </w:rPr>
        <w:t>)</w:t>
      </w:r>
      <w:r>
        <w:rPr>
          <w:rFonts w:ascii="華康標楷W5注音字" w:hAnsi="華康標楷W5注音字" w:eastAsia="華康標楷W5注音字"/>
        </w:rPr>
        <w:t>閱讀，不建議漫畫書喔，如能讓孩子朗讀，也能藉此練習拼音就更棒了</w:t>
      </w:r>
    </w:p>
    <w:p>
      <w:pPr>
        <w:pStyle w:val="Normal"/>
        <w:spacing w:lineRule="exact" w:line="340"/>
        <w:ind w:firstLine="713"/>
        <w:jc w:val="both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。</w:t>
      </w:r>
    </w:p>
    <w:p>
      <w:pPr>
        <w:pStyle w:val="Normal"/>
        <w:spacing w:lineRule="exact" w:line="340"/>
        <w:ind w:firstLine="832"/>
        <w:jc w:val="both"/>
        <w:rPr/>
      </w:pPr>
      <w:r>
        <w:rPr>
          <w:rFonts w:ascii="華康標楷W5注音字" w:hAnsi="華康標楷W5注音字" w:eastAsia="華康標楷W5注音字"/>
          <w:b/>
          <w:sz w:val="28"/>
          <w:szCs w:val="28"/>
          <w:bdr w:val="single" w:sz="4" w:space="0" w:color="000000"/>
        </w:rPr>
        <w:t xml:space="preserve">國語學習 </w:t>
      </w:r>
      <w:r>
        <w:rPr>
          <w:rFonts w:eastAsia="華康標楷W5注音字" w:ascii="華康標楷W5注音字" w:hAnsi="華康標楷W5注音字"/>
          <w:b/>
          <w:sz w:val="28"/>
          <w:szCs w:val="28"/>
          <w:bdr w:val="single" w:sz="4" w:space="0" w:color="000000"/>
        </w:rPr>
        <w:t xml:space="preserve">:  </w:t>
      </w:r>
      <w:r>
        <w:rPr>
          <w:rFonts w:ascii="華康標楷W5注音字" w:hAnsi="華康標楷W5注音字" w:eastAsia="華康標楷W5注音字"/>
          <w:b/>
          <w:sz w:val="28"/>
          <w:szCs w:val="28"/>
          <w:bdr w:val="single" w:sz="4" w:space="0" w:color="000000"/>
        </w:rPr>
        <w:t>文章變長，加強拼讀</w:t>
      </w:r>
    </w:p>
    <w:p>
      <w:pPr>
        <w:pStyle w:val="Normal"/>
        <w:spacing w:lineRule="exact" w:line="340"/>
        <w:ind w:firstLine="713"/>
        <w:jc w:val="both"/>
        <w:rPr>
          <w:rFonts w:ascii="華康標楷W5注音字" w:hAnsi="華康標楷W5注音字" w:eastAsia="華康標楷W5注音字" w:cs="新細明體;PMingLiU"/>
          <w:b/>
          <w:b/>
        </w:rPr>
      </w:pPr>
      <w:r>
        <w:rPr>
          <w:rFonts w:ascii="華康標楷W5注音字" w:hAnsi="華康標楷W5注音字" w:eastAsia="華康標楷W5注音字"/>
        </w:rPr>
        <w:t>第七課之後，課文變長了，希望每天都能讓孩子</w:t>
      </w:r>
      <w:r>
        <w:rPr>
          <w:rFonts w:ascii="華康標楷W5注音字" w:hAnsi="華康標楷W5注音字" w:eastAsia="華康標楷W5注音字"/>
          <w:b/>
          <w:u w:val="single"/>
        </w:rPr>
        <w:t>指著字拼讀</w:t>
      </w:r>
      <w:r>
        <w:rPr>
          <w:rFonts w:eastAsia="華康標楷W5注音字" w:ascii="華康標楷W5注音字" w:hAnsi="華康標楷W5注音字"/>
        </w:rPr>
        <w:t>(</w:t>
      </w:r>
      <w:r>
        <w:rPr>
          <w:rFonts w:ascii="華康標楷W5注音字" w:hAnsi="華康標楷W5注音字" w:eastAsia="華康標楷W5注音字"/>
        </w:rPr>
        <w:t>加強識字</w:t>
      </w:r>
      <w:r>
        <w:rPr>
          <w:rFonts w:eastAsia="華康標楷W5注音字" w:ascii="華康標楷W5注音字" w:hAnsi="華康標楷W5注音字"/>
        </w:rPr>
        <w:t>)</w:t>
      </w:r>
      <w:r>
        <w:rPr>
          <w:rFonts w:ascii="華康標楷W5注音字" w:hAnsi="華康標楷W5注音字" w:eastAsia="華康標楷W5注音字"/>
        </w:rPr>
        <w:t>課文，下週四一年級將配合教學觀摩，上完第八課，我們會先上第十課喔。注音符號的習寫，寶貝多數已會對線注意字的結構，進步很多，另外提醒，聲</w:t>
      </w:r>
      <w:r>
        <w:rPr>
          <w:rFonts w:ascii="華康標楷W5破音字1" w:hAnsi="華康標楷W5破音字1" w:cs="新細明體;PMingLiU" w:eastAsia="華康標楷W5破音字1"/>
        </w:rPr>
        <w:t>調要</w:t>
      </w:r>
      <w:r>
        <w:rPr>
          <w:rFonts w:ascii="華康標楷W5注音字" w:hAnsi="華康標楷W5注音字" w:cs="新細明體;PMingLiU" w:eastAsia="華康標楷W5注音字"/>
        </w:rPr>
        <w:t>寫在</w:t>
      </w:r>
      <w:r>
        <w:rPr>
          <w:rFonts w:ascii="華康標楷W5注音字" w:hAnsi="華康標楷W5注音字" w:cs="新細明體;PMingLiU" w:eastAsia="華康標楷W5注音字"/>
          <w:b/>
        </w:rPr>
        <w:t>最後一個注音符號的右上方喔</w:t>
      </w:r>
    </w:p>
    <w:p>
      <w:pPr>
        <w:pStyle w:val="Normal"/>
        <w:spacing w:lineRule="exact" w:line="340"/>
        <w:ind w:firstLine="713"/>
        <w:jc w:val="both"/>
        <w:rPr>
          <w:rFonts w:ascii="華康標楷W5注音字" w:hAnsi="華康標楷W5注音字" w:eastAsia="華康標楷W5注音字" w:cs="新細明體;PMingLiU"/>
          <w:b/>
          <w:b/>
        </w:rPr>
      </w:pPr>
      <w:r>
        <w:rPr>
          <w:rFonts w:eastAsia="華康標楷W5注音字" w:cs="新細明體;PMingLiU" w:ascii="華康標楷W5注音字" w:hAnsi="華康標楷W5注音字"/>
          <w:b/>
        </w:rPr>
      </w:r>
    </w:p>
    <w:p>
      <w:pPr>
        <w:pStyle w:val="Normal"/>
        <w:spacing w:lineRule="exact" w:line="340"/>
        <w:ind w:firstLine="832"/>
        <w:jc w:val="both"/>
        <w:rPr>
          <w:rFonts w:ascii="華康標楷W5注音字" w:hAnsi="華康標楷W5注音字" w:eastAsia="華康標楷W5注音字"/>
          <w:sz w:val="28"/>
          <w:szCs w:val="28"/>
          <w:bdr w:val="single" w:sz="4" w:space="0" w:color="000000"/>
        </w:rPr>
      </w:pPr>
      <w:r>
        <w:rPr>
          <w:rFonts w:ascii="華康標楷W5注音字" w:hAnsi="華康標楷W5注音字" w:cs="新細明體;PMingLiU" w:eastAsia="華康標楷W5注音字"/>
          <w:b/>
          <w:sz w:val="28"/>
          <w:szCs w:val="28"/>
          <w:bdr w:val="single" w:sz="4" w:space="0" w:color="000000"/>
        </w:rPr>
        <w:t xml:space="preserve">數學學習 </w:t>
      </w:r>
      <w:r>
        <w:rPr>
          <w:rFonts w:eastAsia="華康標楷W5注音字" w:cs="新細明體;PMingLiU" w:ascii="華康標楷W5注音字" w:hAnsi="華康標楷W5注音字"/>
          <w:b/>
          <w:sz w:val="28"/>
          <w:szCs w:val="28"/>
          <w:bdr w:val="single" w:sz="4" w:space="0" w:color="000000"/>
        </w:rPr>
        <w:t xml:space="preserve">:  </w:t>
      </w:r>
      <w:r>
        <w:rPr>
          <w:rFonts w:ascii="華康標楷W5注音字" w:hAnsi="華康標楷W5注音字" w:cs="新細明體;PMingLiU" w:eastAsia="華康標楷W5注音字"/>
          <w:b/>
          <w:sz w:val="28"/>
          <w:szCs w:val="28"/>
          <w:bdr w:val="single" w:sz="4" w:space="0" w:color="000000"/>
        </w:rPr>
        <w:t>善用教具，落實概念</w:t>
      </w:r>
    </w:p>
    <w:p>
      <w:pPr>
        <w:pStyle w:val="Normal"/>
        <w:spacing w:lineRule="exact" w:line="340"/>
        <w:ind w:firstLine="713"/>
        <w:jc w:val="both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學數學</w:t>
      </w:r>
      <w:r>
        <w:rPr>
          <w:rFonts w:ascii="華康標楷W5注音字" w:hAnsi="華康標楷W5注音字" w:eastAsia="華康標楷W5注音字"/>
          <w:b/>
        </w:rPr>
        <w:t>首重概念的理解</w:t>
      </w:r>
      <w:r>
        <w:rPr>
          <w:rFonts w:ascii="華康標楷W5注音字" w:hAnsi="華康標楷W5注音字" w:eastAsia="華康標楷W5注音字"/>
        </w:rPr>
        <w:t>，然後再求熟練，決不是只記計算方法，才不致越學越辛苦。目前已進入加減的範圍，不急著讓孩子用加法、減法這個數學名詞，而是理解題目的意思，進行標記和點數，請讓</w:t>
      </w:r>
      <w:r>
        <w:rPr>
          <w:rFonts w:ascii="華康標楷W5注音字" w:hAnsi="華康標楷W5注音字" w:eastAsia="華康標楷W5注音字"/>
          <w:b/>
        </w:rPr>
        <w:t>孩子自己讀題目</w:t>
      </w:r>
      <w:r>
        <w:rPr>
          <w:rFonts w:ascii="華康標楷W5注音字" w:hAnsi="華康標楷W5注音字" w:eastAsia="華康標楷W5注音字"/>
        </w:rPr>
        <w:t>，再作答，千萬不要幫孩子念題目只讓他答題，這樣以後對題目的理解會比較容易發生問題，許多研究和老師的經驗都再再顯示；閱讀理解對數理學習的重要，無論數理能力再好，看不懂題意也是枉然，不可不慎阿</w:t>
      </w:r>
      <w:r>
        <w:rPr>
          <w:rFonts w:eastAsia="華康標楷W5注音字" w:ascii="華康標楷W5注音字" w:hAnsi="華康標楷W5注音字"/>
        </w:rPr>
        <w:t>!</w:t>
      </w:r>
      <w:r>
        <w:rPr>
          <w:rFonts w:ascii="華康標楷W5注音字" w:hAnsi="華康標楷W5注音字" w:eastAsia="華康標楷W5注音字"/>
        </w:rPr>
        <w:t>帶回的花片請善加利用並妥善保管喔</w:t>
      </w:r>
    </w:p>
    <w:p>
      <w:pPr>
        <w:pStyle w:val="Normal"/>
        <w:spacing w:lineRule="exact" w:line="340"/>
        <w:ind w:firstLine="832"/>
        <w:jc w:val="both"/>
        <w:rPr>
          <w:rFonts w:ascii="華康標楷W5注音字" w:hAnsi="華康標楷W5注音字" w:eastAsia="華康標楷W5注音字"/>
          <w:b/>
          <w:b/>
          <w:sz w:val="28"/>
          <w:szCs w:val="28"/>
          <w:bdr w:val="single" w:sz="4" w:space="0" w:color="000000"/>
        </w:rPr>
      </w:pPr>
      <w:r>
        <w:rPr>
          <w:rFonts w:eastAsia="華康標楷W5注音字" w:ascii="華康標楷W5注音字" w:hAnsi="華康標楷W5注音字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40"/>
        <w:ind w:firstLine="832"/>
        <w:jc w:val="both"/>
        <w:rPr/>
      </w:pPr>
      <w:r>
        <w:rPr>
          <w:rFonts w:ascii="華康標楷W5注音字" w:hAnsi="華康標楷W5注音字" w:eastAsia="華康標楷W5注音字"/>
          <w:b/>
          <w:sz w:val="28"/>
          <w:szCs w:val="28"/>
          <w:bdr w:val="single" w:sz="4" w:space="0" w:color="000000"/>
        </w:rPr>
        <w:t xml:space="preserve">生活學習 </w:t>
      </w:r>
      <w:r>
        <w:rPr>
          <w:rFonts w:eastAsia="華康標楷W5注音字" w:ascii="華康標楷W5注音字" w:hAnsi="華康標楷W5注音字"/>
          <w:b/>
          <w:sz w:val="28"/>
          <w:szCs w:val="28"/>
          <w:bdr w:val="single" w:sz="4" w:space="0" w:color="000000"/>
        </w:rPr>
        <w:t xml:space="preserve">:  </w:t>
      </w:r>
      <w:r>
        <w:rPr>
          <w:rFonts w:ascii="華康標楷W5注音字" w:hAnsi="華康標楷W5注音字" w:eastAsia="華康標楷W5注音字"/>
          <w:b/>
          <w:sz w:val="28"/>
          <w:szCs w:val="28"/>
          <w:bdr w:val="single" w:sz="4" w:space="0" w:color="000000"/>
        </w:rPr>
        <w:t>準時上學，遵守紀律</w:t>
      </w:r>
    </w:p>
    <w:p>
      <w:pPr>
        <w:pStyle w:val="Normal"/>
        <w:spacing w:lineRule="exact" w:line="340"/>
        <w:ind w:firstLine="713"/>
        <w:jc w:val="both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孩子在學校的時間實在有限，</w:t>
      </w:r>
      <w:r>
        <w:rPr>
          <w:rFonts w:ascii="華康標楷W5注音字" w:hAnsi="華康標楷W5注音字" w:eastAsia="華康標楷W5注音字"/>
          <w:b/>
        </w:rPr>
        <w:t>請不要遲到</w:t>
      </w:r>
      <w:r>
        <w:rPr>
          <w:rFonts w:ascii="華康標楷W5注音字" w:hAnsi="華康標楷W5注音字" w:eastAsia="華康標楷W5注音字"/>
        </w:rPr>
        <w:t>。早個幾分鐘進到教室安靜閱讀，並把心靜下來準備學習是很重要也很有幫助的，凡事及早準備更是一個好習慣。每天</w:t>
      </w:r>
      <w:r>
        <w:rPr>
          <w:rFonts w:eastAsia="華康標楷W5注音字" w:ascii="華康標楷W5注音字" w:hAnsi="華康標楷W5注音字"/>
        </w:rPr>
        <w:t>8</w:t>
      </w:r>
      <w:r>
        <w:rPr>
          <w:rFonts w:ascii="華康標楷W5注音字" w:hAnsi="華康標楷W5注音字" w:eastAsia="華康標楷W5注音字"/>
        </w:rPr>
        <w:t>點我們準時開始抄寫聯絡簿和收發作業，訂正考卷和學習單，若孩子匆匆忙忙過了</w:t>
      </w:r>
      <w:r>
        <w:rPr>
          <w:rFonts w:eastAsia="華康標楷W5注音字" w:ascii="華康標楷W5注音字" w:hAnsi="華康標楷W5注音字"/>
        </w:rPr>
        <w:t>8</w:t>
      </w:r>
      <w:r>
        <w:rPr>
          <w:rFonts w:ascii="華康標楷W5注音字" w:hAnsi="華康標楷W5注音字" w:eastAsia="華康標楷W5注音字"/>
        </w:rPr>
        <w:t>點才進教室，他的學習就在忙亂中開始，聯絡簿來不及抄寫，作業漏交或來不及訂正 而要下課時間補齊</w:t>
      </w:r>
      <w:r>
        <w:rPr>
          <w:rFonts w:ascii="華康標楷W5注音字" w:hAnsi="華康標楷W5注音字" w:eastAsia="華康標楷W5注音字"/>
        </w:rPr>
        <w:t>……</w:t>
      </w:r>
      <w:r>
        <w:rPr>
          <w:rFonts w:eastAsia="華康標楷W5注音字" w:ascii="華康標楷W5注音字" w:hAnsi="華康標楷W5注音字"/>
        </w:rPr>
        <w:t>..</w:t>
      </w:r>
      <w:r>
        <w:rPr>
          <w:rFonts w:ascii="華康標楷W5注音字" w:hAnsi="華康標楷W5注音字" w:eastAsia="華康標楷W5注音字"/>
        </w:rPr>
        <w:t>。所以除非孩子不舒服或特殊情況，請盡量</w:t>
      </w:r>
      <w:r>
        <w:rPr>
          <w:rFonts w:eastAsia="華康標楷W5注音字" w:ascii="華康標楷W5注音字" w:hAnsi="華康標楷W5注音字"/>
        </w:rPr>
        <w:t>7:50</w:t>
      </w:r>
      <w:r>
        <w:rPr>
          <w:rFonts w:ascii="華康標楷W5注音字" w:hAnsi="華康標楷W5注音字" w:eastAsia="華康標楷W5注音字"/>
        </w:rPr>
        <w:t>左右就能坐在自己的位置上看書，積少成多，日積月累下來的功力也是很驚人的。</w:t>
      </w:r>
    </w:p>
    <w:p>
      <w:pPr>
        <w:pStyle w:val="Normal"/>
        <w:spacing w:lineRule="exact" w:line="340"/>
        <w:ind w:firstLine="713"/>
        <w:jc w:val="both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孩子活動量大，請記得幫寶貝帶手帕或毛巾擦汗；為了健康及衛生，指甲也要定期修剪喔。寶貝的帽子也請準備好，學校操場的升旗，孩子是向陽的方向，若沒有戴帽子，孩子會覺得刺眼不舒服。開學之初，考慮寶貝要適應新環境，不忍再多做要求，現在孩子已能適應環境，老師將在各方面進一步訓練小貓頭鷹囉 ，若聯絡簿上有紅筆提醒事項，請爸爸媽媽配合協助指導，讓孩子修正行為更自己更進步。</w:t>
      </w:r>
    </w:p>
    <w:p>
      <w:pPr>
        <w:pStyle w:val="Normal"/>
        <w:spacing w:lineRule="exact" w:line="340"/>
        <w:ind w:firstLine="713"/>
        <w:jc w:val="both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另外，英文和台語</w:t>
      </w:r>
      <w:r>
        <w:rPr>
          <w:rFonts w:eastAsia="華康標楷W5注音字" w:ascii="華康標楷W5注音字" w:hAnsi="華康標楷W5注音字"/>
        </w:rPr>
        <w:t xml:space="preserve">CD </w:t>
      </w:r>
      <w:r>
        <w:rPr>
          <w:rFonts w:ascii="華康標楷W5注音字" w:hAnsi="華康標楷W5注音字" w:eastAsia="華康標楷W5注音字"/>
        </w:rPr>
        <w:t>請配合課程進度自行聆聽複習，</w:t>
      </w:r>
      <w:r>
        <w:rPr>
          <w:rFonts w:eastAsia="華康標楷W5注音字" w:ascii="華康標楷W5注音字" w:hAnsi="華康標楷W5注音字"/>
        </w:rPr>
        <w:t>(</w:t>
      </w:r>
      <w:r>
        <w:rPr>
          <w:rFonts w:ascii="華康標楷W5注音字" w:hAnsi="華康標楷W5注音字" w:eastAsia="華康標楷W5注音字"/>
        </w:rPr>
        <w:t>有功課時會再寫聯絡簿</w:t>
      </w:r>
      <w:r>
        <w:rPr>
          <w:rFonts w:eastAsia="華康標楷W5注音字" w:ascii="華康標楷W5注音字" w:hAnsi="華康標楷W5注音字"/>
        </w:rPr>
        <w:t>)</w:t>
      </w:r>
      <w:r>
        <w:rPr>
          <w:rFonts w:ascii="華康標楷W5注音字" w:hAnsi="華康標楷W5注音字" w:eastAsia="華康標楷W5注音字"/>
        </w:rPr>
        <w:t>。</w:t>
      </w:r>
    </w:p>
    <w:p>
      <w:pPr>
        <w:pStyle w:val="Normal"/>
        <w:spacing w:lineRule="exact" w:line="340"/>
        <w:ind w:firstLine="713"/>
        <w:jc w:val="both"/>
        <w:rPr/>
      </w:pPr>
      <w:r>
        <w:rPr>
          <w:rFonts w:ascii="華康標楷W5注音字" w:hAnsi="華康標楷W5注音字" w:eastAsia="華康標楷W5注音字"/>
        </w:rPr>
        <w:t>老師超愛我的小貓頭鷹，恨不得能給他們更多更多，這樣的願望，只有爸爸媽媽能成全了，哈哈</w:t>
      </w:r>
      <w:r>
        <w:rPr>
          <w:rFonts w:eastAsia="華康標楷W5注音字" w:ascii="華康標楷W5注音字" w:hAnsi="華康標楷W5注音字"/>
        </w:rPr>
        <w:t>~</w:t>
      </w:r>
    </w:p>
    <w:p>
      <w:pPr>
        <w:pStyle w:val="Normal"/>
        <w:rPr>
          <w:rFonts w:ascii="華康標楷W5注音字" w:hAnsi="華康標楷W5注音字" w:eastAsia="華康標楷W5注音字" w:cs="標楷體"/>
        </w:rPr>
      </w:pPr>
      <w:r>
        <w:rPr>
          <w:rFonts w:eastAsia="華康標楷W5注音字" w:cs="華康標楷W5注音字" w:ascii="華康標楷W5注音字" w:hAnsi="華康標楷W5注音字"/>
        </w:rPr>
        <w:t xml:space="preserve">  </w:t>
      </w:r>
      <w:r>
        <w:rPr>
          <w:rFonts w:ascii="華康標楷W5注音字" w:hAnsi="華康標楷W5注音字" w:cs="標楷體" w:eastAsia="華康標楷W5注音字"/>
        </w:rPr>
        <w:t>祝</w:t>
      </w:r>
    </w:p>
    <w:p>
      <w:pPr>
        <w:pStyle w:val="Normal"/>
        <w:rPr/>
      </w:pPr>
      <w:r>
        <w:rPr>
          <w:rFonts w:ascii="華康標楷W5注音字" w:hAnsi="華康標楷W5注音字" w:cs="標楷體" w:eastAsia="華康標楷W5注音字"/>
        </w:rPr>
        <w:t xml:space="preserve">一切順心 </w:t>
      </w:r>
      <w:r>
        <w:rPr>
          <w:rFonts w:eastAsia="華康標楷W5注音字" w:cs="標楷體" w:ascii="華康標楷W5注音字" w:hAnsi="華康標楷W5注音字"/>
        </w:rPr>
        <w:t xml:space="preserve">!               </w:t>
      </w:r>
      <w:r>
        <w:rPr>
          <w:rFonts w:ascii="華康標楷W5注音字" w:hAnsi="華康標楷W5注音字" w:cs="標楷體" w:eastAsia="華康標楷W5注音字"/>
        </w:rPr>
        <w:t>幸娟老師 敬上</w:t>
      </w:r>
      <w:r>
        <w:rPr>
          <w:rFonts w:eastAsia="華康標楷W5注音字" w:cs="標楷體" w:ascii="華康標楷W5注音字" w:hAnsi="華康標楷W5注音字"/>
        </w:rPr>
        <w:t>106.10.16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竹風體W4">
    <w:charset w:val="88"/>
    <w:family w:val="script"/>
    <w:pitch w:val="default"/>
  </w:font>
  <w:font w:name="華康楷書體注音">
    <w:charset w:val="88"/>
    <w:family w:val="roman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華康標楷W5破音字2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1:00Z</dcterms:created>
  <dc:creator>莊賜祿</dc:creator>
  <dc:description/>
  <dc:language>en-US</dc:language>
  <cp:lastModifiedBy>ok</cp:lastModifiedBy>
  <dcterms:modified xsi:type="dcterms:W3CDTF">2017-10-16T07:56:00Z</dcterms:modified>
  <cp:revision>23</cp:revision>
  <dc:subject/>
  <dc:title/>
</cp:coreProperties>
</file>