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民安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學期家長日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新北市各國民中小學辦理家長日實施計畫。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學年度第二學期學校行事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連結學校與家長之合作，引導家長參與學校教育，提升教育成效。</w:t>
      </w:r>
    </w:p>
    <w:p>
      <w:pPr>
        <w:pStyle w:val="Normal"/>
        <w:snapToGrid w:val="false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6"/>
          <w:szCs w:val="26"/>
        </w:rPr>
        <w:t>二、活化教師與家長的關係，提供家長瞭解學習脈絡，建構教學夥伴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三、聚焦學校教師家長互動，協助學童多元適性發展，促進成功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輔導室主辦、各處室及家長會協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辦理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08:00~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全校親師生共同參與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另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一）補假一日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Arial" w:eastAsia="標楷體"/>
          <w:kern w:val="0"/>
          <w:sz w:val="26"/>
          <w:szCs w:val="26"/>
        </w:rPr>
        <w:t>活動流程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3342"/>
        <w:gridCol w:w="2887"/>
        <w:gridCol w:w="919"/>
        <w:gridCol w:w="131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活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活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集合預備時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和平樓穿堂社團表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網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桌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棒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手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壘球體驗活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前操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全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親師座談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體能遊戲區體驗活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M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~09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兒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後操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集合檢錄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年級大隊接力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～二年級闖關活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前操場或教室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體能遊戲區體驗活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硬筆書法成果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幼小銜接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唐詩闖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前後操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年級大隊接力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年級大隊接力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年級大隊接力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:4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頒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～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後操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8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多元學習成果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魔方館開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多功能藝廊、魔方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科任教師請到各任課班級簽到</w:t>
      </w:r>
      <w:r>
        <w:rPr>
          <w:rFonts w:ascii="標楷體" w:hAnsi="標楷體" w:cs="標楷體" w:eastAsia="標楷體"/>
          <w:sz w:val="26"/>
          <w:szCs w:val="26"/>
        </w:rPr>
        <w:t>並跟家長說明本學期教學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各班級任老師應於教室外佈置歡迎海報；教室內佈置桌椅場地並主持親師座談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說明本學期有關班級經營、教學計畫、學生適性學習安排及學校重大行事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辦理親師會談後，級任老師繳回家長簽到表、導師與科任老師簽到表及會談記錄，由輔導室彙整家長建議事項，並會同各處室處理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工作分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教務處：學習成果展、硬筆書法成果、學習闖關活動暨場館參訪體驗、魔方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學務處：社團展演體驗、班級大隊接力體育競賽、校園環境、安全維護</w:t>
      </w:r>
    </w:p>
    <w:p>
      <w:pPr>
        <w:pStyle w:val="Normal"/>
        <w:snapToGrid w:val="false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總務處：門禁管理及停車事宜，相關文具事務採購</w:t>
      </w:r>
    </w:p>
    <w:p>
      <w:pPr>
        <w:pStyle w:val="Normal"/>
        <w:snapToGrid w:val="false"/>
        <w:spacing w:lineRule="atLeast" w:line="24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輔導室：實施計畫、貴賓接待、製發班級家長、導師與科任老師簽到簿及座談紀錄簿、家長邀請通知、班級活動照相、製作活動成果及敘獎事宜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捌、本計畫奉  校長核准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教務主任                校長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                學務主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安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-2</w:t>
      </w:r>
      <w:r>
        <w:rPr>
          <w:rFonts w:ascii="標楷體" w:hAnsi="標楷體" w:cs="標楷體" w:eastAsia="標楷體"/>
          <w:b/>
          <w:sz w:val="32"/>
          <w:szCs w:val="32"/>
        </w:rPr>
        <w:t>家長日活動時間及場地配置表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2"/>
        <w:gridCol w:w="1741"/>
        <w:gridCol w:w="1235"/>
        <w:gridCol w:w="1352"/>
        <w:gridCol w:w="1352"/>
        <w:gridCol w:w="1351"/>
        <w:gridCol w:w="3500"/>
      </w:tblGrid>
      <w:tr>
        <w:trPr>
          <w:trHeight w:val="33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和平樓穿堂社團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網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桌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棒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手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壘球體驗活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前操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6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-08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體能遊戲區體驗活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M</w:t>
            </w:r>
          </w:p>
        </w:tc>
      </w:tr>
      <w:tr>
        <w:trPr>
          <w:trHeight w:val="89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25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1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學習闖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體能遊戲區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硬筆書法成果展</w:t>
            </w:r>
          </w:p>
        </w:tc>
        <w:tc>
          <w:tcPr>
            <w:tcW w:w="5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班級大隊接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後操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座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闖關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5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eastAsia="標楷體" w:cs="標楷體" w:ascii="標楷體" w:hAnsi="標楷體"/>
              </w:rPr>
              <w:t>-1600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寒假作業暨多元學習成果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支援需求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關名和闖關單的印製、獎狀（通過者）、各關卡的通過橡皮章【我、們、都、是、民、安、唐、詩、小、狀、元、</w:t>
      </w:r>
      <w:r>
        <w:rPr>
          <w:rFonts w:eastAsia="標楷體" w:cs="標楷體" w:ascii="標楷體" w:hAnsi="標楷體"/>
          <w:color w:val="FF0000"/>
          <w:sz w:val="28"/>
          <w:szCs w:val="28"/>
        </w:rPr>
        <w:t>super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讚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十二關關名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行政：準備大隊接力優勝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錦旗或獎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02500" cy="5842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snapToGrid w:val="false"/>
        <w:spacing w:lineRule="atLeast" w:line="24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民安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學期家長日工作分配表</w:t>
      </w:r>
    </w:p>
    <w:p>
      <w:pPr>
        <w:pStyle w:val="Normal"/>
        <w:snapToGrid w:val="false"/>
        <w:spacing w:lineRule="atLeast" w:line="24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6444"/>
        <w:gridCol w:w="198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並主持工作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籌計畫推動及協調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實施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發班級家長邀請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各處室宣達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發班級家長、教師簽到表及親師座談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協助人力編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各班家長座談建議事項及會簽回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學習闖關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印製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公告欄佈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廣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接待及編組（邀請校長及會長、副會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33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線引導、詢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輔教師</w:t>
            </w:r>
          </w:p>
        </w:tc>
      </w:tr>
      <w:tr>
        <w:trPr>
          <w:trHeight w:val="33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成果展佈置、硬筆書法展、穿堂公告欄佈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3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、美、自、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控管、器材文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>
          <w:trHeight w:val="3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方館開放與志工駐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推教師</w:t>
            </w:r>
          </w:p>
        </w:tc>
      </w:tr>
      <w:tr>
        <w:trPr>
          <w:trHeight w:val="3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靜態活動照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學導護安排、校園安全巡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隊接力競賽流程協助與控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  <w:tr>
        <w:trPr>
          <w:trHeight w:val="28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清潔維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>
          <w:trHeight w:val="28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公告欄佈置，社團展演活動器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>
          <w:trHeight w:val="2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發家長會邀請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3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跑馬燈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</w:tr>
      <w:tr>
        <w:trPr>
          <w:trHeight w:val="90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門禁、交通車輛管制、印製全校家長日邀請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採購事宜、訂購工作人員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充氣拱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3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班級親師座談會場地，主持班級親師座談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老師</w:t>
            </w:r>
          </w:p>
        </w:tc>
      </w:tr>
      <w:tr>
        <w:trPr>
          <w:trHeight w:val="3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班級家長及學生出席情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送班級優良學習成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訓練班級大隊接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大隊接力競賽活動與流程控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教師</w:t>
            </w:r>
          </w:p>
        </w:tc>
      </w:tr>
      <w:tr>
        <w:trPr>
          <w:trHeight w:val="5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費補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55555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19:00Z</dcterms:created>
  <dc:creator>Tsai</dc:creator>
  <dc:description/>
  <cp:keywords/>
  <dc:language>en-US</dc:language>
  <cp:lastModifiedBy>yu</cp:lastModifiedBy>
  <cp:lastPrinted>2019-01-04T11:11:00Z</cp:lastPrinted>
  <dcterms:modified xsi:type="dcterms:W3CDTF">2019-01-25T01:15:00Z</dcterms:modified>
  <cp:revision>3</cp:revision>
  <dc:subject/>
  <dc:title>臺中縣潭子國小九十學年度「親師懇談」暨班級家長會實施計畫</dc:title>
</cp:coreProperties>
</file>