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3333FF"/>
          <w:sz w:val="36"/>
          <w:szCs w:val="36"/>
          <w:u w:val="single"/>
        </w:rPr>
        <w:t xml:space="preserve">民安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3333FF"/>
          <w:sz w:val="36"/>
          <w:szCs w:val="36"/>
          <w:u w:val="single"/>
        </w:rPr>
        <w:t>110</w:t>
      </w:r>
      <w:r>
        <w:rPr>
          <w:rFonts w:eastAsia="標楷體" w:cs="標楷體" w:ascii="標楷體" w:hAnsi="標楷體"/>
          <w:color w:val="3333FF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3333FF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3333FF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color w:val="3333FF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color w:val="3333FF"/>
          <w:sz w:val="36"/>
          <w:szCs w:val="36"/>
          <w:u w:val="single"/>
        </w:rPr>
        <w:t>部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程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者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謝珺羽、陳子瓔、李承謀、孫婉華、蕭曉燕、蘇彥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課程類別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■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新住民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學習節數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每週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節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>21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週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共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>126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節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內涵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B05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B05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C0504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504D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C0504D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C0504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C0504D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C0504D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B0F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B0F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B0F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B0F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B0F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B0F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  <w:lang w:val="en-US" w:eastAsia="en-US"/>
              </w:rPr>
              <w:t>-E-A1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ind w:left="960" w:right="57" w:hanging="960"/>
              <w:jc w:val="left"/>
              <w:rPr/>
            </w:pPr>
            <w:r>
              <w:rPr>
                <w:rFonts w:ascii="標楷體" w:hAnsi="標楷體" w:cs="標楷體" w:eastAsia="標楷體"/>
                <w:color w:val="C0504D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C0504D"/>
                <w:sz w:val="24"/>
                <w:szCs w:val="24"/>
                <w:lang w:val="en-US" w:eastAsia="en-US"/>
              </w:rPr>
              <w:t>-E-B1</w:t>
            </w:r>
            <w:r>
              <w:rPr>
                <w:rFonts w:eastAsia="標楷體" w:cs="標楷體" w:ascii="標楷體" w:hAnsi="標楷體"/>
                <w:color w:val="C0504D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C0504D"/>
                <w:sz w:val="24"/>
                <w:szCs w:val="24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left="960" w:right="57" w:hanging="960"/>
              <w:jc w:val="left"/>
              <w:rPr>
                <w:rFonts w:ascii="標楷體" w:hAnsi="標楷體" w:eastAsia="標楷體" w:cs="標楷體"/>
                <w:color w:val="00B0F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lang w:val="en-US" w:eastAsia="en-US"/>
              </w:rPr>
              <w:t>-E-C1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閱讀各類文本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從中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ind w:left="960" w:hanging="9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lang w:val="en-US" w:eastAsia="en-US"/>
              </w:rPr>
              <w:t>-E-C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708515" cy="6050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一～六年級課程主（軸）題規劃（國語領域）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3"/>
        <w:gridCol w:w="3028"/>
        <w:gridCol w:w="8358"/>
      </w:tblGrid>
      <w:tr>
        <w:trPr>
          <w:trHeight w:val="324" w:hRule="atLeast"/>
        </w:trPr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領域</w:t>
            </w:r>
          </w:p>
        </w:tc>
      </w:tr>
      <w:tr>
        <w:trPr>
          <w:trHeight w:val="3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課程主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4"/>
              </w:rPr>
              <w:t>學習主題名稱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4"/>
              </w:rPr>
              <w:t>學習主題與課程主軸連結的內容說明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b/>
                <w:color w:val="FF0000"/>
                <w:sz w:val="32"/>
                <w:szCs w:val="32"/>
                <w:highlight w:val="yellow"/>
              </w:rPr>
              <w:t>幸福的個人與家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庭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【主題一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書海拼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sz w:val="32"/>
                <w:szCs w:val="32"/>
              </w:rPr>
              <w:t>【主題二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B050"/>
                <w:sz w:val="32"/>
                <w:szCs w:val="32"/>
              </w:rPr>
              <w:t>快樂擁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32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B050"/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93675</wp:posOffset>
                  </wp:positionH>
                  <wp:positionV relativeFrom="margin">
                    <wp:posOffset>2303780</wp:posOffset>
                  </wp:positionV>
                  <wp:extent cx="1421130" cy="1442720"/>
                  <wp:effectExtent l="0" t="0" r="0" b="0"/>
                  <wp:wrapTight wrapText="bothSides">
                    <wp:wrapPolygon edited="0">
                      <wp:start x="-142" y="0"/>
                      <wp:lineTo x="-142" y="21454"/>
                      <wp:lineTo x="21599" y="21454"/>
                      <wp:lineTo x="21599" y="0"/>
                      <wp:lineTo x="-142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B05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B05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【主題一】書海拼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【感恩的心】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共讀書目：無敵鐵媽媽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學年共讀閱讀書箱裡的書籍，選出</w:t>
            </w:r>
            <w:r>
              <w:rPr>
                <w:rFonts w:ascii="標楷體" w:hAnsi="標楷體" w:cs="新細明體;PMingLiU" w:eastAsia="標楷體"/>
                <w:sz w:val="24"/>
                <w:szCs w:val="24"/>
                <w:u w:val="single"/>
              </w:rPr>
              <w:t>無敵鐵媽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書，以家庭教育為主軸進行教學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從孩子的角度出發，在追求自己心目中完美媽媽的過程，主動發掘內心真正的需求，也讓媽媽更了解孩子所想的。家人一句真心的關懷和溫暖的擁抱，將能營造幸福的家庭。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「製作感恩卡」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把愛說出來」是學習中很重要的課題，透過活動表達感恩的心情與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【主題二】快樂擁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【讀報大聲公】</w:t>
            </w:r>
            <w:r>
              <w:rPr>
                <w:rFonts w:eastAsia="標楷體" w:cs="新細明體;PMingLiU" w:ascii="標楷體" w:hAnsi="標楷體"/>
                <w:color w:val="00B050"/>
                <w:sz w:val="24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國語日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B050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B05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B050"/>
                <w:sz w:val="24"/>
                <w:szCs w:val="24"/>
              </w:rPr>
              <w:t>小小演說家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以報紙第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版看圖說話的童詩為教材，請學生發揮創意依據詩意設計動作，展現給家人及同學欣賞，藉以練習說話並建立自信，更能增加親子與同儕之間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的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10E433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10E433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10E433"/>
                <w:sz w:val="24"/>
                <w:szCs w:val="24"/>
              </w:rPr>
              <w:t>）短文朗誦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以報紙第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版兒童版作文為教材，學生每天選定一篇文章，先在家朗讀給家人聽，再上台讀給同學聽，除了聲量要大，也要有抑揚頓挫，藉以大量識字外，也能增加詞彙量。</w:t>
            </w:r>
          </w:p>
        </w:tc>
      </w:tr>
      <w:tr>
        <w:trPr>
          <w:trHeight w:val="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二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友善的同儕與校園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B05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sz w:val="28"/>
                <w:szCs w:val="24"/>
              </w:rPr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ind w:left="0" w:firstLine="23"/>
              <w:rPr>
                <w:rFonts w:ascii="標楷體" w:hAnsi="標楷體" w:eastAsia="標楷體" w:cs="標楷體"/>
                <w:bCs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sz w:val="72"/>
                <w:szCs w:val="72"/>
              </w:rPr>
              <w:t>略</w:t>
            </w:r>
          </w:p>
        </w:tc>
      </w:tr>
      <w:tr>
        <w:trPr>
          <w:trHeight w:val="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三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和睦的社區與家鄉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四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多元的新北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B05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sz w:val="28"/>
                <w:szCs w:val="2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B05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五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映像的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灣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六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sz w:val="28"/>
                <w:szCs w:val="28"/>
              </w:rPr>
              <w:t>寰宇世界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國語補強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050</wp:posOffset>
                </wp:positionV>
                <wp:extent cx="8980170" cy="529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984"/>
                              <w:gridCol w:w="2268"/>
                              <w:gridCol w:w="1385"/>
                              <w:gridCol w:w="33"/>
                              <w:gridCol w:w="5670"/>
                              <w:gridCol w:w="2094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magenta"/>
                                    </w:rPr>
                                    <w:t>課程主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書海拼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magenta"/>
                                    </w:rPr>
                                    <w:t>課程主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快樂擁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硬筆書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年書箱共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晨光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配合主題單元於國語課實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三早自習教師指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國語課實施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5DFEC" w:val="clear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依照學年共讀實施優良圖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本，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週五早自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閱讀，上下學期各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本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DFEC" w:val="clear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配合民安兒童閱讀護照 「小學士」、「小碩士」和「小博士」，激發孩子閱讀樂趣。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四早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報紙相見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認識報紙版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和報紙做朋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我喜歡的版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寫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個標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讀報大聲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小小演說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大聲朗讀兒童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文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找出最喜歡的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篇文章讀給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、家人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短文朗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圈出學過的注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符號和字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找出新詞，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意思後，組成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短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讀童詩編動作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並上台表演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ind w:left="57" w:right="57" w:firstLine="2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活動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57"/>
                                    <w:ind w:left="57" w:right="57" w:firstLine="2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學年共同書箱：書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  <w:highlight w:val="yellow"/>
                                    </w:rPr>
                                    <w:t>無敵媽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一年級課程主（軸）題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如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參考新北市硬筆書法教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暖身活動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閱讀繪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生提出不懂的語詞由老師解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老師提問，歸納重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概說大意，引導學生以簡單的句子自由發表故事大意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05685" cy="16738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68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討論與綜合，完成學習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發下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分組討論學習單上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師生共同討論書籍內容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生自行完成學習單並彩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0" w:firstLine="2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生互相觀摩優良作品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00" w:firstLine="2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生命教育故事團入班說故事【輔導室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16.6pt;mso-wrap-distance-left:9pt;mso-wrap-distance-right:9pt;mso-wrap-distance-top:0pt;mso-wrap-distance-bottom:0pt;margin-top:61.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984"/>
                        <w:gridCol w:w="2268"/>
                        <w:gridCol w:w="1385"/>
                        <w:gridCol w:w="33"/>
                        <w:gridCol w:w="5670"/>
                        <w:gridCol w:w="2094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4"/>
                                <w:szCs w:val="24"/>
                                <w:highlight w:val="magenta"/>
                              </w:rPr>
                              <w:t>課程主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書海拼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4"/>
                                <w:szCs w:val="24"/>
                                <w:highlight w:val="magenta"/>
                              </w:rPr>
                              <w:t>課程主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快樂擁報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硬筆書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年書箱共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晨光故事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配合主題單元於國語課實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三早自習教師指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國語課實施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E5DFEC" w:val="clear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依照學年共讀實施優良圖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本，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週五早自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閱讀，上下學期各閱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本。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配合民安兒童閱讀護照 「小學士」、「小碩士」和「小博士」，激發孩子閱讀樂趣。</w:t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四早自習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報紙相見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認識報紙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和報紙做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我喜歡的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寫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個標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讀報大聲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4"/>
                                <w:szCs w:val="24"/>
                              </w:rPr>
                              <w:t>小小演說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 xml:space="preserve">大聲朗讀兒童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找出最喜歡的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篇文章讀給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、家人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4"/>
                                <w:szCs w:val="24"/>
                              </w:rPr>
                              <w:t>短文朗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圈出學過的注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符號和字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找出新詞，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意思後，組成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短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讀童詩編動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並上台表演。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57"/>
                              <w:ind w:left="57" w:right="57" w:firstLine="2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活動內容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firstLine="2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年共同書箱：書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highlight w:val="yellow"/>
                              </w:rPr>
                              <w:t>無敵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一年級課程主（軸）題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如上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參考新北市硬筆書法教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4"/>
                                <w:szCs w:val="24"/>
                              </w:rPr>
                              <w:t>暖身活動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4"/>
                                <w:szCs w:val="24"/>
                              </w:rPr>
                              <w:t>閱讀繪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生提出不懂的語詞由老師解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老師提問，歸納重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概說大意，引導學生以簡單的句子自由發表故事大意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5685" cy="1673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討論與綜合，完成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發下學習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分組討論學習單上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師生共同討論書籍內容相關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生自行完成學習單並彩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0" w:firstLine="2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生互相觀摩優良作品。</w:t>
                            </w:r>
                          </w:p>
                          <w:p>
                            <w:pPr>
                              <w:pStyle w:val="Style15"/>
                              <w:ind w:left="400" w:firstLine="2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生命教育故事團入班說故事【輔導室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3765</wp:posOffset>
                </wp:positionH>
                <wp:positionV relativeFrom="paragraph">
                  <wp:posOffset>154940</wp:posOffset>
                </wp:positionV>
                <wp:extent cx="2171700" cy="285750"/>
                <wp:effectExtent l="6350" t="6350" r="6985" b="6985"/>
                <wp:wrapNone/>
                <wp:docPr id="6" name="圓角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一單元  米米的好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5" fillcolor="#ffc000" stroked="t" o:allowincell="f" style="position:absolute;margin-left:171.95pt;margin-top:12.2pt;width:170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一單元  米米的好朋友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240</wp:posOffset>
                </wp:positionH>
                <wp:positionV relativeFrom="paragraph">
                  <wp:posOffset>142240</wp:posOffset>
                </wp:positionV>
                <wp:extent cx="2440940" cy="1063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6362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貓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鵝寶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河馬和河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2.2pt;height:83.75pt;mso-wrap-distance-left:9.05pt;mso-wrap-distance-right:9.05pt;mso-wrap-distance-top:0pt;mso-wrap-distance-bottom:0pt;margin-top:11.2pt;mso-position-vertical-relative:text;margin-left:161.2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exact" w:line="440"/>
                        <w:ind w:firstLine="324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貓咪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鵝寶寶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河馬和河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85725</wp:posOffset>
                </wp:positionV>
                <wp:extent cx="4432300" cy="1285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配合生活、閩語、健體、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《祖孫上學趣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新生訓練活動。融入生涯規劃教育教育、家庭教育、防災教育、品德教育〈配合聯絡簿實施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硬筆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快樂擁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讀報與識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書海拼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民安學年共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閱讀（校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pt;height:101.2pt;mso-wrap-distance-left:9.05pt;mso-wrap-distance-right:9.05pt;mso-wrap-distance-top:0pt;mso-wrap-distance-bottom:0pt;margin-top:6.75pt;mso-position-vertical-relative:text;margin-left:40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配合生活、閩語、健體、輔導室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《祖孫上學趣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新生訓練活動。融入生涯規劃教育教育、家庭教育、防災教育、品德教育〈配合聯絡簿實施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硬筆書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快樂擁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讀報與識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書海拼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民安學年共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閱讀（校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2865755</wp:posOffset>
                </wp:positionV>
                <wp:extent cx="378460" cy="2540"/>
                <wp:effectExtent l="635" t="14605" r="635" b="14605"/>
                <wp:wrapNone/>
                <wp:docPr id="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25.65pt" to="163.25pt,225.8pt" ID="Line 12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005</wp:posOffset>
                </wp:positionH>
                <wp:positionV relativeFrom="paragraph">
                  <wp:posOffset>1708785</wp:posOffset>
                </wp:positionV>
                <wp:extent cx="378460" cy="2540"/>
                <wp:effectExtent l="635" t="14605" r="635" b="14605"/>
                <wp:wrapNone/>
                <wp:docPr id="1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34.55pt" to="162.9pt,134.7pt" ID="Line 12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4196080</wp:posOffset>
                </wp:positionV>
                <wp:extent cx="338455" cy="0"/>
                <wp:effectExtent l="0" t="14605" r="0" b="14605"/>
                <wp:wrapNone/>
                <wp:docPr id="11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30.4pt" to="162.65pt,330.4pt" ID="Line 12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670</wp:posOffset>
                </wp:positionH>
                <wp:positionV relativeFrom="paragraph">
                  <wp:posOffset>414655</wp:posOffset>
                </wp:positionV>
                <wp:extent cx="640080" cy="0"/>
                <wp:effectExtent l="0" t="43180" r="0" b="43180"/>
                <wp:wrapNone/>
                <wp:docPr id="1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2.65pt" to="402.45pt,32.65pt" ID="Line 113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4230370</wp:posOffset>
                </wp:positionV>
                <wp:extent cx="640080" cy="0"/>
                <wp:effectExtent l="635" t="43180" r="0" b="43180"/>
                <wp:wrapNone/>
                <wp:docPr id="1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33.1pt" to="404.5pt,333.1pt" ID="Line 113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9605</wp:posOffset>
                </wp:positionH>
                <wp:positionV relativeFrom="paragraph">
                  <wp:posOffset>1710055</wp:posOffset>
                </wp:positionV>
                <wp:extent cx="640080" cy="0"/>
                <wp:effectExtent l="635" t="43180" r="0" b="43180"/>
                <wp:wrapNone/>
                <wp:docPr id="1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34.65pt" to="401.5pt,134.65pt" ID="Line 113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7705</wp:posOffset>
                </wp:positionH>
                <wp:positionV relativeFrom="paragraph">
                  <wp:posOffset>2873375</wp:posOffset>
                </wp:positionV>
                <wp:extent cx="640080" cy="0"/>
                <wp:effectExtent l="635" t="43180" r="0" b="43180"/>
                <wp:wrapNone/>
                <wp:docPr id="1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26.25pt" to="404.5pt,226.25pt" ID="Line 113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305</wp:posOffset>
                </wp:positionH>
                <wp:positionV relativeFrom="paragraph">
                  <wp:posOffset>560705</wp:posOffset>
                </wp:positionV>
                <wp:extent cx="378460" cy="2540"/>
                <wp:effectExtent l="635" t="14605" r="635" b="14605"/>
                <wp:wrapNone/>
                <wp:docPr id="1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44.15pt" to="161.9pt,44.3pt" ID="Line 12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73025</wp:posOffset>
                </wp:positionV>
                <wp:extent cx="1269365" cy="1090295"/>
                <wp:effectExtent l="635" t="635" r="26670" b="26670"/>
                <wp:wrapNone/>
                <wp:docPr id="17" name="橢圓 386" descr="imag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0904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eeece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86" stroked="f" o:allowincell="f" style="position:absolute;margin-left:3.4pt;margin-top:5.75pt;width:99.9pt;height:85.8pt;mso-wrap-style:none;v-text-anchor:middle">
                <v:imagedata r:id="rId7" o:detectmouseclick="t"/>
                <v:stroke color="#3465a4" joinstyle="round" endcap="flat"/>
                <v:shadow on="t" obscured="f" color="#eeece1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1198245</wp:posOffset>
                </wp:positionV>
                <wp:extent cx="678180" cy="1069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069975"/>
                        </a:xfrm>
                        <a:prstGeom prst="rect"/>
                        <a:solidFill>
                          <a:srgbClr val="CC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2pt" style="position:absolute;rotation:-0;width:53.4pt;height:84.25pt;mso-wrap-distance-left:9.05pt;mso-wrap-distance-right:9.05pt;mso-wrap-distance-top:0pt;mso-wrap-distance-bottom:0pt;margin-top:94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首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5715" cy="4981575"/>
                <wp:effectExtent l="12700" t="635" r="12700" b="635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98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3.95pt" to="133.65pt,396.15pt" ID="Line 104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915</wp:posOffset>
                </wp:positionH>
                <wp:positionV relativeFrom="paragraph">
                  <wp:posOffset>27940</wp:posOffset>
                </wp:positionV>
                <wp:extent cx="2114550" cy="285750"/>
                <wp:effectExtent l="6350" t="6350" r="6985" b="6985"/>
                <wp:wrapNone/>
                <wp:docPr id="20" name="圓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二單元  上學真有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8" fillcolor="#ffc000" stroked="t" o:allowincell="f" style="position:absolute;margin-left:176.45pt;margin-top:2.2pt;width:166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二單元  上學真有趣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37795</wp:posOffset>
                </wp:positionV>
                <wp:extent cx="476250" cy="4210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100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國語課程領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eastAsianLayout w:vert="true" w:vertCompress="true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7.5pt;height:331.5pt;mso-wrap-distance-left:9.05pt;mso-wrap-distance-right:9.05pt;mso-wrap-distance-top:0pt;mso-wrap-distance-bottom:0pt;margin-top:10.85pt;mso-position-vertical-relative:text;margin-left:9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國語課程領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eastAsianLayout w:vert="true" w:vertCompress="true"/>
                        </w:rPr>
                        <w:t>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eastAsianLayout w:vert="true" w:vertCompress="true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15240</wp:posOffset>
                </wp:positionV>
                <wp:extent cx="2440940" cy="1139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3982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　笑嘻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　翹翹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　謝謝老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2.2pt;height:89.75pt;mso-wrap-distance-left:9.05pt;mso-wrap-distance-right:9.05pt;mso-wrap-distance-top:0pt;mso-wrap-distance-bottom:0pt;margin-top:1.2pt;mso-position-vertical-relative:text;margin-left:161.95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exact" w:line="400"/>
                        <w:ind w:firstLine="324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　笑嘻嘻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　翹翹板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　謝謝老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340</wp:posOffset>
                </wp:positionH>
                <wp:positionV relativeFrom="paragraph">
                  <wp:posOffset>148590</wp:posOffset>
                </wp:positionV>
                <wp:extent cx="4420870" cy="1225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配合國語、生活、健體、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「視力、口腔保健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。融入戶外教育、人權教育、生涯規劃教育、環境教育、品德教育〈配合聯絡簿實施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硬筆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快樂擁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讀報與識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書海拼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民安學年共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閱讀（校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1pt;height:96.5pt;mso-wrap-distance-left:9.05pt;mso-wrap-distance-right:9.05pt;mso-wrap-distance-top:0pt;mso-wrap-distance-bottom:0pt;margin-top:11.7pt;mso-position-vertical-relative:text;margin-left:404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配合國語、生活、健體、學務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「視力、口腔保健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。融入戶外教育、人權教育、生涯規劃教育、環境教育、品德教育〈配合聯絡簿實施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硬筆書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快樂擁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讀報與識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書海拼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民安學年共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閱讀（校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82550</wp:posOffset>
                </wp:positionV>
                <wp:extent cx="286385" cy="2540"/>
                <wp:effectExtent l="635" t="14605" r="635" b="1460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.5pt" to="70.15pt,6.65pt" ID="Line 12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250190</wp:posOffset>
                </wp:positionV>
                <wp:extent cx="2047875" cy="295910"/>
                <wp:effectExtent l="7620" t="6350" r="6350" b="6985"/>
                <wp:wrapNone/>
                <wp:docPr id="25" name="圓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三單元  神奇故事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0" fillcolor="#ffc000" stroked="t" o:allowincell="f" style="position:absolute;margin-left:181.7pt;margin-top:19.7pt;width:161.2pt;height:2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三單元  神奇故事樹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-16510</wp:posOffset>
                </wp:positionV>
                <wp:extent cx="2440940" cy="11017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0172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　龜兔賽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拔蘿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動物狂歡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2.2pt;height:86.75pt;mso-wrap-distance-left:9.05pt;mso-wrap-distance-right:9.05pt;mso-wrap-distance-top:0pt;mso-wrap-distance-bottom:0pt;margin-top:-1.3pt;mso-position-vertical-relative:text;margin-left:164.2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exact" w:line="460"/>
                        <w:ind w:firstLine="324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　龜兔賽跑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拔蘿蔔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動物狂歡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805</wp:posOffset>
                </wp:positionH>
                <wp:positionV relativeFrom="paragraph">
                  <wp:posOffset>171450</wp:posOffset>
                </wp:positionV>
                <wp:extent cx="4432300" cy="12261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配合生活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融入環境教育、生涯規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人權教育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與性別平等教育、品德教育〈配合聯絡簿實施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硬筆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快樂擁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  <w:bdr w:val="single" w:sz="4" w:space="0" w:color="000000"/>
                              </w:rPr>
                              <w:t>讀報與朗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民安學年共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閱讀（校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pt;height:96.55pt;mso-wrap-distance-left:9.05pt;mso-wrap-distance-right:9.05pt;mso-wrap-distance-top:0pt;mso-wrap-distance-bottom:0pt;margin-top:13.5pt;mso-position-vertical-relative:text;margin-left:407.1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配合生活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融入環境教育、生涯規劃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人權教育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生命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與性別平等教育、品德教育〈配合聯絡簿實施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硬筆書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快樂擁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  <w:bdr w:val="single" w:sz="4" w:space="0" w:color="000000"/>
                        </w:rPr>
                        <w:t>讀報與朗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民安學年共讀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閱讀（校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105</wp:posOffset>
                </wp:positionH>
                <wp:positionV relativeFrom="paragraph">
                  <wp:posOffset>170815</wp:posOffset>
                </wp:positionV>
                <wp:extent cx="2219325" cy="304800"/>
                <wp:effectExtent l="6985" t="6350" r="6985" b="7620"/>
                <wp:wrapNone/>
                <wp:docPr id="28" name="圓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一單元  來！一起玩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1" fillcolor="#ffc000" stroked="t" o:allowincell="f" style="position:absolute;margin-left:176.15pt;margin-top:13.45pt;width:174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一單元  來！一起玩遊戲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158115</wp:posOffset>
                </wp:positionV>
                <wp:extent cx="2440940" cy="1073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7315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拍拍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這是誰的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秋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2.2pt;height:84.5pt;mso-wrap-distance-left:9.05pt;mso-wrap-distance-right:9.05pt;mso-wrap-distance-top:0pt;mso-wrap-distance-bottom:0pt;margin-top:12.45pt;mso-position-vertical-relative:text;margin-left:164.2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exact" w:line="400"/>
                        <w:ind w:firstLine="324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拍拍手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這是誰的？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秋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149225</wp:posOffset>
                </wp:positionV>
                <wp:extent cx="4431665" cy="13277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配合生活、健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融入人權教育、環境教育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「交通安全宣導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品德教育（配合聯絡簿實施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硬筆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快樂擁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  <w:bdr w:val="single" w:sz="4" w:space="0" w:color="000000"/>
                              </w:rPr>
                              <w:t>讀報與朗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書海拼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民安學年共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閱讀（校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95pt;height:104.55pt;mso-wrap-distance-left:9.05pt;mso-wrap-distance-right:9.05pt;mso-wrap-distance-top:0pt;mso-wrap-distance-bottom:0pt;margin-top:11.75pt;mso-position-vertical-relative:text;margin-left:407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配合生活、健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融入人權教育、環境教育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「交通安全宣導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品德教育（配合聯絡簿實施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硬筆書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快樂擁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  <w:bdr w:val="single" w:sz="4" w:space="0" w:color="000000"/>
                        </w:rPr>
                        <w:t>讀報與朗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書海拼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民安學年共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閱讀（校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20320</wp:posOffset>
                </wp:positionV>
                <wp:extent cx="678180" cy="13315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31595"/>
                        </a:xfrm>
                        <a:prstGeom prst="rect"/>
                        <a:solidFill>
                          <a:srgbClr val="CC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2pt" style="position:absolute;rotation:-0;width:53.4pt;height:104.85pt;mso-wrap-distance-left:9.05pt;mso-wrap-distance-right:9.05pt;mso-wrap-distance-top:0pt;mso-wrap-distance-bottom:0pt;margin-top:1.6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0</wp:posOffset>
                </wp:positionH>
                <wp:positionV relativeFrom="paragraph">
                  <wp:posOffset>206375</wp:posOffset>
                </wp:positionV>
                <wp:extent cx="286385" cy="2540"/>
                <wp:effectExtent l="635" t="14605" r="635" b="14605"/>
                <wp:wrapNone/>
                <wp:docPr id="32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6.25pt" to="70pt,16.4pt" ID="Line 12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970</wp:posOffset>
                </wp:positionH>
                <wp:positionV relativeFrom="paragraph">
                  <wp:posOffset>72390</wp:posOffset>
                </wp:positionV>
                <wp:extent cx="2055495" cy="323850"/>
                <wp:effectExtent l="6985" t="6350" r="6985" b="6985"/>
                <wp:wrapNone/>
                <wp:docPr id="33" name="圓角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二單元  看！我的新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2" fillcolor="#ffc000" stroked="t" o:allowincell="f" style="position:absolute;margin-left:181.1pt;margin-top:5.7pt;width:161.8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二單元  看！我的新發現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340</wp:posOffset>
                </wp:positionH>
                <wp:positionV relativeFrom="paragraph">
                  <wp:posOffset>67945</wp:posOffset>
                </wp:positionV>
                <wp:extent cx="2440940" cy="1040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04013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　大個子，小個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　比一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　小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2.2pt;height:81.9pt;mso-wrap-distance-left:9.05pt;mso-wrap-distance-right:9.05pt;mso-wrap-distance-top:0pt;mso-wrap-distance-bottom:0pt;margin-top:5.35pt;mso-position-vertical-relative:text;margin-left:164.2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spacing w:lineRule="exact" w:line="400"/>
                        <w:ind w:firstLine="324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　大個子，小個子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　比一比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　小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1440</wp:posOffset>
                </wp:positionH>
                <wp:positionV relativeFrom="paragraph">
                  <wp:posOffset>-635</wp:posOffset>
                </wp:positionV>
                <wp:extent cx="4431665" cy="14801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28"/>
                                <w:szCs w:val="28"/>
                              </w:rPr>
                              <w:t>配合生活、健體。共讀閱讀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【無敵媽媽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課程主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</w:rPr>
                              <w:t>融入人權教育、環境教育、閱讀素養教育、家庭教育、品德教育（配合聯絡簿實施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硬筆書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快樂擁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2D050"/>
                                <w:sz w:val="28"/>
                                <w:szCs w:val="28"/>
                                <w:bdr w:val="single" w:sz="4" w:space="0" w:color="000000"/>
                              </w:rPr>
                              <w:t>讀報與寫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書海拼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民安學年共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閱讀（校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C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95pt;height:116.55pt;mso-wrap-distance-left:9.05pt;mso-wrap-distance-right:9.05pt;mso-wrap-distance-top:0pt;mso-wrap-distance-bottom:0pt;margin-top:-0.05pt;mso-position-vertical-relative:text;margin-left:407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28"/>
                          <w:szCs w:val="28"/>
                        </w:rPr>
                        <w:t>配合生活、健體。共讀閱讀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【無敵媽媽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課程主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</w:rPr>
                        <w:t>融入人權教育、環境教育、閱讀素養教育、家庭教育、品德教育（配合聯絡簿實施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硬筆書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快樂擁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2D050"/>
                          <w:sz w:val="28"/>
                          <w:szCs w:val="28"/>
                          <w:bdr w:val="single" w:sz="4" w:space="0" w:color="000000"/>
                        </w:rPr>
                        <w:t>讀報與寫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書海拼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  <w:bdr w:val="single" w:sz="4" w:space="0" w:color="000000"/>
                        </w:rPr>
                        <w:t>民安學年共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C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閱讀（校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C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205740</wp:posOffset>
                </wp:positionV>
                <wp:extent cx="374015" cy="9525"/>
                <wp:effectExtent l="635" t="14605" r="635" b="14605"/>
                <wp:wrapNone/>
                <wp:docPr id="3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6.2pt" to="163.1pt,16.9pt" ID="Line 12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965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43180" r="0" b="43180"/>
                <wp:wrapNone/>
                <wp:docPr id="37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15.85pt" to="408.3pt,15.85pt" ID="Line 113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3765</wp:posOffset>
                </wp:positionH>
                <wp:positionV relativeFrom="paragraph">
                  <wp:posOffset>673100</wp:posOffset>
                </wp:positionV>
                <wp:extent cx="2171700" cy="466725"/>
                <wp:effectExtent l="3175" t="3810" r="3810" b="3175"/>
                <wp:wrapNone/>
                <wp:docPr id="38" name="圓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閱  讀  階  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4" fillcolor="#a8b7df" stroked="t" o:allowincell="f" style="position:absolute;margin-left:171.95pt;margin-top:53pt;width:170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00" w:firstLine="2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閱  讀  階  梯</w:t>
                      </w:r>
                    </w:p>
                    <w:p>
                      <w:pPr>
                        <w:overflowPunct w:val="false"/>
                        <w:bidi w:val="0"/>
                        <w:ind w:firstLine="2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400"/>
        <w:ind w:hanging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1"/>
        <w:spacing w:lineRule="exact" w:line="14"/>
        <w:jc w:val="both"/>
        <w:rPr>
          <w:rFonts w:ascii="標楷體" w:hAnsi="標楷體" w:eastAsia="新細明體;PMingLiU" w:cs="標楷體"/>
          <w:color w:val="00000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六、</w:t>
      </w:r>
      <w:r>
        <w:rPr/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magenta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right="57" w:firstLine="22"/>
              <w:rPr>
                <w:rFonts w:ascii="標楷體" w:hAnsi="標楷體" w:eastAsia="標楷體" w:cs="標楷體"/>
                <w:color w:val="000000"/>
                <w:sz w:val="22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highlight w:val="magent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43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貓咪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表演「貓叫的聲音」。</w:t>
            </w:r>
          </w:p>
          <w:p>
            <w:pPr>
              <w:pStyle w:val="Normal"/>
              <w:snapToGrid w:val="false"/>
              <w:spacing w:lineRule="exact" w:line="300"/>
              <w:ind w:left="300" w:right="114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出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「十二生肖」的故事</w:t>
            </w:r>
            <w:r>
              <w:rPr>
                <w:rFonts w:ascii="標楷體" w:hAnsi="標楷體" w:cs="標楷體" w:eastAsia="標楷體"/>
              </w:rPr>
              <w:t>，並</w:t>
            </w:r>
          </w:p>
          <w:p>
            <w:pPr>
              <w:pStyle w:val="Normal"/>
              <w:snapToGrid w:val="false"/>
              <w:spacing w:lineRule="exact" w:line="300"/>
              <w:ind w:left="300" w:right="114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傳說中貓為何沒入選的原因。</w:t>
            </w:r>
          </w:p>
          <w:p>
            <w:pPr>
              <w:pStyle w:val="Normal"/>
              <w:snapToGrid w:val="false"/>
              <w:spacing w:lineRule="exact" w:line="300"/>
              <w:ind w:right="114" w:firstLine="23"/>
              <w:rPr/>
            </w:pPr>
            <w:r>
              <w:rPr>
                <w:rFonts w:eastAsia="標楷體" w:cs="標楷體" w:ascii="標楷體" w:hAnsi="標楷體"/>
                <w:b/>
                <w:color w:val="0099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聆聽「貓咪運動會」的故事並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二】聽說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</w:t>
            </w: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</w:rPr>
              <w:t>課文情境圖，指導學生觀察並回答問題：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咪咪咪」是什麼的叫聲？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（貓）「嗶」是什麼聲音？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什麼時候會有這樣的聲音？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裁判吹哨子的聲音。選手準備開始跑步時，裁判會吹哨子，代表開始。）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誰跑最快？（貓咪弟弟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「第一」的意思是什麼？（第一名、最厲害的那一位……）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「咪咪咪」、「嗶」、「貓咪弟</w:t>
            </w:r>
            <w:r>
              <w:rPr>
                <w:rFonts w:ascii="標楷體" w:hAnsi="標楷體" w:cs="標楷體" w:eastAsia="標楷體"/>
                <w:color w:val="000000"/>
              </w:rPr>
              <w:t>弟跑第一。」</w:t>
            </w:r>
          </w:p>
          <w:p>
            <w:pPr>
              <w:pStyle w:val="Normal"/>
              <w:snapToGrid w:val="false"/>
              <w:spacing w:lineRule="exact" w:line="300"/>
              <w:ind w:left="420" w:right="114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三】習寫教學</w:t>
            </w:r>
            <w:r>
              <w:rPr>
                <w:rFonts w:eastAsia="標楷體" w:cs="標楷體" w:ascii="標楷體" w:hAnsi="標楷體"/>
                <w:highlight w:val="cyan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right="114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號教學：「ㄅ」「ㄆ」「ㄇ」</w:t>
            </w:r>
          </w:p>
          <w:p>
            <w:pPr>
              <w:pStyle w:val="Normal"/>
              <w:snapToGrid w:val="false"/>
              <w:spacing w:lineRule="exact" w:line="300"/>
              <w:ind w:left="20" w:right="1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ㄉ」「ㄧ」「ㄠ」。</w:t>
            </w:r>
          </w:p>
          <w:p>
            <w:pPr>
              <w:pStyle w:val="Normal"/>
              <w:snapToGrid w:val="false"/>
              <w:spacing w:lineRule="exact" w:line="300"/>
              <w:ind w:right="114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拼音教學：運用「ㄅ、ㄆ、ㄇ、</w:t>
            </w:r>
          </w:p>
          <w:p>
            <w:pPr>
              <w:pStyle w:val="Normal"/>
              <w:snapToGrid w:val="false"/>
              <w:spacing w:lineRule="exact" w:line="300"/>
              <w:ind w:left="20" w:right="1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」與符號「ㄧ、ㄠ」練習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寫符號：先作書空練習再寫習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08430</wp:posOffset>
                  </wp:positionH>
                  <wp:positionV relativeFrom="paragraph">
                    <wp:posOffset>-193040</wp:posOffset>
                  </wp:positionV>
                  <wp:extent cx="820420" cy="567690"/>
                  <wp:effectExtent l="0" t="0" r="0" b="0"/>
                  <wp:wrapTight wrapText="bothSides">
                    <wp:wrapPolygon edited="0">
                      <wp:start x="-249" y="0"/>
                      <wp:lineTo x="-249" y="23543"/>
                      <wp:lineTo x="21600" y="23543"/>
                      <wp:lineTo x="21600" y="0"/>
                      <wp:lineTo x="-249" y="0"/>
                    </wp:wrapPolygon>
                  </wp:wrapTight>
                  <wp:docPr id="3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  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教材</w:t>
            </w:r>
            <w:r>
              <w:rPr>
                <w:rFonts w:eastAsia="標楷體" w:cs="Arial Unicode MS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考教育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規範之正確執筆方法與寫字姿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四】</w:t>
            </w:r>
            <w:r>
              <w:rPr>
                <w:rFonts w:ascii="標楷體" w:hAnsi="標楷體" w:cs="標楷體" w:eastAsia="標楷體"/>
                <w:b/>
                <w:color w:val="000000"/>
                <w:highlight w:val="cyan"/>
              </w:rPr>
              <w:t>「肢體寫字」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身體來寫注音符號，加強對符號字形的認識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藏在練習一符號裡的動物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符號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符號卡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270</wp:posOffset>
                  </wp:positionV>
                  <wp:extent cx="781685" cy="781685"/>
                  <wp:effectExtent l="0" t="0" r="0" b="0"/>
                  <wp:wrapTight wrapText="bothSides">
                    <wp:wrapPolygon edited="0">
                      <wp:start x="-258" y="0"/>
                      <wp:lineTo x="-258" y="21331"/>
                      <wp:lineTo x="21600" y="21331"/>
                      <wp:lineTo x="21600" y="0"/>
                      <wp:lineTo x="-258" y="0"/>
                    </wp:wrapPolygon>
                  </wp:wrapTight>
                  <wp:docPr id="4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862965</wp:posOffset>
                  </wp:positionV>
                  <wp:extent cx="704850" cy="671830"/>
                  <wp:effectExtent l="0" t="0" r="0" b="0"/>
                  <wp:wrapTight wrapText="bothSides">
                    <wp:wrapPolygon edited="0">
                      <wp:start x="-205" y="0"/>
                      <wp:lineTo x="-205" y="21265"/>
                      <wp:lineTo x="21600" y="21265"/>
                      <wp:lineTo x="21600" y="0"/>
                      <wp:lineTo x="-205" y="0"/>
                    </wp:wrapPolygon>
                  </wp:wrapTight>
                  <wp:docPr id="4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</w:t>
            </w:r>
          </w:p>
          <w:p>
            <w:pPr>
              <w:pStyle w:val="Header"/>
              <w:tabs>
                <w:tab w:val="clear" w:pos="7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Header"/>
              <w:tabs>
                <w:tab w:val="clear" w:pos="7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上課認真程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書空練習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際演練</w:t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right="57" w:firstLine="23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家人的多元角色與責任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8/21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六）輔導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《祖孫上學趣》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新生訓練活動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68" w:right="57" w:hanging="22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highlight w:val="magenta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68" w:right="57" w:hanging="22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magent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95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貓咪</w:t>
            </w:r>
          </w:p>
          <w:p>
            <w:pPr>
              <w:pStyle w:val="Normal"/>
              <w:snapToGrid w:val="false"/>
              <w:spacing w:lineRule="exact" w:line="240"/>
              <w:ind w:left="342" w:right="56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聽故事後，再回答問題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貓咪弟弟為什麼不肯練習？」「貓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咪弟弟躲在哪裡？」「誰去安慰貓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弟？」「最後，貓咪弟弟得到第幾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語句：教師調換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順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，逐一閃示，然後說：「我是魔術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，我要把句子變變變，請你猜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詞語：</w:t>
            </w:r>
            <w:r>
              <w:rPr>
                <w:rFonts w:ascii="標楷體" w:hAnsi="標楷體" w:cs="標楷體" w:eastAsia="標楷體"/>
                <w:color w:val="000000"/>
              </w:rPr>
              <w:t>教師閃示自製詞卡，讓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認念：全體念，分組念，個別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析單字：教師閃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，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認念，先全體認念，再個別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析符號：教師領念後，學生個別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。個別念時，要特別注意正確的發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七】作文教學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，學生各自習寫習作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教師逐項指導。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</w:rPr>
              <w:t>電子教科書</w:t>
            </w:r>
            <w:r>
              <w:rPr>
                <w:rFonts w:ascii="標楷體" w:hAnsi="標楷體" w:cs="標楷體" w:eastAsia="標楷體"/>
                <w:color w:val="FF0000"/>
              </w:rPr>
              <w:t>的情境故事，理解課文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比賽的相關經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ㄠ、ㄠˋ」、「ㄧ、ㄧˋ」聲調的變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學習拼讀本課課文。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ㄅ」「ㄆ」「ㄇ」「ㄉ」「ㄧ」「ㄠ」。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ㄅ、ㄆ、ㄇ、ㄉ」與符號「ㄧ、ㄠ」進行拼音練習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字卡、詞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、句卡、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成功與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magenta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magent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95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鵝寶寶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拿出一張有三顆蛋由大到小並列的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圖片（鵝蛋、鴨蛋、雞蛋）</w:t>
            </w:r>
            <w:r>
              <w:rPr>
                <w:rFonts w:ascii="標楷體" w:hAnsi="標楷體" w:cs="標楷體" w:eastAsia="標楷體"/>
                <w:color w:val="000000"/>
              </w:rPr>
              <w:t>，提問：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些蛋有什麼特別的地方？這些可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是什麼蛋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裡最大的、最小的是什麼蛋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鵝蛋，雞蛋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知道蛋裡頭住著誰呢？（鵝、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、雞寶寶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  <w:r>
              <w:rPr>
                <w:rFonts w:ascii="標楷體" w:hAnsi="標楷體" w:cs="標楷體" w:eastAsia="標楷體"/>
                <w:color w:val="000000"/>
              </w:rPr>
              <w:t>，教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練習語料：「鵝媽媽」、「哈哈哈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得意。」、「孵出五隻鵝寶寶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友讀</w:t>
            </w:r>
            <w:r>
              <w:rPr>
                <w:rFonts w:ascii="標楷體" w:hAnsi="標楷體" w:cs="標楷體" w:eastAsia="標楷體"/>
                <w:color w:val="000000"/>
              </w:rPr>
              <w:t>熟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文演唱：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友聽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課文範唱的歌曲</w:t>
            </w:r>
            <w:r>
              <w:rPr>
                <w:rFonts w:ascii="標楷體" w:hAnsi="標楷體" w:cs="標楷體" w:eastAsia="標楷體"/>
                <w:color w:val="000000"/>
              </w:rPr>
              <w:t>，鼓勵學生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與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哪件事讓鵝媽媽很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？」（鵝寶寶生出來了。）「鵝媽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孵蛋時，被什麼嚇了一跳？為什麼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嚇一跳？」（雷聲。因為雷聲很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，又很突然，讓人感到害怕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鵝媽媽孵出幾隻鵝寶寶？」（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拿出本課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ㄈ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、ㄓ、ㄔ、ㄨ、ㄚ、ㄜ，將聲符、韻符（包含四聲、二聲聲調的韻符），分別貼在黑板兩邊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徵求兩位學生上臺參與，由教師</w:t>
            </w:r>
            <w:r>
              <w:rPr>
                <w:rFonts w:ascii="標楷體" w:hAnsi="標楷體" w:cs="標楷體" w:eastAsia="標楷體"/>
                <w:color w:val="000000"/>
              </w:rPr>
              <w:t>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單字，兩位學生分別找出正確的聲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和韻符，組合起來後，請全班拼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來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每組學生輪流說出包含該單字的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語，並給予口頭讚美或全班鼓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寫習作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筆順，並注意筆順及筆畫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觀察「蛋」的相關經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ㄚ、ㄚˊ」「ㄨ、ㄨˇ」「ㄜˊ」聲調的變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ㄈ、ㄏ、ㄓ、ㄔ」與「ㄚ、ㄨ、ㄜ」符號進行拼音練習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ㄈ、ㄏ、ㄓ、ㄔ、</w:t>
            </w:r>
            <w:r>
              <w:rPr>
                <w:rFonts w:ascii="標楷體" w:hAnsi="標楷體" w:cs="標楷體" w:eastAsia="標楷體"/>
                <w:color w:val="FF0000"/>
              </w:rPr>
              <w:t>ㄨ、ㄚ、ㄜ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ㄈ、ㄏ、ㄓ、ㄔ」與「ㄚ、ㄚˊ」「ㄨ、ㄨˇ」「ㄜˊ」拼讀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VD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三種蛋的圖片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課文範唱的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ascii="標楷體" w:hAnsi="標楷體" w:cs="標楷體" w:eastAsia="標楷體"/>
                <w:b/>
                <w:color w:val="00990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4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25500</wp:posOffset>
                  </wp:positionV>
                  <wp:extent cx="845820" cy="683895"/>
                  <wp:effectExtent l="0" t="0" r="0" b="0"/>
                  <wp:wrapTight wrapText="bothSides">
                    <wp:wrapPolygon edited="0">
                      <wp:start x="-148" y="0"/>
                      <wp:lineTo x="-148" y="21268"/>
                      <wp:lineTo x="21600" y="21268"/>
                      <wp:lineTo x="21600" y="0"/>
                      <wp:lineTo x="-148" y="0"/>
                    </wp:wrapPolygon>
                  </wp:wrapTight>
                  <wp:docPr id="4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42950" cy="734695"/>
                  <wp:effectExtent l="0" t="0" r="0" b="0"/>
                  <wp:docPr id="4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哼唱歌曲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是否正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家庭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</w:rPr>
              <w:t>表達對家庭成員的關心與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防災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防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</w:rPr>
              <w:t>認識校園的防災地 圖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二）學務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《防災演練預演》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magenta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magent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95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河馬和河狸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  <w:r>
              <w:rPr>
                <w:rFonts w:ascii="標楷體" w:hAnsi="標楷體" w:cs="標楷體" w:eastAsia="標楷體"/>
                <w:color w:val="000000"/>
              </w:rPr>
              <w:t>：表演喜怒哀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做出模仿動物的動作，讓小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猜猜看是什麼動物—「長耳朵，跳跳跳。」（兔子）「大嘴巴，愛洗澡。」（河馬）「長鼻子，會噴水。」（大象）「牙齒尖，愛築巢。」（河狸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表演動作，讓大家猜猜看是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動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  <w:r>
              <w:rPr>
                <w:rFonts w:ascii="標楷體" w:hAnsi="標楷體" w:cs="標楷體" w:eastAsia="標楷體"/>
                <w:color w:val="000000"/>
              </w:rPr>
              <w:t>。教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「河馬要去泡澡。」、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半路遇到河狸。」、「河狸忙著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巢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朗讀，教師範讀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與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鵝媽媽和鵝寶寶遇到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些住在河邊的好朋友</w:t>
            </w:r>
            <w:r>
              <w:rPr>
                <w:rFonts w:ascii="標楷體" w:hAnsi="標楷體" w:cs="標楷體" w:eastAsia="標楷體"/>
                <w:color w:val="000000"/>
              </w:rPr>
              <w:t>？」、「河狸</w:t>
            </w:r>
            <w:r>
              <w:rPr>
                <w:rFonts w:ascii="標楷體" w:hAnsi="標楷體" w:cs="標楷體" w:eastAsia="標楷體"/>
                <w:color w:val="000000"/>
              </w:rPr>
              <w:t>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的心願是什麼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音練習：複習「ㄌ」、「ㄑ」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ㄗ」、「ㄩ」、「ㄛ」、「ㄢ」、「ㄤ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深練習：教師以正拼、反拼的方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，指導小朋友拼出「玻璃」、「巫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婆」、「抹布」、「</w:t>
            </w:r>
            <w:r>
              <w:rPr>
                <w:rFonts w:ascii="標楷體" w:hAnsi="標楷體" w:cs="標楷體" w:eastAsia="標楷體"/>
                <w:color w:val="000000"/>
              </w:rPr>
              <w:t>臥</w:t>
            </w:r>
            <w:r>
              <w:rPr>
                <w:rFonts w:ascii="標楷體" w:hAnsi="標楷體" w:cs="標楷體" w:eastAsia="標楷體"/>
                <w:color w:val="000000"/>
              </w:rPr>
              <w:t>房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有</w:t>
            </w:r>
            <w:r>
              <w:rPr>
                <w:rFonts w:ascii="標楷體" w:hAnsi="標楷體" w:cs="標楷體" w:eastAsia="標楷體"/>
                <w:color w:val="000000"/>
              </w:rPr>
              <w:t>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鉛筆，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一、說一說，寫一寫。」的符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，認真練習寫兩次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照筆順，完成這兩頁的符號書寫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學生盡量依照範例，在「田字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和好朋友一起做的事及感覺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正確發出「ㄛ」和「ㄜ」的音，並分辨兩者的差異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ㄑ」和「ㄧ、ㄩ」拼讀出四個聲調的變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ㄌ」、「ㄑ」、「ㄗ」、「ㄩ」、「</w:t>
            </w:r>
            <w:r>
              <w:rPr>
                <w:rFonts w:ascii="標楷體" w:hAnsi="標楷體" w:cs="標楷體" w:eastAsia="標楷體"/>
                <w:color w:val="FF0000"/>
              </w:rPr>
              <w:t>ㄛ」、「ㄢ」、「ㄤ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聲符「ㄌ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ㄔ、ㄗ」與韻符「ㄠ、ㄤ、ㄢ」進行拼音練習。</w:t>
            </w:r>
          </w:p>
          <w:p>
            <w:pPr>
              <w:pStyle w:val="Normal"/>
              <w:snapToGrid w:val="false"/>
              <w:spacing w:lineRule="exact" w:line="240"/>
              <w:ind w:left="408" w:right="57" w:hanging="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複習一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念一念　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先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本頁圖片</w:t>
            </w:r>
            <w:r>
              <w:rPr>
                <w:rFonts w:ascii="標楷體" w:hAnsi="標楷體" w:cs="標楷體" w:eastAsia="標楷體"/>
                <w:color w:val="000000"/>
              </w:rPr>
              <w:t>，教師逐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：「小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孩坐在哪裡？椅子的形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，像哪一個符號？」「圖畫中你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什麼？這個房子藏著什麼符號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圖畫中你看到什麼？魚缸的形狀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像哪一個符號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ㄧ、ㄨ、ㄩ，讓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仔細看看課本的嘴形照片，並跟著正確發出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短句：「烏鴉吃不到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聲調練習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小朋友拼讀「ㄅㄚ」「ㄅㄚˊ」「ㄅㄚˇ」「ㄅㄚˋ」「ㄅㄚ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看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，教師提問，並指導學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拼讀短句：「河馬弟弟打翻芝麻，好怕媽媽罵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說一說　比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ㄓ、ㄗ，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讀出，並分辨其不同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看圖，教師提問，並指導學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拼讀詞語：「報紙」「包子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ㄇ、ㄈ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ㄩ，請學生讀出。教師提問：這三個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帽子」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長髮」、「毛驢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ㄅ、ㄉ、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，請學生讀出。教師提問：這三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毛筆」、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直笛」、「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</w:rPr>
              <w:t>自製的</w:t>
            </w:r>
            <w:r>
              <w:rPr>
                <w:rFonts w:ascii="標楷體" w:hAnsi="標楷體" w:cs="標楷體" w:eastAsia="標楷體"/>
                <w:color w:val="000000"/>
              </w:rPr>
              <w:t>符號卡</w:t>
            </w:r>
            <w:r>
              <w:rPr>
                <w:rFonts w:ascii="標楷體" w:hAnsi="標楷體" w:cs="標楷體" w:eastAsia="標楷體"/>
                <w:color w:val="000000"/>
              </w:rPr>
              <w:t>ㄢ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ㄤ</w:t>
            </w:r>
            <w:r>
              <w:rPr>
                <w:rFonts w:ascii="標楷體" w:hAnsi="標楷體" w:cs="標楷體" w:eastAsia="標楷體"/>
                <w:color w:val="000000"/>
              </w:rPr>
              <w:t>，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讀出。教師提問：這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個符號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</w:t>
            </w:r>
            <w:r>
              <w:rPr>
                <w:rFonts w:ascii="標楷體" w:hAnsi="標楷體" w:cs="標楷體" w:eastAsia="標楷體"/>
                <w:color w:val="000000"/>
              </w:rPr>
              <w:t>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</w:t>
            </w:r>
            <w:r>
              <w:rPr>
                <w:rFonts w:ascii="標楷體" w:hAnsi="標楷體" w:cs="標楷體" w:eastAsia="標楷體"/>
                <w:color w:val="000000"/>
              </w:rPr>
              <w:t>漢堡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說一說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小朋友先看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，說說這些東西，並拼讀這些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上臺</w:t>
            </w:r>
            <w:r>
              <w:rPr>
                <w:rFonts w:ascii="標楷體" w:hAnsi="標楷體" w:cs="標楷體" w:eastAsia="標楷體"/>
                <w:color w:val="000000"/>
              </w:rPr>
              <w:t>練慈詞語接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小朋友讀出短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桌遊練習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利用學過的符號，體驗「符號賓果樂</w:t>
            </w:r>
            <w:bookmarkStart w:id="0" w:name="_Hlk44942850"/>
            <w:r>
              <w:rPr>
                <w:rFonts w:ascii="標楷體" w:hAnsi="標楷體" w:cs="標楷體" w:eastAsia="標楷體"/>
                <w:color w:val="000000"/>
              </w:rPr>
              <w:t>」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看看課本的嘴形照片，正確發出ㄧ、ㄨ、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ㄅㄚ」「ㄅㄚˊ」「ㄅㄚˇ」「ㄅㄚˋ」「ㄅㄚ˙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ㄇㄚ」「ㄇㄚˊ」「ㄇㄚˇ」「ㄇㄚˋ」「ㄇㄚ˙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指出ㄓ、ㄗ相近之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指出ㄇㄈㄩ相近之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指出ㄅㄉㄌ相近之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指出</w:t>
            </w:r>
            <w:r>
              <w:rPr>
                <w:rFonts w:ascii="標楷體" w:hAnsi="標楷體" w:cs="標楷體" w:eastAsia="標楷體"/>
                <w:color w:val="FF0000"/>
              </w:rPr>
              <w:t>ㄢ、ㄤ</w:t>
            </w:r>
            <w:r>
              <w:rPr>
                <w:rFonts w:ascii="標楷體" w:hAnsi="標楷體" w:cs="標楷體" w:eastAsia="標楷體"/>
                <w:color w:val="FF0000"/>
              </w:rPr>
              <w:t>相近之處。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4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聲符、韻符、注音符號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本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本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符號賓果樂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三課的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替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讀順暢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、反拼音正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嘴型正確與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拼讀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拼讀出正確的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防災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防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參與學校的防災疏散演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三）學務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《防災演練》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magenta"/>
              </w:rPr>
              <w:t>第二單元　上學真有趣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四、笑嘻嘻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師問學生：「到學校裡可以做哪些活動呢？」、「說一說你在上學途中的有趣經驗。」教師請學生表演背著書包走路上學的樣子，看誰最有精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講述大意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法：教師揭示課文情境圖，教師提問，學生回答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語料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背著書包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手拉手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笑嘻嘻」、「一二一」、「好歡喜。」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朗讀課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或一句一句範讀，請學生跟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小朋友讀熟課文：教師領讀、小朋友領讀、分組讀、個別讀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文演唱：配合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學生聽課文</w:t>
            </w:r>
            <w:r>
              <w:rPr>
                <w:rFonts w:ascii="標楷體" w:hAnsi="標楷體" w:cs="標楷體" w:eastAsia="標楷體"/>
                <w:color w:val="000000"/>
              </w:rPr>
              <w:t>範</w:t>
            </w:r>
            <w:r>
              <w:rPr>
                <w:rFonts w:ascii="標楷體" w:hAnsi="標楷體" w:cs="標楷體" w:eastAsia="標楷體"/>
                <w:color w:val="000000"/>
              </w:rPr>
              <w:t>唱的歌曲，鼓勵學生跟著哼唱，熟背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聆聽教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課文情境圖與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聽以下內容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米米在路上遇到誰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小兔子在大樹下做什麼事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為什麼小鳥想要快快大個子，小個子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說話教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位學生上臺，一人說一幅圖畫的內容，再把整個故事串起來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什麼包含這個符號的東西？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</w:t>
            </w:r>
            <w:r>
              <w:rPr>
                <w:rFonts w:ascii="標楷體" w:hAnsi="標楷體" w:cs="標楷體" w:eastAsia="標楷體"/>
                <w:color w:val="000000"/>
              </w:rPr>
              <w:t>鉛筆，在「一、說一說，寫一寫。」的符號上，認真練習寫兩次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上學的有趣經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ㄒㄧ、</w:t>
            </w:r>
            <w:r>
              <w:rPr>
                <w:rFonts w:ascii="標楷體" w:hAnsi="標楷體" w:cs="標楷體" w:eastAsia="標楷體"/>
                <w:color w:val="FF0000"/>
              </w:rPr>
              <w:t>ㄑ</w:t>
            </w:r>
            <w:r>
              <w:rPr>
                <w:rFonts w:ascii="標楷體" w:hAnsi="標楷體" w:cs="標楷體" w:eastAsia="標楷體"/>
                <w:color w:val="FF0000"/>
              </w:rPr>
              <w:t>ㄧㄠ、ㄈㄟ」的四聲變化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練習辨別「ㄜ」</w:t>
            </w:r>
            <w:r>
              <w:rPr>
                <w:rFonts w:ascii="標楷體" w:hAnsi="標楷體" w:cs="標楷體" w:eastAsia="標楷體"/>
                <w:color w:val="FF0000"/>
              </w:rPr>
              <w:t>「ㄦ」的詞語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ㄒ、ㄕ、ㄟ、ㄡ、ㄦ、ㄧㄠ、ㄨㄢ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ascii="標楷體" w:hAnsi="標楷體" w:cs="標楷體" w:eastAsia="標楷體"/>
                <w:b/>
                <w:color w:val="00990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99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99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過的聲符和韻符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完整的故事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magenta"/>
              </w:rPr>
              <w:t>第二單元　上學真有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napToGrid w:val="false"/>
              <w:spacing w:lineRule="exact" w:line="240"/>
              <w:ind w:left="1142" w:right="5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學生說一說玩翹翹板的經驗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利用一把短尺及一塊橡皮擦，做成小小簡易翹翹板，用手指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文演唱：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讓學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聽課文範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與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聆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以下內容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說一說：「</w:t>
            </w:r>
            <w:r>
              <w:rPr>
                <w:rFonts w:ascii="標楷體" w:hAnsi="標楷體" w:cs="標楷體" w:eastAsia="標楷體"/>
                <w:color w:val="000000"/>
              </w:rPr>
              <w:t>大象滑梯最喜歡聽到什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麼聲音</w:t>
            </w:r>
            <w:r>
              <w:rPr>
                <w:rFonts w:ascii="標楷體" w:hAnsi="標楷體" w:cs="標楷體" w:eastAsia="標楷體"/>
                <w:color w:val="000000"/>
              </w:rPr>
              <w:t>？」、「</w:t>
            </w:r>
            <w:r>
              <w:rPr>
                <w:rFonts w:ascii="標楷體" w:hAnsi="標楷體" w:cs="標楷體" w:eastAsia="標楷體"/>
                <w:color w:val="000000"/>
              </w:rPr>
              <w:t>下雨時，誰會來溜滑梯？」、「大象滑梯只要做什麼就會變得有精神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說話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看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試說整篇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四位學生上臺，一人說一幅圖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串起整個故事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鼓勵自願的學生，上臺把整篇故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整說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揭示符號「ㄞˊ、ㄞ</w:t>
            </w:r>
            <w:r>
              <w:rPr>
                <w:rFonts w:ascii="標楷體" w:hAnsi="標楷體" w:cs="標楷體" w:eastAsia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ㄥˊ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ㄥˇ」，教師先示範，請學生分辨聲調的不同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一邊念一邊以手勢動作加深對調聲的分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學生正確念出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ㄞˊ、ㄞ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ㄥˊ、ㄥˇ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。」請學生說說，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包含這個符號</w:t>
            </w:r>
            <w:r>
              <w:rPr>
                <w:rFonts w:ascii="標楷體" w:hAnsi="標楷體" w:cs="標楷體" w:eastAsia="標楷體"/>
                <w:color w:val="000000"/>
              </w:rPr>
              <w:t>的東西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請學生用手指頭或鉛筆，在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下課遊戲的快樂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ㄞ、ㄢ、ㄤ」的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辨讀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辨「ㄍ、ㄑ」字形不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本課符號和前四課所學的符號進行拼音練習。</w:t>
            </w:r>
          </w:p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</w:p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ㄋ、ㄍ、ㄞ、ㄥ、ㄧㄚ、ㄧㄡ、ㄧㄤ。</w:t>
            </w:r>
          </w:p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</w:t>
            </w:r>
            <w:r>
              <w:rPr>
                <w:rFonts w:ascii="標楷體" w:hAnsi="標楷體" w:cs="標楷體" w:eastAsia="標楷體"/>
                <w:color w:val="FF0000"/>
              </w:rPr>
              <w:t>本課符號及拼音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napToGrid w:val="false"/>
              <w:ind w:right="20" w:hanging="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  <w:p>
            <w:pPr>
              <w:pStyle w:val="Normal"/>
              <w:snapToGrid w:val="false"/>
              <w:ind w:right="20" w:hanging="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尺、橡皮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ascii="標楷體" w:hAnsi="標楷體" w:cs="標楷體" w:eastAsia="標楷體"/>
                <w:b/>
                <w:color w:val="009900"/>
              </w:rPr>
              <w:t>課本故事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9900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00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哼唱歌曲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拼讀、書寫出本課注音符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</w:t>
            </w:r>
            <w:r>
              <w:rPr>
                <w:rFonts w:ascii="標楷體" w:hAnsi="標楷體" w:cs="標楷體" w:eastAsia="標楷體"/>
                <w:color w:val="000000"/>
              </w:rPr>
              <w:t>需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「視力、口腔保健」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活動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 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說出所聽聞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magenta"/>
              </w:rPr>
              <w:t>第二單元　上學真有趣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magenta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800" w:righ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拿出事先收集的教師卡，或是以前小朋友送的卡片，逐一提問：「老師每天教你們什麼？」（老師教我們讀書、寫字、唱歌）「老師每天很辛苦教你們讀書、寫字，你會對老師說什麼感謝的話？」（謝謝老師、老師我愛您）「老師手上拿的這些是什麼卡片？」（教師卡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問答法：教師</w:t>
            </w: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  <w:r>
              <w:rPr>
                <w:rFonts w:ascii="標楷體" w:hAnsi="標楷體" w:cs="標楷體" w:eastAsia="標楷體"/>
                <w:color w:val="000000"/>
              </w:rPr>
              <w:t>，教師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要點：「為什麼要送老師一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紅花？」、「老師每天教大家什麼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？」、「『也』是什麼意思？」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語料：「我要送老師一朵小紅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」、「謝謝老師教我讀書</w:t>
            </w:r>
            <w:r>
              <w:rPr>
                <w:rFonts w:ascii="標楷體" w:hAnsi="標楷體" w:cs="標楷體" w:eastAsia="標楷體"/>
                <w:color w:val="000000"/>
              </w:rPr>
              <w:t>」、「也謝謝老師教我畫畫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範念，學生試念，再全體念，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念，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讀法指導：「我要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送老師　一朵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紅花。」「謝謝老師　教我讀書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也謝謝老師　教我畫畫。」要注意斷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位置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請小朋友一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看圖，一邊聽故事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內容提問：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猴子小姐把綠色的香蕉送給誰？」、「河馬奶奶又把香蕉送給誰？為什麼？」、「大象弟弟的老師就是誰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ㄕ和ㄙ的比對：ㄕ是翹舌音</w:t>
            </w:r>
            <w:r>
              <w:rPr>
                <w:rFonts w:ascii="標楷體" w:hAnsi="標楷體" w:cs="標楷體" w:eastAsia="標楷體"/>
                <w:color w:val="000000"/>
              </w:rPr>
              <w:t>，擦聲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帶音，發音時舌尖要翹起來，但不能碰到牙齒；ㄙ則平舌音，擦聲不帶音，發音時舌尖要抵住下牙床緣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ㄨㄥ」和「○ㄨㄥ」的比對：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ㄨㄥ」只有結合韻（沒有聲符）發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時，嘴形是圓圓的；「○ㄨㄥ」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  <w:r>
              <w:rPr>
                <w:rFonts w:ascii="標楷體" w:hAnsi="標楷體" w:cs="標楷體" w:eastAsia="標楷體"/>
                <w:color w:val="000000"/>
              </w:rPr>
              <w:t>與聲符拼合的時候，原來的「ㄨㄜ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兀」要變讀成「ㄨ兀」嘴形成半圓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一符號由教師領著學生作書空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學生習寫。可隨教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過程而分段習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對老師感謝的話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</w:t>
            </w:r>
            <w:r>
              <w:rPr>
                <w:rFonts w:ascii="標楷體" w:hAnsi="標楷體" w:cs="標楷體" w:eastAsia="標楷體"/>
                <w:color w:val="FF0000"/>
              </w:rPr>
              <w:t>ㄟˋ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一ㄝˋ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的不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「</w:t>
            </w:r>
            <w:r>
              <w:rPr>
                <w:rFonts w:ascii="標楷體" w:hAnsi="標楷體" w:cs="標楷體" w:eastAsia="標楷體"/>
                <w:color w:val="FF0000"/>
              </w:rPr>
              <w:t>ㄍ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ㄙ</w:t>
            </w:r>
            <w:r>
              <w:rPr>
                <w:rFonts w:ascii="標楷體" w:hAnsi="標楷體" w:cs="標楷體" w:eastAsia="標楷體"/>
                <w:color w:val="FF0000"/>
              </w:rPr>
              <w:t>、」與「ㄨㄚ、ㄨㄛ、ㄨㄛˇ、ㄨㄥ、ㄨㄥˋ」拼讀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ㄋ、ㄌ」、「ㄐ、ㄑ、ㄒ」、「ㄓ、ㄔ、ㄕ」的不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認讀及書寫符號：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ㄐ、ㄙ、ㄝ、ㄧㄝ、ㄨㄚ、ㄨㄛ、ㄨㄥ。</w:t>
            </w:r>
          </w:p>
          <w:p>
            <w:pPr>
              <w:pStyle w:val="Normal"/>
              <w:snapToGrid w:val="false"/>
              <w:spacing w:lineRule="exact" w:line="240"/>
              <w:ind w:left="48" w:right="10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複習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說一說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ㄋ、ㄌ，請小朋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讀出，分辨其不同。指導小朋友拼讀詞語：「牛奶」、「榴槤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揭示符號卡ㄐ、ㄑ、ㄒ，請小朋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讀出，分辨其不同。指導小朋友拼讀詞語：「積木」、「氣球」、「西瓜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揭示符號卡ㄓㄔㄕ，請小朋友正確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出，分辨其不同。指導小朋友拼讀詞語：「爪子」、「叉子」、「沙子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說一說　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：ㄤ ㄧㄤ、ㄥ ㄨ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ㄥ、ㄠ ㄧㄠ、ㄢ ㄨㄢ，請學生正確讀出，分辨其不同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詞語：「走廊」「橋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」；「登山」「冬瓜」；</w:t>
            </w:r>
            <w:r>
              <w:rPr>
                <w:rFonts w:ascii="標楷體" w:hAnsi="標楷體" w:cs="標楷體" w:eastAsia="標楷體"/>
                <w:color w:val="000000"/>
              </w:rPr>
              <w:t>「跑道」「吊橋」；「欄杆」「轉彎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讀一讀　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ㄧㄝ，請學生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拼讀，並仔細分辨其差別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短詩「</w:t>
            </w:r>
            <w:r>
              <w:rPr>
                <w:rFonts w:ascii="標楷體" w:hAnsi="標楷體" w:cs="標楷體" w:eastAsia="標楷體"/>
                <w:color w:val="000000"/>
              </w:rPr>
              <w:t>姐姐上街買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ascii="標楷體" w:hAnsi="標楷體" w:cs="標楷體" w:eastAsia="標楷體"/>
                <w:color w:val="000000"/>
              </w:rPr>
              <w:t>」。教師可準備響板，加入節奏，引導學生用更有趣的方式讀出短詩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以教過的聲符與「</w:t>
            </w:r>
            <w:r>
              <w:rPr>
                <w:rFonts w:ascii="標楷體" w:hAnsi="標楷體" w:cs="標楷體" w:eastAsia="標楷體"/>
                <w:color w:val="000000"/>
              </w:rPr>
              <w:t>ㄛ、</w:t>
            </w:r>
            <w:r>
              <w:rPr>
                <w:rFonts w:ascii="標楷體" w:hAnsi="標楷體" w:cs="標楷體" w:eastAsia="標楷體"/>
                <w:color w:val="000000"/>
              </w:rPr>
              <w:t>ㄡ」拼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，並加入四聲練習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讀一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複習本單元學過的結合韻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圖，指導學生拼讀短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哪個彎彎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學生用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「哪個彎彎」</w:t>
            </w:r>
            <w:r>
              <w:rPr>
                <w:rFonts w:ascii="標楷體" w:hAnsi="標楷體" w:cs="標楷體" w:eastAsia="標楷體"/>
              </w:rPr>
              <w:t>這篇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短文</w:t>
            </w:r>
            <w:r>
              <w:rPr>
                <w:rFonts w:ascii="標楷體" w:hAnsi="標楷體" w:cs="標楷體" w:eastAsia="標楷體"/>
                <w:color w:val="000000"/>
              </w:rPr>
              <w:t>這篇短文，想出其他彎彎的東西，編出自創的兒歌，上臺說一說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桌遊練習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利用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過的詞語造句，體驗「海龍王的寶藏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辨識及拼讀讀音相近韻符「ㄟ、ㄧㄝ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辨識與</w:t>
            </w:r>
            <w:r>
              <w:rPr>
                <w:rFonts w:ascii="標楷體" w:hAnsi="標楷體" w:cs="標楷體" w:eastAsia="標楷體"/>
                <w:color w:val="FF0000"/>
              </w:rPr>
              <w:t>拼讀相近音「ㄛ、ㄡ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活用本單元的結合韻，拼讀單字，讀出短文。</w:t>
            </w:r>
          </w:p>
          <w:p>
            <w:pPr>
              <w:pStyle w:val="Normal"/>
              <w:snapToGrid w:val="false"/>
              <w:spacing w:lineRule="exact" w:line="240"/>
              <w:ind w:left="48" w:righ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用「哪個彎彎」這篇短文，想出其他彎彎的東西，編出自創的兒歌。</w:t>
            </w:r>
          </w:p>
          <w:p>
            <w:pPr>
              <w:pStyle w:val="Normal"/>
              <w:snapToGrid w:val="false"/>
              <w:spacing w:lineRule="exact" w:line="240"/>
              <w:ind w:left="48" w:right="10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napToGrid w:val="false"/>
              <w:spacing w:lineRule="exact" w:line="240"/>
              <w:ind w:left="48" w:right="10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  <w:p>
            <w:pPr>
              <w:pStyle w:val="Normal"/>
              <w:snapToGrid w:val="false"/>
              <w:spacing w:lineRule="exact" w:line="240"/>
              <w:ind w:left="48" w:right="10" w:hanging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本故事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到六課課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到六課課文內容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：海龍王的寶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結合韻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運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拼讀及書寫出正確的注音符號或語詞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辨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拼讀出結合韻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結合韻讀出短文、單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認識不同的生活角色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magenta"/>
              </w:rPr>
              <w:t>第三單元　神奇故事樹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C00000"/>
                <w:sz w:val="24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napToGrid w:val="false"/>
              <w:spacing w:lineRule="exact" w:line="240"/>
              <w:ind w:left="942" w:right="56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說「龜兔賽跑」的故事給大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聽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完故事後，教師提問：「兔子領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後，做了什麼事？」「烏龜發現自己落後時，他怎麼做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針對課文內容，提出問題，引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理解課文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鼓勵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用自己的話，說一說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標楷體" w:eastAsia="標楷體"/>
              </w:rPr>
              <w:t>課文的內容，如：烏龜兔子比賽賽跑，兔子</w:t>
            </w:r>
            <w:r>
              <w:rPr>
                <w:rFonts w:ascii="標楷體" w:hAnsi="標楷體" w:cs="標楷體" w:eastAsia="標楷體"/>
              </w:rPr>
              <w:t>領先後在</w:t>
            </w:r>
            <w:r>
              <w:rPr>
                <w:rFonts w:ascii="標楷體" w:hAnsi="標楷體" w:cs="標楷體" w:eastAsia="標楷體"/>
              </w:rPr>
              <w:t>半路睡覺。烏龜不氣餒努力爬，最後贏得第一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語料：「烏龜兔子來比賽」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看誰跑得快」、「兔子領先好驕傲」、「烏龜落後不氣餒」、「跟在後面追追追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念，學生試念，再全體念、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念、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法指導：「兔子領先</w:t>
            </w:r>
            <w:r>
              <w:rPr>
                <w:rFonts w:ascii="標楷體" w:hAnsi="標楷體" w:cs="標楷體" w:eastAsia="標楷體"/>
              </w:rPr>
              <w:t>哈哈笑</w:t>
            </w:r>
            <w:r>
              <w:rPr>
                <w:rFonts w:ascii="標楷體" w:hAnsi="標楷體" w:cs="標楷體" w:eastAsia="標楷體"/>
              </w:rPr>
              <w:t>」可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兔子的驕傲神情，表現出驕傲的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吻。「跟在後面追追追」是表現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努力追的決心，可用加重的語氣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追追追」，聲音可以拖長一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析出符號：「烏龜兔子來比賽」→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烏龜兔子」→「龜」、「兔」→「ㄨㄟ」、「ㄊ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析出符號：「看誰跑得快」→「跑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快」→「快」→「ㄎ」、「ㄨㄞ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析出符號：「領先</w:t>
            </w:r>
            <w:r>
              <w:rPr>
                <w:rFonts w:ascii="標楷體" w:hAnsi="標楷體" w:cs="標楷體" w:eastAsia="標楷體"/>
              </w:rPr>
              <w:t>哈哈笑</w:t>
            </w:r>
            <w:r>
              <w:rPr>
                <w:rFonts w:ascii="標楷體" w:hAnsi="標楷體" w:cs="標楷體" w:eastAsia="標楷體"/>
              </w:rPr>
              <w:t>」→「領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」→「領」</w:t>
            </w:r>
            <w:r>
              <w:rPr>
                <w:rFonts w:ascii="標楷體" w:hAnsi="標楷體" w:cs="標楷體" w:eastAsia="標楷體"/>
              </w:rPr>
              <w:t>、「先」</w:t>
            </w:r>
            <w:r>
              <w:rPr>
                <w:rFonts w:ascii="標楷體" w:hAnsi="標楷體" w:cs="標楷體" w:eastAsia="標楷體"/>
              </w:rPr>
              <w:t>→「ㄧㄥ」</w:t>
            </w:r>
            <w:r>
              <w:rPr>
                <w:rFonts w:ascii="標楷體" w:hAnsi="標楷體" w:cs="標楷體" w:eastAsia="標楷體"/>
              </w:rPr>
              <w:t>、「一ㄢ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析出符號：「跟在後面追</w:t>
            </w:r>
            <w:r>
              <w:rPr>
                <w:rFonts w:ascii="標楷體" w:hAnsi="標楷體" w:cs="標楷體" w:eastAsia="標楷體"/>
              </w:rPr>
              <w:t>追追」→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跟在」→「跟」→「ㄣ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五】拼音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讀寫本課符號：「ㄊ、ㄎ、ㄣ、ㄧ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、ㄧㄥ、ㄨㄞ、ㄨㄟ」，和學過能拼的符號拼音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聲符「ㄓ、</w:t>
            </w:r>
            <w:r>
              <w:rPr>
                <w:rFonts w:ascii="標楷體" w:hAnsi="標楷體" w:cs="標楷體" w:eastAsia="標楷體"/>
              </w:rPr>
              <w:t>ㄔ、</w:t>
            </w:r>
            <w:r>
              <w:rPr>
                <w:rFonts w:ascii="標楷體" w:hAnsi="標楷體" w:cs="標楷體" w:eastAsia="標楷體"/>
              </w:rPr>
              <w:t>ㄕ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ㄣ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標楷體" w:eastAsia="標楷體"/>
              </w:rPr>
              <w:t>ㄥ」</w:t>
            </w:r>
            <w:r>
              <w:rPr>
                <w:rFonts w:ascii="標楷體" w:hAnsi="標楷體" w:cs="標楷體" w:eastAsia="標楷體"/>
              </w:rPr>
              <w:t>直接拼讀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結合韻「ㄧㄢ、ㄧㄥ」與聲符「</w:t>
            </w:r>
            <w:r>
              <w:rPr>
                <w:rFonts w:ascii="標楷體" w:hAnsi="標楷體" w:cs="標楷體" w:eastAsia="標楷體"/>
              </w:rPr>
              <w:t>ㄐ、</w:t>
            </w:r>
            <w:r>
              <w:rPr>
                <w:rFonts w:ascii="標楷體" w:hAnsi="標楷體" w:cs="標楷體" w:eastAsia="標楷體"/>
              </w:rPr>
              <w:t>ㄑ、ㄒ」直接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討論，學生各自習寫習作本，教師逐項指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自己努力比賽的相關經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ㄨㄟ、ㄨㄟˋ」聲調的變化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ㄣ、</w:t>
            </w:r>
            <w:r>
              <w:rPr>
                <w:rFonts w:ascii="標楷體" w:hAnsi="標楷體" w:cs="標楷體" w:eastAsia="標楷體"/>
                <w:color w:val="FF0000"/>
              </w:rPr>
              <w:t>ㄥ、</w:t>
            </w:r>
            <w:r>
              <w:rPr>
                <w:rFonts w:ascii="標楷體" w:hAnsi="標楷體" w:cs="標楷體" w:eastAsia="標楷體"/>
                <w:color w:val="FF0000"/>
              </w:rPr>
              <w:t>ㄧㄢ、ㄧㄥ」練習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ㄨㄟ、ㄨㄟˋ、ㄨㄞˋ」練習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ㄊ」「ㄎ」「ㄣ」「ㄧㄢ」「ㄧㄥ」「ㄨㄞ」「ㄨㄟ」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注音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拚音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本課的聲符、韻符、結合韻進行拼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個人的優勢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magenta"/>
              </w:rPr>
              <w:t>第三單元　神奇故事樹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napToGrid w:val="false"/>
              <w:spacing w:lineRule="exact" w:line="240"/>
              <w:ind w:left="1000" w:righ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「哪一些種子是我們常吃的？」「把種子種在土裡，會產生什麼變化呢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聆聽說話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請學生看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圖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</w:rPr>
              <w:t>提問：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阿魯是誰家的小孩？」「阿魯遺失的種子掉到哪裡去了？結果怎麼樣？」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引導小朋友說出與種菜、拔菜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相關經驗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句一句讀，請學生跟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讀熟課文：教師領讀、學生領讀、</w:t>
            </w:r>
            <w:r>
              <w:rPr>
                <w:rFonts w:ascii="標楷體" w:hAnsi="標楷體" w:cs="標楷體" w:eastAsia="標楷體"/>
                <w:color w:val="000000"/>
              </w:rPr>
              <w:t>分組讀、個別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朗讀重點提示：「嘿唷嘿唷」是一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用力拔蘿蔔的</w:t>
            </w:r>
            <w:r>
              <w:rPr>
                <w:rFonts w:ascii="標楷體" w:hAnsi="標楷體" w:cs="標楷體" w:eastAsia="標楷體"/>
                <w:color w:val="000000"/>
              </w:rPr>
              <w:t>吶喊聲</w:t>
            </w:r>
            <w:r>
              <w:rPr>
                <w:rFonts w:ascii="標楷體" w:hAnsi="標楷體" w:cs="標楷體" w:eastAsia="標楷體"/>
                <w:color w:val="000000"/>
              </w:rPr>
              <w:t>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課文理解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  <w:r>
              <w:rPr>
                <w:rFonts w:ascii="標楷體" w:hAnsi="標楷體" w:cs="標楷體" w:eastAsia="標楷體"/>
                <w:color w:val="000000"/>
              </w:rPr>
              <w:t>，針對課文內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提出問題：「動物們在做什麼？為什麼要一個拉著一個？」「動物排列的方式，你發現什麼祕密？」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鼓勵學生用自己的話，說一說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的內容，如：菜園裡長著大蘿蔔，動物們一個拉一個，一起拔蘿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符號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語句：教師配合圖片，以領讀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的方式，逐一揭</w:t>
            </w:r>
            <w:r>
              <w:rPr>
                <w:rFonts w:ascii="標楷體" w:hAnsi="標楷體" w:cs="標楷體" w:eastAsia="標楷體"/>
                <w:color w:val="000000"/>
              </w:rPr>
              <w:t>示本課自製句卡。教師先範念再領念，接著讓學生認念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析詞語：教師取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，從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句子中比對出來。教師指定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中對出並領念，要特別加強「嘿唷」的「ㄧㄛ」音，讓嘴形最後停在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ㄛ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位置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析單字和符號：教師指定學生分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別拿著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，讓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中對出單字。教師將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留在黑板上，拿出符號卡請學生比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一、說一說，寫一</w:t>
            </w:r>
          </w:p>
          <w:p>
            <w:pPr>
              <w:pStyle w:val="Normal"/>
              <w:snapToGrid w:val="false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。」請學生說說在符號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藏著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按照筆順，完成習作的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書寫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拔蘿蔔或合作的相關經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ㄖ、ㄌ」「ㄘ、ㄔ」「ㄨㄤ、ㄨㄚ」的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ㄖ、ㄘ與能相拼的韻符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ㄐ、ㄑ、ㄒ」與「ㄩㄢ</w:t>
            </w:r>
            <w:r>
              <w:rPr>
                <w:rFonts w:ascii="標楷體" w:hAnsi="標楷體" w:cs="標楷體" w:eastAsia="標楷體"/>
                <w:color w:val="FF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、ㄩㄢ</w:t>
            </w:r>
            <w:r>
              <w:rPr>
                <w:rFonts w:ascii="標楷體" w:hAnsi="標楷體" w:cs="標楷體" w:eastAsia="標楷體"/>
                <w:color w:val="FF0000"/>
              </w:rPr>
              <w:t>ˋ</w:t>
            </w:r>
            <w:r>
              <w:rPr>
                <w:rFonts w:ascii="標楷體" w:hAnsi="標楷體" w:cs="標楷體" w:eastAsia="標楷體"/>
                <w:color w:val="FF0000"/>
              </w:rPr>
              <w:t>、ㄩㄥ、ㄩㄥˊ」拼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讀寫本課符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ㄖ」「ㄘ」「ㄧㄛ」「ㄨㄤ」「ㄩㄢ」「ㄩㄥ」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情境圖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、詞</w:t>
            </w: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過的注音符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課文語氣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正確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對成功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態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I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sz w:val="24"/>
                <w:szCs w:val="24"/>
                <w:highlight w:val="magent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magenta"/>
              </w:rPr>
              <w:t>第三單元　神奇故事樹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napToGrid w:val="false"/>
              <w:spacing w:lineRule="exact" w:line="240"/>
              <w:ind w:left="600" w:right="56" w:firstLine="23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供有關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表演會的圖片或影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片</w:t>
            </w:r>
            <w:r>
              <w:rPr>
                <w:rFonts w:ascii="標楷體" w:hAnsi="標楷體" w:cs="標楷體" w:eastAsia="標楷體"/>
                <w:color w:val="000000"/>
              </w:rPr>
              <w:t>，讓小朋友欣賞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說一說對嘉年華會或音樂表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會的印象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提示，本課將提到有關動物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會的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課文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句一句讀，請小朋友跟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活用不同的朗讀方式，引導學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朗讀重點提示：「滾」大球、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敲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大鼓</w:t>
            </w:r>
            <w:r>
              <w:rPr>
                <w:rFonts w:ascii="標楷體" w:hAnsi="標楷體" w:cs="標楷體" w:eastAsia="標楷體"/>
                <w:color w:val="000000"/>
              </w:rPr>
              <w:t>、「變」魔術、「大」合唱，上述加註「　」的四個字要讀重音。「呱呱呱」、「哈哈哈」，除了讀重音，也要一個一個音分開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針對課文內容，提出問題，引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小朋友理解課文：「什麼是狂歡會？」（大家聚在一起唱歌跳舞等活動，充滿熱鬧快樂的氣氛。）「森林裡的動物要怎麼樣進行慶祝活動」（有小熊滾大球、馴鹿敲大鼓、孔雀變魔術、青蛙大合唱。）「動物們臉上的表情怎麼樣？」（開心笑哈哈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語句：「山崖下」「動物狂歡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」「大家開心來慶祝」「小熊滾大球」「馴鹿</w:t>
            </w:r>
            <w:r>
              <w:rPr>
                <w:rFonts w:ascii="標楷體" w:hAnsi="標楷體" w:cs="標楷體" w:eastAsia="標楷體"/>
                <w:color w:val="000000"/>
              </w:rPr>
              <w:t>敲大鼓</w:t>
            </w:r>
            <w:r>
              <w:rPr>
                <w:rFonts w:ascii="標楷體" w:hAnsi="標楷體" w:cs="標楷體" w:eastAsia="標楷體"/>
                <w:color w:val="000000"/>
              </w:rPr>
              <w:t>」「孔雀變魔術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析詞語：教師取出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卡，指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學生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句卡中對出並領念：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析單字：指定學生分別拿著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卡，讓小朋友從</w:t>
            </w: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詞</w:t>
            </w:r>
            <w:r>
              <w:rPr>
                <w:rFonts w:ascii="標楷體" w:hAnsi="標楷體" w:cs="標楷體" w:eastAsia="標楷體"/>
                <w:color w:val="000000"/>
              </w:rPr>
              <w:t>卡中，對出單字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析符號：教師拿出符號卡，放在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字卡的旁邊，領念後學生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ㄧㄣ</w:t>
            </w:r>
            <w:r>
              <w:rPr>
                <w:rFonts w:ascii="標楷體" w:hAnsi="標楷體" w:cs="標楷體" w:eastAsia="標楷體"/>
                <w:color w:val="000000"/>
              </w:rPr>
              <w:t>ˇ」</w:t>
            </w:r>
            <w:r>
              <w:rPr>
                <w:rFonts w:ascii="標楷體" w:hAnsi="標楷體" w:cs="標楷體" w:eastAsia="標楷體"/>
                <w:color w:val="000000"/>
              </w:rPr>
              <w:t>，與聲符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ㄐ、ㄑ、ㄒ」直接拼讀「ㄐㄧㄣ、ㄑㄧㄣ、ㄒㄧㄣ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ㄩㄝ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與聲符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ㄐ、ㄑ、ㄒ」直接拼讀「ㄐㄩㄝ</w:t>
            </w:r>
            <w:r>
              <w:rPr>
                <w:rFonts w:ascii="標楷體" w:hAnsi="標楷體" w:cs="標楷體" w:eastAsia="標楷體"/>
                <w:color w:val="000000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」「ㄑㄩㄝˋ」「ㄋㄩㄝˋ」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結合韻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ㄩㄣ、ㄩㄣˊ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聲符「ㄐ、ㄑ、ㄒ」直接拼讀「ㄐㄩㄣ」「ㄑㄩㄣ、ㄑㄩㄣˊ」「ㄒㄩㄣ、ㄒㄩㄣˊ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導「ㄨㄣ、ㄨㄣˇ」與聲符拼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習作「看圖想一想，寫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一個詞語。」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看一看、說一說，有什麼圖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就所提示的單字，練習拼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，再把答案書寫在空格中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慶典的熱鬧情形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本課符號及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分辨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ㄧㄞ」「ㄧㄣ」「ㄨㄣ」「ㄩㄝ」「ㄩㄣ」練習拼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注音符號提升閱讀能力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能認讀及書寫符號：ㄧㄞ、ㄧㄣ、ㄨㄣ、ㄩㄝ、ㄩㄣ。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複習三</w:t>
            </w:r>
          </w:p>
          <w:p>
            <w:pPr>
              <w:pStyle w:val="Normal"/>
              <w:snapToGrid w:val="false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說一說　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一組組指導學生拼讀</w:t>
            </w:r>
            <w:r>
              <w:rPr>
                <w:rFonts w:ascii="標楷體" w:hAnsi="標楷體" w:cs="標楷體" w:eastAsia="標楷體"/>
                <w:color w:val="000000"/>
              </w:rPr>
              <w:t>詞語</w:t>
            </w:r>
            <w:r>
              <w:rPr>
                <w:rFonts w:ascii="標楷體" w:hAnsi="標楷體" w:cs="標楷體" w:eastAsia="標楷體"/>
                <w:color w:val="000000"/>
              </w:rPr>
              <w:t>，並分別其差異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看圖，說說圖上有什麼？（</w:t>
            </w:r>
            <w:r>
              <w:rPr>
                <w:rFonts w:ascii="標楷體" w:hAnsi="標楷體" w:cs="標楷體" w:eastAsia="標楷體"/>
                <w:color w:val="000000"/>
              </w:rPr>
              <w:t>冬瓜、通心麵，</w:t>
            </w:r>
            <w:r>
              <w:rPr>
                <w:rFonts w:ascii="標楷體" w:hAnsi="標楷體" w:cs="標楷體" w:eastAsia="標楷體"/>
                <w:color w:val="000000"/>
              </w:rPr>
              <w:t>滷肉，</w:t>
            </w:r>
            <w:r>
              <w:rPr>
                <w:rFonts w:ascii="標楷體" w:hAnsi="標楷體" w:cs="標楷體" w:eastAsia="標楷體"/>
                <w:color w:val="000000"/>
              </w:rPr>
              <w:t>乳酪，蟬、</w:t>
            </w:r>
            <w:r>
              <w:rPr>
                <w:rFonts w:ascii="標楷體" w:hAnsi="標楷體" w:cs="標楷體" w:eastAsia="標楷體"/>
                <w:color w:val="000000"/>
              </w:rPr>
              <w:t>蠶寶寶，</w:t>
            </w:r>
            <w:r>
              <w:rPr>
                <w:rFonts w:ascii="標楷體" w:hAnsi="標楷體" w:cs="標楷體" w:eastAsia="標楷體"/>
                <w:color w:val="000000"/>
              </w:rPr>
              <w:t>神仙、繩子，錢幣、牆壁，金魚、眼睛，櫃子、棍子，王子、丸子</w:t>
            </w:r>
            <w:r>
              <w:rPr>
                <w:rFonts w:ascii="標楷體" w:hAnsi="標楷體" w:cs="標楷體" w:eastAsia="標楷體"/>
                <w:color w:val="000000"/>
              </w:rPr>
              <w:t>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拼讀詞語，並運用詞語，說出短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讀一讀　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「</w:t>
            </w:r>
            <w:r>
              <w:rPr>
                <w:rFonts w:ascii="標楷體" w:hAnsi="標楷體" w:cs="標楷體" w:eastAsia="標楷體"/>
                <w:color w:val="000000"/>
              </w:rPr>
              <w:t>ㄩㄝ</w:t>
            </w:r>
            <w:r>
              <w:rPr>
                <w:rFonts w:ascii="標楷體" w:hAnsi="標楷體" w:cs="標楷體" w:eastAsia="標楷體"/>
                <w:color w:val="00000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</w:rPr>
              <w:t>ㄩㄢ</w:t>
            </w:r>
            <w:r>
              <w:rPr>
                <w:rFonts w:ascii="標楷體" w:hAnsi="標楷體" w:cs="標楷體" w:eastAsia="標楷體"/>
                <w:color w:val="000000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「</w:t>
            </w:r>
            <w:r>
              <w:rPr>
                <w:rFonts w:ascii="標楷體" w:hAnsi="標楷體" w:cs="標楷體" w:eastAsia="標楷體"/>
                <w:color w:val="000000"/>
              </w:rPr>
              <w:t>圓圓的月亮</w:t>
            </w:r>
            <w:r>
              <w:rPr>
                <w:rFonts w:ascii="標楷體" w:hAnsi="標楷體" w:cs="標楷體" w:eastAsia="標楷體"/>
                <w:color w:val="000000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符號卡「</w:t>
            </w:r>
            <w:r>
              <w:rPr>
                <w:rFonts w:ascii="標楷體" w:hAnsi="標楷體" w:cs="標楷體" w:eastAsia="標楷體"/>
                <w:color w:val="000000"/>
              </w:rPr>
              <w:t>ㄩㄣ</w:t>
            </w:r>
            <w:r>
              <w:rPr>
                <w:rFonts w:ascii="標楷體" w:hAnsi="標楷體" w:cs="標楷體" w:eastAsia="標楷體"/>
                <w:color w:val="00000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</w:rPr>
              <w:t>ㄩㄥ</w:t>
            </w:r>
            <w:r>
              <w:rPr>
                <w:rFonts w:ascii="標楷體" w:hAnsi="標楷體" w:cs="標楷體" w:eastAsia="標楷體"/>
                <w:color w:val="000000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拼讀「</w:t>
            </w:r>
            <w:r>
              <w:rPr>
                <w:rFonts w:ascii="標楷體" w:hAnsi="標楷體" w:cs="標楷體" w:eastAsia="標楷體"/>
                <w:color w:val="000000"/>
              </w:rPr>
              <w:t>小黑熊</w:t>
            </w:r>
            <w:r>
              <w:rPr>
                <w:rFonts w:ascii="標楷體" w:hAnsi="標楷體" w:cs="標楷體" w:eastAsia="標楷體"/>
                <w:color w:val="000000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引導學生拼讀詞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說說</w:t>
            </w:r>
            <w:r>
              <w:rPr>
                <w:rFonts w:ascii="標楷體" w:hAnsi="標楷體" w:cs="標楷體" w:eastAsia="標楷體"/>
                <w:color w:val="000000"/>
              </w:rPr>
              <w:t>三聲的詞語連讀時會有變音的現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指導學生拼讀含有一到四聲的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師說明遊戲規則，指導學生複習學過的符號，體驗「ㄅㄆㄇ智多星」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比較及運用讀音相近的聲符、韻符、結合韻。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注音符號綜合運用。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【小一注音檢測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表演會的圖片或影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語句、單字、字卡、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韻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符、韻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內容，學過的注音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到九課課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態度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力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態度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正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態度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語詞正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結合韻正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唸出都是三聲的語詞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注音檢測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聆聽他人</w:t>
            </w:r>
            <w:r>
              <w:rPr>
                <w:rFonts w:ascii="標楷體" w:hAnsi="標楷體" w:cs="標楷體" w:eastAsia="標楷體"/>
                <w:color w:val="000000"/>
              </w:rPr>
              <w:t>的想法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</w:rPr>
              <w:t>良好生活習慣與德行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  <w:t>11/4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（五）期中評量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國字真簡單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動物藏在哪裡呢？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本「國字真簡單」圖片</w:t>
            </w:r>
            <w:r>
              <w:rPr>
                <w:rFonts w:ascii="標楷體" w:hAnsi="標楷體" w:cs="標楷體" w:eastAsia="標楷體"/>
                <w:color w:val="000000"/>
              </w:rPr>
              <w:t>，請學生發表圖中的小朋友在上學途中看到了哪些動物？這些動物有幾隻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數字長得像什麼？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揮想像力，說一說數字一～十像什麼，加深學生的印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數字鬥牛比賽</w:t>
            </w:r>
          </w:p>
          <w:p>
            <w:pPr>
              <w:pStyle w:val="Normal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在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紙上寫上數字一～十，一個字一張，分別用夾子夾在兩個學生的背後衣領上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時三分鐘，看哪一位學生可以先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到對方背後的數字，並舉手大聲說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答案，答對就算得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數字接龍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接續上一個活動，待學生對數字一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十的字型及順序較熟悉後，教師將字卡打散貼在黑板上，請學生上臺將一～十的順序排出來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視學生狀況，可以再進行進階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，例如請學生將數字由十排到一。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寫字時的執筆姿勢，把國字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十端正的寫在格子中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字真簡單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本「國字真簡單」圖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十的國字字型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子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十的國字字型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一到十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80975</wp:posOffset>
                  </wp:positionV>
                  <wp:extent cx="1068070" cy="1128395"/>
                  <wp:effectExtent l="0" t="0" r="0" b="0"/>
                  <wp:wrapTight wrapText="bothSides">
                    <wp:wrapPolygon edited="0">
                      <wp:start x="-166" y="0"/>
                      <wp:lineTo x="-166" y="21412"/>
                      <wp:lineTo x="21600" y="21412"/>
                      <wp:lineTo x="21600" y="0"/>
                      <wp:lineTo x="-166" y="0"/>
                    </wp:wrapPolygon>
                  </wp:wrapTight>
                  <wp:docPr id="4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力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對答案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列正確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來！一起玩遊戲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3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拍拍手</w:t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課文插圖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揭示課文內容，先請學生默讀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ascii="標楷體" w:hAnsi="標楷體" w:cs="DFMingStd-W5;Arial Unicode MS" w:eastAsia="標楷體"/>
                <w:color w:val="000000"/>
              </w:rPr>
              <w:t>課文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DFMingStd-W5;Arial Unicode MS" w:eastAsia="標楷體"/>
                <w:color w:val="000000"/>
              </w:rPr>
              <w:t>大家一起玩什麼遊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Arial Unicode MS" w:eastAsia="標楷體"/>
                <w:color w:val="000000"/>
              </w:rPr>
              <w:t>戲？小朋友</w:t>
            </w:r>
            <w:r>
              <w:rPr>
                <w:rFonts w:ascii="標楷體" w:hAnsi="標楷體" w:cs="Times-Roman;Times New Roman" w:eastAsia="標楷體"/>
                <w:color w:val="000000"/>
              </w:rPr>
              <w:t>怎麼拍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小朋友怎麼變化拍手的玩法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，或教師指導學生書空，習寫生字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</w:t>
            </w:r>
          </w:p>
          <w:p>
            <w:pPr>
              <w:pStyle w:val="Normal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DFMingStd-W5;Arial Unicode MS" w:eastAsia="標楷體"/>
                <w:color w:val="000000"/>
              </w:rPr>
              <w:t>班跟讀。可配合響板或拍手的聲音敲打出節奏，增加節奏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</w:t>
            </w: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，再共同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</w:rPr>
              <w:t>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認字」的</w:t>
            </w:r>
          </w:p>
          <w:p>
            <w:pPr>
              <w:pStyle w:val="Normal"/>
              <w:spacing w:lineRule="exact" w:line="240"/>
              <w:ind w:left="48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</w:rPr>
              <w:t>，鼓勵學生主動說出「上、下、左、右」可以運用在生活中哪些情境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國字常見的「手」偏旁，運用</w:t>
            </w:r>
          </w:p>
          <w:p>
            <w:pPr>
              <w:pStyle w:val="Normal"/>
              <w:spacing w:lineRule="exact" w:line="240"/>
              <w:ind w:left="23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旁大量識字，練習造詞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「我會造句」的</w:t>
            </w:r>
          </w:p>
          <w:p>
            <w:pPr>
              <w:pStyle w:val="Normal"/>
              <w:spacing w:lineRule="exact" w:line="240"/>
              <w:ind w:left="48"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插圖</w:t>
            </w:r>
            <w:r>
              <w:rPr>
                <w:rFonts w:ascii="標楷體" w:hAnsi="標楷體" w:cs="標楷體" w:eastAsia="標楷體"/>
                <w:color w:val="000000"/>
              </w:rPr>
              <w:t>，並讀出句子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「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…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…」的句型</w:t>
            </w:r>
          </w:p>
          <w:p>
            <w:pPr>
              <w:pStyle w:val="Normal"/>
              <w:spacing w:lineRule="exact" w:line="240"/>
              <w:ind w:left="23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「先後順序」有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或口說故事給</w:t>
            </w:r>
          </w:p>
          <w:p>
            <w:pPr>
              <w:pStyle w:val="Normal"/>
              <w:spacing w:lineRule="exact" w:line="240"/>
              <w:ind w:left="48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聽，提醒學生仔細聆聽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針對聆聽內容提問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用自己的話，再把整個故事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一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七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本課習作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關於拍拍手的聆聽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清楚明白的口述拍拍手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國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學過且有相同部件的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拍拍手的趣味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名詞造出通順的句子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……也……」的句型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拍拍手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部首偏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認字」的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「我會造句」的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句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讀速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詞運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完整的故事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能聆聽他人的想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「交通安全宣導」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他人交談時，能 適當的提問、合宜的回答，並分享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寫出語意完整的句子、主題明確的段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來！一起玩遊戲</w:t>
            </w:r>
          </w:p>
          <w:p>
            <w:pPr>
              <w:pStyle w:val="Normal"/>
              <w:spacing w:lineRule="exact" w:line="240"/>
              <w:ind w:left="448" w:right="57" w:hanging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3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這是誰的？</w:t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</w:t>
            </w:r>
          </w:p>
          <w:p>
            <w:pPr>
              <w:pStyle w:val="Normal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DFMingStd-W5;Arial Unicode MS" w:eastAsia="標楷體"/>
                <w:color w:val="000000"/>
              </w:rPr>
              <w:t>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DFMingStd-W5;Arial Unicode MS" w:eastAsia="標楷體"/>
                <w:color w:val="000000"/>
              </w:rPr>
              <w:t>小朋友在做什麼？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小朋友怎麼分東西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東西最後沒有分完，這個小朋友提出了什麼問題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，或教師指導學生書空，習寫生字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Arial Unicode MS" w:eastAsia="標楷體"/>
                <w:color w:val="000000"/>
              </w:rPr>
              <w:t>班跟讀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</w:t>
            </w: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，再共同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</w:rPr>
              <w:t>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HiraKakuPro-W3;MS Mincho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1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播放</w:t>
            </w:r>
            <w:r>
              <w:rPr>
                <w:rFonts w:ascii="標楷體" w:hAnsi="標楷體" w:cs="HiraKakuPro-W3;MS Mincho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HiraKakuPro-W3;MS Mincho" w:eastAsia="標楷體"/>
                <w:color w:val="000000"/>
              </w:rPr>
              <w:t>，觀察「人」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iraKakuPro-W3;MS Mincho" w:eastAsia="標楷體"/>
                <w:color w:val="000000"/>
              </w:rPr>
              <w:t>的字形演變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</w:t>
            </w:r>
            <w:r>
              <w:rPr>
                <w:rFonts w:ascii="標楷體" w:hAnsi="標楷體" w:cs="DFMingStd-W5;Arial Unicode MS" w:eastAsia="標楷體"/>
                <w:color w:val="000000"/>
              </w:rPr>
              <w:t>請學生讀出語文焦點「</w:t>
            </w:r>
            <w:r>
              <w:rPr>
                <w:rFonts w:ascii="標楷體" w:hAnsi="標楷體" w:cs="標楷體" w:eastAsia="標楷體"/>
                <w:color w:val="000000"/>
              </w:rPr>
              <w:t>我會認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DFMingStd-W5;Arial Unicode MS" w:eastAsia="標楷體"/>
                <w:color w:val="000000"/>
              </w:rPr>
              <w:t>」的句子，</w:t>
            </w:r>
            <w:r>
              <w:rPr>
                <w:rFonts w:ascii="標楷體" w:hAnsi="標楷體" w:cs="HiraKakuPro-W3;MS Mincho" w:eastAsia="標楷體"/>
                <w:color w:val="000000"/>
              </w:rPr>
              <w:t>了解「這」、「誰」兩個字都有「言」，並</w:t>
            </w:r>
            <w:r>
              <w:rPr>
                <w:rFonts w:ascii="標楷體" w:hAnsi="標楷體" w:cs="標楷體" w:eastAsia="標楷體"/>
                <w:color w:val="000000"/>
              </w:rPr>
              <w:t>學會「熟字帶新字」的習字方法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HeiStd-W5;書法細圓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先請</w:t>
            </w:r>
            <w:r>
              <w:rPr>
                <w:rFonts w:ascii="標楷體" w:hAnsi="標楷體" w:cs="DFHeiStd-W5;書法細圓（注音一）" w:eastAsia="標楷體"/>
                <w:color w:val="000000"/>
              </w:rPr>
              <w:t>學生默讀課文，並口述整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DFHeiStd-W5;書法細圓（注音一）"/>
                <w:color w:val="000000"/>
              </w:rPr>
            </w:pPr>
            <w:r>
              <w:rPr>
                <w:rFonts w:ascii="標楷體" w:hAnsi="標楷體" w:cs="DFHeiStd-W5;書法細圓（注音一）" w:eastAsia="標楷體"/>
                <w:color w:val="000000"/>
              </w:rPr>
              <w:t>課內容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認識詞語」插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，理解「你、我、他」在句子中指的人是誰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朗</w:t>
            </w:r>
          </w:p>
          <w:p>
            <w:pPr>
              <w:pStyle w:val="Normal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讀」的圖片情境</w:t>
            </w:r>
            <w:r>
              <w:rPr>
                <w:rFonts w:ascii="標楷體" w:hAnsi="標楷體" w:cs="標楷體" w:eastAsia="標楷體"/>
                <w:color w:val="000000"/>
              </w:rPr>
              <w:t>，讀出問句上升的語氣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讀出「我會造句」的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子，理解這些句子都是用「這是」開頭的肯定句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說一說」</w:t>
            </w:r>
            <w:r>
              <w:rPr>
                <w:rFonts w:ascii="標楷體" w:hAnsi="標楷體" w:cs="標楷體" w:eastAsia="標楷體"/>
                <w:color w:val="000000"/>
              </w:rPr>
              <w:t>，進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說話教學，引導學生透過圖形的聯想，運用「這是……」說出完整的句子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七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本課習作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這是誰的」的課文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這是誰的」的課文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這是誰的」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這是誰的？」的趣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的、拍」字形的相同部件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這是誰的？」的課文內容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這是……」的句型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這是誰的？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-Roman;Times New Roman"/>
                <w:b/>
                <w:b/>
                <w:color w:val="00B050"/>
              </w:rPr>
            </w:pP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-Roman;Times New Roman"/>
                <w:b/>
                <w:b/>
                <w:color w:val="00B050"/>
              </w:rPr>
            </w:pP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「認識詞語」插圖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「我會朗讀」的圖片情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說一說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eastAsia="標楷體" w:cs="DFBiaoSongStd-W4;書法中楷（注音一）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本課句型</w:t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讀課文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語氣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姿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來！一起玩遊戲</w:t>
            </w:r>
          </w:p>
          <w:p>
            <w:pPr>
              <w:pStyle w:val="Normal"/>
              <w:spacing w:lineRule="exact" w:line="240"/>
              <w:ind w:left="368" w:right="57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3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秋千</w:t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享盪秋千的經驗。                   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</w:t>
            </w:r>
          </w:p>
          <w:p>
            <w:pPr>
              <w:pStyle w:val="Normal"/>
              <w:spacing w:lineRule="exact" w:line="240"/>
              <w:ind w:left="48" w:right="57" w:hanging="0"/>
              <w:rPr/>
            </w:pPr>
            <w:r>
              <w:rPr>
                <w:rFonts w:ascii="標楷體" w:hAnsi="標楷體" w:cs="DFMingStd-W5;Arial Unicode MS" w:eastAsia="標楷體"/>
                <w:color w:val="000000"/>
              </w:rPr>
              <w:t>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3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在做什麼？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誰陪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玩呢</w:t>
            </w:r>
            <w:r>
              <w:rPr>
                <w:rFonts w:ascii="標楷體" w:hAnsi="標楷體" w:cs="Times-Roman;Times New Roman" w:eastAsia="標楷體"/>
                <w:color w:val="000000"/>
              </w:rPr>
              <w:t>？秋千怎麼陪「我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玩？</w:t>
            </w:r>
            <w:r>
              <w:rPr>
                <w:rFonts w:ascii="標楷體" w:hAnsi="標楷體" w:cs="Times-Roman;Times New Roman" w:eastAsia="標楷體"/>
                <w:color w:val="000000"/>
              </w:rPr>
              <w:t>「我」和秋千是什麼關係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，或教師指導學生書空，習寫生字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ascii="標楷體" w:hAnsi="標楷體" w:cs="DFMingStd-W5;Arial Unicode MS" w:eastAsia="標楷體"/>
                <w:color w:val="000000"/>
              </w:rPr>
              <w:t>班跟著讀。可配合拍手的聲音敲出節奏，增加朗讀時的節奏感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</w:t>
            </w: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，再共同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</w:rPr>
              <w:t>討論。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好、海、拍」字形的結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DFBiaoSongStd-W4;書法中楷（注音一）"/>
                <w:b/>
                <w:b/>
                <w:color w:val="00B050"/>
              </w:rPr>
            </w:pP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句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握筆姿勢正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highlight w:val="yellow"/>
              </w:rPr>
              <w:t>來！一起玩遊戲</w:t>
            </w:r>
          </w:p>
          <w:p>
            <w:pPr>
              <w:pStyle w:val="Normal"/>
              <w:spacing w:lineRule="exact" w:line="240"/>
              <w:ind w:left="368" w:right="57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543" w:right="57" w:hanging="495"/>
              <w:jc w:val="center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秋千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常見的偏旁「山」，運用偏旁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量識字，並學習運用造詞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揭示「我會認字」的內容，請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說一說「秋、好、海、拍」這些字是由哪兩個部分組成？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朗讀「認識詞語」，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用「高」、「大」來形容事物，並詢問學生，還可以用「高」、「大」來形容什麼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「認識詞語」的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圖，說明「上車」、「下車」這兩個詞語中「上」、「下」的意思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找出課文中包含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ind w:left="23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句子，並圈出來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ascii="標楷體" w:hAnsi="標楷體" w:cs="Arial Unicode MS" w:eastAsia="標楷體"/>
                <w:color w:val="000000"/>
                <w:lang w:val="zh-TW"/>
              </w:rPr>
              <w:t>」的意思，</w:t>
            </w:r>
            <w:r>
              <w:rPr>
                <w:rFonts w:ascii="標楷體" w:hAnsi="標楷體" w:cs="標楷體" w:eastAsia="標楷體"/>
                <w:color w:val="000000"/>
              </w:rPr>
              <w:t>並鼓勵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造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閱讀」</w:t>
            </w:r>
            <w:r>
              <w:rPr>
                <w:rFonts w:ascii="標楷體" w:hAnsi="標楷體" w:cs="標楷體" w:eastAsia="標楷體"/>
                <w:color w:val="000000"/>
              </w:rPr>
              <w:t>進行閱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教學，指導學生朗讀詩歌，並觀察圖中人物的動作和表情，了解內容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請學生說一說自己玩其他童玩或遊</w:t>
            </w:r>
          </w:p>
          <w:p>
            <w:pPr>
              <w:pStyle w:val="Normal"/>
              <w:spacing w:lineRule="exact" w:line="240"/>
              <w:ind w:left="23" w:right="5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戲器材時的心情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七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本課習作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朋、海、好」字形的結構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偏旁部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語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語文焦點「我會閱讀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課句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句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握筆姿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辨正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標點符號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I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根據表達需要，使用常用標點符號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Aa-I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標注注音符號的各類文本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常用字的字形、字音和字義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常用標點符號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看！我的新發現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四、大個子，小個子</w:t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一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影片中看到的「校園小動物」，並分享自己對校園小動物的觀察結果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跟著教師或電子教科書朗讀課文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回答課文問題，試說大意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二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不同方式，了解詞語意義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生字意義，並掌握筆順及字形結構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三】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懂課文內容，提取課文訊息，並進行推論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控制輕重、大小聲，讀出對比字詞語的差異性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四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「人」的字形演變，並完成習作第一、二大題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「找、我」的字形與寫法，並完成習作第三大題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使用正確的量詞，並完成習作第四大題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五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課文對比詞語、動作詞語、心情詞語的寫作特色，並練習仿說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並運用「看到」、「找到」進行口頭造句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並運用逗號、句號完成習作第五大題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  <w:lang w:val="en-US" w:eastAsia="en-US"/>
              </w:rPr>
              <w:t>【活動六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自我介紹，並自行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練習自我介紹，聆聽後完成自評、互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  <w:lang w:val="en-US" w:eastAsia="en-US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仔細聆聽教師的提問，並正確的回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能用正確的發音，清楚的自我介紹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應用注音符號，美讀課文及童詩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認識本課詞語、語句，了解課文中主角對大個子，小個子的期望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作  文】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能利用注音符號及學過的字寫出正確的句子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練習「量詞」的短語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練習「看到」、「找到」的句型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正確的使用標點符號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長大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句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標點符號使用的時機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讀正確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聆聽不同的媒材，說出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I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利用部件、部首或簡單造字原理，輔助識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I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閱讀及觀察，積累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sz w:val="24"/>
                <w:highlight w:val="yellow"/>
              </w:rPr>
              <w:t>第二單元</w:t>
            </w:r>
            <w:r>
              <w:rPr>
                <w:rFonts w:ascii="標楷體" w:hAnsi="標楷體" w:cs="標楷體" w:eastAsia="標楷體"/>
                <w:sz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highlight w:val="yellow"/>
              </w:rPr>
              <w:t>看！我的新發現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742" w:right="56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bdr w:val="single" w:sz="4" w:space="0" w:color="000000"/>
              </w:rPr>
              <w:t>五、比一比</w:t>
            </w:r>
          </w:p>
          <w:p>
            <w:pPr>
              <w:pStyle w:val="Normal"/>
              <w:spacing w:lineRule="exact" w:line="240"/>
              <w:ind w:left="543" w:right="57" w:hanging="0"/>
              <w:rPr>
                <w:rFonts w:ascii="標楷體" w:hAnsi="標楷體" w:eastAsia="標楷體" w:cs="標楷體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Times-Roman;Times New Roman" w:eastAsia="標楷體"/>
              </w:rPr>
              <w:t>課文要小朋友做什麼？要比一比哪些事物？要比出什麼結果</w:t>
            </w:r>
            <w:r>
              <w:rPr>
                <w:rFonts w:ascii="標楷體" w:hAnsi="標楷體" w:cs="DFMingStd-W5;Arial Unicode MS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</w:rPr>
              <w:t>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</w:t>
            </w: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著讀。可以配合動作，增加朗讀時的趣味性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「我會寫字」內容</w:t>
            </w:r>
            <w:r>
              <w:rPr>
                <w:rFonts w:ascii="標楷體" w:hAnsi="標楷體" w:cs="標楷體" w:eastAsia="標楷體"/>
              </w:rPr>
              <w:t>，展示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的字形演變。列舉和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有關的字形，幫助學生統整之後會遇到的有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讀一讀「我會認字」，說出「王、主」、「小、少」、「了、子」的不同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「認識詞語」，提問「門裡」和「門外」、「上山」和「山上」</w:t>
            </w:r>
            <w:r>
              <w:rPr>
                <w:rFonts w:ascii="標楷體" w:hAnsi="標楷體" w:cs="標楷體" w:eastAsia="標楷體"/>
              </w:rPr>
              <w:t>有什麼不同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 w:eastAsia="標楷體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「認識詞語」的插圖</w:t>
            </w:r>
            <w:r>
              <w:rPr>
                <w:rFonts w:ascii="標楷體" w:hAnsi="標楷體" w:cs="標楷體" w:eastAsia="標楷體"/>
              </w:rPr>
              <w:t>，說明</w:t>
            </w:r>
            <w:r>
              <w:rPr>
                <w:rFonts w:ascii="標楷體" w:hAnsi="標楷體" w:cs="標楷體" w:eastAsia="標楷體"/>
              </w:rPr>
              <w:t>「比一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拍一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跑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玩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都是用疊詞的方式來描寫動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聆聽」播放電子教科書</w:t>
            </w:r>
            <w:r>
              <w:rPr>
                <w:rFonts w:ascii="標楷體" w:hAnsi="標楷體" w:cs="標楷體" w:eastAsia="標楷體"/>
              </w:rPr>
              <w:t>，提醒學生要仔細聆聽，留意故事中有哪些角色？他們發生什麼事？有什麼結果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用自己的話，把整個故事說一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完成習作第六大題，請學生特別注意故事主角</w:t>
            </w: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所說的話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【活動七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本課習作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能仔細聆聽教師的提問，並正確的回 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答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課文中各段比較事物的不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體會家的意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字的結構與部件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學會課文中的生字、新詞，並寫出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正確的筆畫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辨認「王、主」、「十、千」、「了、子」字形的異同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利用注音符號及學過的字寫出正確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的句子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描述動作的短語「比一比、拍一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拍、跑一跑、走一走」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DFBiaoSongStd-W4;書法中楷（注音一）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比一比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-Roman;Times New Roman"/>
                <w:b/>
                <w:b/>
                <w:color w:val="00B050"/>
              </w:rPr>
            </w:pP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「我會寫字」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「認識詞語」的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語文焦點「我會聆聽」播放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出形近字的差別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看！我的新發現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1200" w:right="56" w:firstLine="23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六、小路</w:t>
            </w:r>
          </w:p>
          <w:p>
            <w:pPr>
              <w:pStyle w:val="Normal"/>
              <w:spacing w:lineRule="exact" w:line="240"/>
              <w:ind w:left="742" w:right="56" w:hanging="0"/>
              <w:rPr>
                <w:rFonts w:ascii="標楷體" w:hAnsi="標楷體" w:eastAsia="標楷體" w:cs="標楷體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觀察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學生先默讀一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提問要點：</w:t>
            </w:r>
            <w:r>
              <w:rPr>
                <w:rFonts w:ascii="標楷體" w:hAnsi="標楷體" w:cs="Times-Roman;Times New Roman" w:eastAsia="標楷體"/>
                <w:color w:val="000000"/>
              </w:rPr>
              <w:t>小路上開了什麼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？</w:t>
            </w:r>
            <w:r>
              <w:rPr>
                <w:rFonts w:ascii="標楷體" w:hAnsi="標楷體" w:cs="Times-Roman;Times New Roman" w:eastAsia="標楷體"/>
                <w:color w:val="000000"/>
              </w:rPr>
              <w:t>紅花和白花從哪裡開到哪裡？</w:t>
            </w:r>
            <w:r>
              <w:rPr>
                <w:rFonts w:ascii="標楷體" w:hAnsi="標楷體" w:cs="DFMingStd-W5;Arial Unicode MS" w:eastAsia="標楷體"/>
                <w:color w:val="000000"/>
              </w:rPr>
              <w:t>我對小花說了什麼？</w:t>
            </w:r>
            <w:r>
              <w:rPr>
                <w:rFonts w:ascii="標楷體" w:hAnsi="標楷體" w:cs="Times-Roman;Times New Roman" w:eastAsia="標楷體"/>
                <w:color w:val="000000"/>
              </w:rPr>
              <w:t>誰陪我一起走在小</w:t>
            </w:r>
            <w:r>
              <w:rPr>
                <w:rFonts w:ascii="標楷體" w:hAnsi="標楷體" w:cs="DFMingStd-W5;Arial Unicode MS" w:eastAsia="標楷體"/>
                <w:color w:val="000000"/>
              </w:rPr>
              <w:t>路上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詞語中對</w:t>
            </w:r>
            <w:r>
              <w:rPr>
                <w:rFonts w:ascii="標楷體" w:hAnsi="標楷體" w:cs="標楷體" w:eastAsia="標楷體"/>
                <w:color w:val="000000"/>
              </w:rPr>
              <w:t>出生字，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標楷體" w:eastAsia="標楷體"/>
                <w:color w:val="000000"/>
              </w:rPr>
              <w:t>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聆聽</w:t>
            </w: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DFMingStd-W5;Arial Unicode MS" w:eastAsia="標楷體"/>
                <w:color w:val="000000"/>
              </w:rPr>
              <w:t>，教師範讀，再全班跟著讀。可以配合響板或拍手的聲音敲出節奏，增加朗讀的節奏感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觀察</w:t>
            </w:r>
            <w:r>
              <w:rPr>
                <w:rFonts w:ascii="標楷體" w:hAnsi="標楷體" w:cs="DFBiaoSongStd-W4;書法中楷（注音一）" w:eastAsia="標楷體"/>
                <w:b/>
                <w:color w:val="00B050"/>
              </w:rPr>
              <w:t>課文插圖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用學過的字詞，造出通順的句子：「……也……」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-Roman;Times New Roman"/>
                <w:b/>
                <w:b/>
                <w:color w:val="00B050"/>
              </w:rPr>
            </w:pPr>
            <w:r>
              <w:rPr>
                <w:rFonts w:ascii="標楷體" w:hAnsi="標楷體" w:cs="Times-Roman;Times New Roman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書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順序正確與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揭示「我會寫字」內容，展示「</w:t>
            </w:r>
            <w:r>
              <w:rPr>
                <w:rFonts w:ascii="標楷體" w:hAnsi="標楷體" w:cs="新細明體;PMingLiU" w:eastAsia="標楷體"/>
                <w:color w:val="000000"/>
              </w:rPr>
              <w:t>木</w:t>
            </w:r>
            <w:r>
              <w:rPr>
                <w:rFonts w:ascii="標楷體" w:hAnsi="標楷體" w:cs="標楷體" w:eastAsia="標楷體"/>
                <w:color w:val="000000"/>
              </w:rPr>
              <w:t>」的字形演變。可列舉和「</w:t>
            </w:r>
            <w:r>
              <w:rPr>
                <w:rFonts w:ascii="標楷體" w:hAnsi="標楷體" w:cs="新細明體;PMingLiU" w:eastAsia="標楷體"/>
                <w:color w:val="000000"/>
              </w:rPr>
              <w:t>木</w:t>
            </w:r>
            <w:r>
              <w:rPr>
                <w:rFonts w:ascii="標楷體" w:hAnsi="標楷體" w:cs="標楷體" w:eastAsia="標楷體"/>
                <w:color w:val="000000"/>
              </w:rPr>
              <w:t>」有關的字形，幫助學生統整之後會遇到的有「木」偏旁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觀察「開、門」和「和、右」等形近字，說出相同的地方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KaiShuStd-W5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語文焦點「認識詞語」，</w:t>
            </w:r>
            <w:r>
              <w:rPr>
                <w:rFonts w:ascii="標楷體" w:hAnsi="標楷體" w:cs="DFBiaoKaiShuStd-W5;Arial Unicode MS" w:eastAsia="標楷體"/>
                <w:color w:val="000000"/>
              </w:rPr>
              <w:t>說明疊字有強調的感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補充說明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朵又一朵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一隻又一隻」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個又一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可以用來表示數量很多，並多舉幾個例子，讓學生做口頭練習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請學生找出課文中包含「從……到……」的句子，並圈出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「從……到……」，可以表示地點的移動，也可以用來表示一段時間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MingStd-W5;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語文焦點「我會閱讀」</w:t>
            </w:r>
            <w:r>
              <w:rPr>
                <w:rFonts w:ascii="標楷體" w:hAnsi="標楷體" w:cs="標楷體" w:eastAsia="標楷體"/>
                <w:color w:val="000000"/>
              </w:rPr>
              <w:t>進行閱讀教學，指導學生先觀察插圖，並從詩中推測「小貓晒太陽」的原因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出問題，請學生說一說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先觀察習作第六大題的插圖，並從題目「太陽」推測這首詩可能在說些什麼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七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本課習作。</w:t>
            </w:r>
          </w:p>
          <w:p>
            <w:pPr>
              <w:pStyle w:val="Normal"/>
              <w:spacing w:lineRule="exact" w:line="240"/>
              <w:ind w:left="288" w:right="57" w:hanging="240"/>
              <w:jc w:val="left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用學過的字詞，造出通順的句子：「……也……」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字偏旁部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語文焦點「我會閱讀」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課文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課文內容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順序正確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I-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基本筆畫、筆順，掌握運筆原則，寫出正確及工整的國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</w:rPr>
              <w:t>常用字筆畫及部件的空間結構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寫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123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從左到右」是什麼意思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拍」左邊的部件，再寫右邊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先上後下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指導學生先跟著書寫「高」上方的部件，再寫下方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「由外而內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開」外包的部件，再寫裡頭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怎樣的筆畫是「橫」筆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怎樣的筆畫是「豎」筆？「先橫後豎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十」這個字的橫筆，再寫豎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請學生仔細看課本，提問：怎樣的筆畫是「撇」筆？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怎樣的筆畫是「捺」筆？「先撇後捺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教師指導學生先跟著書寫「人」這個字，先寫撇筆，再寫捺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教師請學生念一念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「筆順歌」，加深學習印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認識基本筆順原則，寫出正確美觀的字。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所學筆順原則，習寫新字。</w:t>
            </w:r>
          </w:p>
          <w:p>
            <w:pPr>
              <w:pStyle w:val="Normal"/>
              <w:spacing w:lineRule="exact" w:line="340"/>
              <w:ind w:left="205" w:right="57" w:hanging="205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補強教學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圖書館教育：依排定的圖書館時間到圖書館，由老師介紹在圖書館看書的規則與借還書的相關規定，讓學生能依圖書館規定進行閱讀與借還書籍。</w:t>
            </w:r>
          </w:p>
          <w:p>
            <w:pPr>
              <w:pStyle w:val="Normal"/>
              <w:spacing w:lineRule="atLeast" w:line="240"/>
              <w:ind w:left="236" w:right="57" w:hanging="236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 xml:space="preserve">民安國小圖書館：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://163.20.50.239/~library/</w:t>
              </w:r>
            </w:hyperlink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00FF"/>
              </w:rPr>
              <w:t>品德教育（公德）：閱讀品德教育聯絡簿上每月中心德目之品德小故事，再進行討論。</w:t>
            </w:r>
          </w:p>
          <w:p>
            <w:pPr>
              <w:pStyle w:val="Normal"/>
              <w:snapToGrid w:val="false"/>
              <w:spacing w:lineRule="atLeast" w:line="240" w:before="57" w:after="57"/>
              <w:ind w:left="236" w:right="57" w:hanging="236"/>
              <w:rPr>
                <w:rFonts w:ascii="新細明體;PMingLiU" w:hAnsi="新細明體;PMingLiU" w:cs="Courier New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主題課程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①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書海拼圖</w:t>
            </w:r>
            <w:r>
              <w:rPr>
                <w:rFonts w:ascii="Malgun Gothic Semilight" w:hAnsi="Malgun Gothic Semilight" w:cs="Malgun Gothic Semilight" w:eastAsia="Malgun Gothic Semilight"/>
                <w:b/>
                <w:color w:val="00B050"/>
              </w:rPr>
              <w:t>②</w:t>
            </w:r>
            <w:r>
              <w:rPr>
                <w:rFonts w:ascii="新細明體;PMingLiU" w:hAnsi="新細明體;PMingLiU" w:cs="Courier New"/>
                <w:b/>
                <w:color w:val="00B050"/>
              </w:rPr>
              <w:t>快樂擁抱</w:t>
            </w:r>
          </w:p>
          <w:p>
            <w:pPr>
              <w:pStyle w:val="Normal"/>
              <w:spacing w:lineRule="atLeast" w:line="0"/>
              <w:ind w:right="100" w:firstLine="23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民安共同閱讀課程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本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部件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</w:rPr>
              <w:t>新北市硬筆書法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順歌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格簿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畫正確與否</w:t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誦歌曲</w:t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筆姿勢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  <w:t>1/1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（二）、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highlight w:val="yellow"/>
              </w:rPr>
              <w:t>1/1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（三）期末評量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I-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</w:rPr>
              <w:t>故事、童詩等。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I-1 </w:t>
            </w:r>
            <w:r>
              <w:rPr>
                <w:rFonts w:ascii="標楷體" w:hAnsi="標楷體" w:cs="標楷體" w:eastAsia="標楷體"/>
                <w:color w:val="000000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green"/>
              </w:rPr>
              <w:t>閱讀階梯 擁抱</w:t>
            </w:r>
          </w:p>
          <w:p>
            <w:pPr>
              <w:pStyle w:val="Normal"/>
              <w:spacing w:lineRule="exact" w:line="240"/>
              <w:ind w:left="288" w:right="57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課本第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頁插圖</w:t>
            </w:r>
            <w:r>
              <w:rPr>
                <w:rFonts w:ascii="標楷體" w:hAnsi="標楷體" w:cs="標楷體" w:eastAsia="標楷體"/>
                <w:color w:val="000000"/>
              </w:rPr>
              <w:t>，請學生觀察課本插圖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，引導學生觀察圖片主題訊息：看看標題→想想問題→看看圖片→猜猜故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揭示課本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頁插圖，教師提問，引導學生使用預測策略：看看圖片→想想問題→跟我想的一樣嗎？→再看看圖片，想想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播放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  <w:r>
              <w:rPr>
                <w:rFonts w:ascii="標楷體" w:hAnsi="標楷體" w:cs="HiraKakuPro-W3;MS Mincho" w:eastAsia="標楷體"/>
                <w:color w:val="000000"/>
              </w:rPr>
              <w:t>，學生聆聽故事，並跟著閱讀故事與圖片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  <w:color w:val="000000"/>
              </w:rPr>
              <w:t>2.</w:t>
            </w:r>
            <w:r>
              <w:rPr>
                <w:rFonts w:ascii="標楷體" w:hAnsi="標楷體" w:cs="HiraKakuPro-W3;MS Mincho" w:eastAsia="標楷體"/>
                <w:color w:val="000000"/>
              </w:rPr>
              <w:t>引導學生</w:t>
            </w:r>
            <w:r>
              <w:rPr>
                <w:rFonts w:ascii="標楷體" w:hAnsi="標楷體" w:cs="標楷體" w:eastAsia="標楷體"/>
                <w:color w:val="000000"/>
              </w:rPr>
              <w:t>用六何法找出重點，</w:t>
            </w:r>
            <w:r>
              <w:rPr>
                <w:rFonts w:ascii="標楷體" w:hAnsi="標楷體" w:cs="DFBiaoSongStd-W4;書法中楷（注音一）" w:eastAsia="標楷體"/>
                <w:color w:val="000000"/>
              </w:rPr>
              <w:t>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HiraKakuPro-W3;MS Mincho" w:eastAsia="標楷體"/>
                <w:color w:val="000000"/>
              </w:rPr>
              <w:t>教師揭示習作第二大題「</w:t>
            </w:r>
            <w:r>
              <w:rPr>
                <w:rFonts w:ascii="標楷體" w:hAnsi="標楷體" w:cs="標楷體" w:eastAsia="標楷體"/>
                <w:color w:val="000000"/>
              </w:rPr>
              <w:t>說一說擁抱給你什麼感覺呢？」</w:t>
            </w:r>
            <w:r>
              <w:rPr>
                <w:rFonts w:ascii="標楷體" w:hAnsi="標楷體" w:cs="DFMingStd-W5;Arial Unicode MS" w:eastAsia="標楷體"/>
                <w:color w:val="000000"/>
              </w:rPr>
              <w:t>請學生兩兩一組，互相分享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觀察圖片與閱讀句子的方法，理解故事角色的情緒變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習作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4"/>
                <w:szCs w:val="24"/>
              </w:rPr>
              <w:t>補救教學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</w:rPr>
              <w:t>心聆聽課文中小刺蝟心情轉變的讀法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複述課文的故事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讀寫本課的生字和新詞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用簡單的造字原理輔助識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練習用通順的句子造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spacing w:lineRule="exact" w:line="240"/>
              <w:ind w:left="368" w:right="57" w:hanging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階梯 擁抱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80"/>
              <w:ind w:left="248" w:right="57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單槍、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50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D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V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課文插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完整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-2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閱讀素養教育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家庭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</w:rPr>
              <w:t>表達對家庭成員的關心與情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240"/>
              <w:ind w:left="-2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共讀閱讀課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【無敵媽媽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課程主軸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Malgun Gothic Semilight" w:hAnsi="Malgun Gothic Semilight" w:eastAsia="Malgun Gothic Semilight" w:cs="Malgun Gothic Semilight"/>
                <w:color w:val="FF0000"/>
                <w:sz w:val="24"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FF0000"/>
                <w:sz w:val="24"/>
                <w:szCs w:val="24"/>
              </w:rPr>
              <w:t>♥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「製作感恩卡」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學務處各學年體育活動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【呼拉圈比賽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/20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3" w:hanging="4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3" w:hanging="49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3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</w:rPr>
  </w:style>
  <w:style w:type="character" w:styleId="Style14">
    <w:name w:val="註解主旨 字元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2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</w:pPr>
    <w:rPr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http://163.20.50.239/~library/" TargetMode="External"/><Relationship Id="rId12" Type="http://schemas.openxmlformats.org/officeDocument/2006/relationships/hyperlink" Target="http://163.20.50.239/~library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yperlink" Target="http://163.20.50.239/~library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163.20.50.239/~library/" TargetMode="External"/><Relationship Id="rId18" Type="http://schemas.openxmlformats.org/officeDocument/2006/relationships/hyperlink" Target="http://163.20.50.239/~library/" TargetMode="External"/><Relationship Id="rId19" Type="http://schemas.openxmlformats.org/officeDocument/2006/relationships/hyperlink" Target="http://163.20.50.239/~library/" TargetMode="External"/><Relationship Id="rId20" Type="http://schemas.openxmlformats.org/officeDocument/2006/relationships/hyperlink" Target="http://163.20.50.239/~library/" TargetMode="External"/><Relationship Id="rId21" Type="http://schemas.openxmlformats.org/officeDocument/2006/relationships/hyperlink" Target="http://163.20.50.239/~library/" TargetMode="External"/><Relationship Id="rId22" Type="http://schemas.openxmlformats.org/officeDocument/2006/relationships/hyperlink" Target="http://163.20.50.239/~library/" TargetMode="External"/><Relationship Id="rId23" Type="http://schemas.openxmlformats.org/officeDocument/2006/relationships/hyperlink" Target="http://163.20.50.239/~library/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163.20.50.239/~library/" TargetMode="External"/><Relationship Id="rId26" Type="http://schemas.openxmlformats.org/officeDocument/2006/relationships/hyperlink" Target="http://163.20.50.239/~library/" TargetMode="External"/><Relationship Id="rId27" Type="http://schemas.openxmlformats.org/officeDocument/2006/relationships/hyperlink" Target="http://163.20.50.239/~library/" TargetMode="External"/><Relationship Id="rId28" Type="http://schemas.openxmlformats.org/officeDocument/2006/relationships/hyperlink" Target="http://163.20.50.239/~library/" TargetMode="External"/><Relationship Id="rId29" Type="http://schemas.openxmlformats.org/officeDocument/2006/relationships/hyperlink" Target="http://163.20.50.239/~library/" TargetMode="External"/><Relationship Id="rId30" Type="http://schemas.openxmlformats.org/officeDocument/2006/relationships/hyperlink" Target="http://163.20.50.239/~library/" TargetMode="External"/><Relationship Id="rId31" Type="http://schemas.openxmlformats.org/officeDocument/2006/relationships/hyperlink" Target="http://163.20.50.239/~library/" TargetMode="External"/><Relationship Id="rId32" Type="http://schemas.openxmlformats.org/officeDocument/2006/relationships/hyperlink" Target="http://163.20.50.239/~library/" TargetMode="External"/><Relationship Id="rId33" Type="http://schemas.openxmlformats.org/officeDocument/2006/relationships/hyperlink" Target="http://163.20.50.239/~library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9:00Z</dcterms:created>
  <dc:creator>leard</dc:creator>
  <dc:description/>
  <cp:keywords/>
  <dc:language>en-US</dc:language>
  <cp:lastModifiedBy>yu</cp:lastModifiedBy>
  <cp:lastPrinted>2021-06-19T08:28:00Z</cp:lastPrinted>
  <dcterms:modified xsi:type="dcterms:W3CDTF">2021-06-26T05:33:00Z</dcterms:modified>
  <cp:revision>44</cp:revision>
  <dc:subject/>
  <dc:title/>
</cp:coreProperties>
</file>