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ascii="文鼎粗圓" w:hAnsi="文鼎粗圓" w:eastAsia="文鼎粗圓"/>
          <w:sz w:val="36"/>
          <w:szCs w:val="36"/>
        </w:rPr>
        <w:t>新北市江翠國民小學學生請長假單</w:t>
      </w:r>
    </w:p>
    <w:p>
      <w:pPr>
        <w:pStyle w:val="Normal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eastAsia="文鼎粗圓" w:ascii="文鼎粗圓" w:hAnsi="文鼎粗圓"/>
          <w:sz w:val="36"/>
          <w:szCs w:val="36"/>
        </w:rPr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班   座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假別：□事假   □病假   □喪假   □公假</w:t>
      </w:r>
    </w:p>
    <w:p>
      <w:pPr>
        <w:pStyle w:val="Normal"/>
        <w:ind w:left="141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假：限代表學校，或經學校認可之代表上級，及參與校內外公務（須經由師長證明）。</w:t>
      </w:r>
    </w:p>
    <w:p>
      <w:pPr>
        <w:pStyle w:val="Normal"/>
        <w:ind w:left="141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假：學生有關個人及家庭事項，得准請假（師長或家長證明）。</w:t>
      </w:r>
    </w:p>
    <w:p>
      <w:pPr>
        <w:pStyle w:val="Normal"/>
        <w:ind w:left="1416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假：二日以上者得附醫院（校醫或校護）證明方得准假。</w:t>
      </w:r>
    </w:p>
    <w:p>
      <w:pPr>
        <w:pStyle w:val="Normal"/>
        <w:ind w:left="1418" w:hanging="8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喪假：限學生直系親屬（非直系親屬算事假），並附有效證明方得准假，但以一週為限，超過一週以上以事假計算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請假日期：自    年    月   日     時    分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至    年    月   日     時    分止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【合計請假：    日      時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三、請假事由：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firstLine="3542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家長簽章（監護人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5101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：准假核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    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教組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處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長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二日以內者由導師核准。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日以內者由生教組核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五日以內者由學務主任核准。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五日以上者陳  校長核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7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6:00Z</dcterms:created>
  <dc:creator>周承興</dc:creator>
  <dc:description/>
  <dc:language>en-US</dc:language>
  <cp:lastModifiedBy>office</cp:lastModifiedBy>
  <cp:lastPrinted>2013-03-29T12:13:00Z</cp:lastPrinted>
  <dcterms:modified xsi:type="dcterms:W3CDTF">2014-09-23T01:06:00Z</dcterms:modified>
  <cp:revision>2</cp:revision>
  <dc:subject/>
  <dc:title>臺北縣三重市二重國民小學學生曠課報備會簽單</dc:title>
</cp:coreProperties>
</file>