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兒童青少年精神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兒童心智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北區醫院名單</w:t>
      </w:r>
    </w:p>
    <w:tbl>
      <w:tblPr>
        <w:tblW w:w="10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0"/>
        <w:gridCol w:w="1854"/>
        <w:gridCol w:w="3028"/>
        <w:gridCol w:w="2016"/>
        <w:gridCol w:w="2746"/>
      </w:tblGrid>
      <w:tr>
        <w:trPr>
          <w:trHeight w:val="3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縣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醫療機構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醫師名單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口長庚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心智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龜山鄉復興街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3-328-131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3-328-131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3-328120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佑佑</w:t>
            </w:r>
          </w:p>
          <w:p>
            <w:pPr>
              <w:pStyle w:val="Normal"/>
              <w:rPr/>
            </w:pPr>
            <w:r>
              <w:rPr/>
              <w:t>張學岭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歆宜</w:t>
            </w:r>
          </w:p>
          <w:p>
            <w:pPr>
              <w:pStyle w:val="Normal"/>
              <w:rPr/>
            </w:pPr>
            <w:r>
              <w:rPr/>
              <w:t>倪信章</w:t>
            </w:r>
          </w:p>
          <w:p>
            <w:pPr>
              <w:pStyle w:val="Normal"/>
              <w:rPr/>
            </w:pPr>
            <w:r>
              <w:rPr/>
              <w:t>謝依璇</w:t>
            </w:r>
          </w:p>
          <w:p>
            <w:pPr>
              <w:pStyle w:val="Normal"/>
              <w:rPr/>
            </w:pPr>
            <w:r>
              <w:rPr/>
              <w:t>詹翔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主教聖保祿修女會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身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桃園市建新街</w:t>
            </w:r>
            <w:r>
              <w:rPr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3-377330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3-377336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3-361314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黃琦棻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王維蒂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軍桃園總醫院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神科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少年及兒童門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桃園縣龍潭鄉中興路</w:t>
            </w:r>
            <w:r>
              <w:rPr>
                <w:kern w:val="0"/>
              </w:rPr>
              <w:t>168</w:t>
            </w:r>
            <w:r>
              <w:rPr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總機：</w:t>
            </w:r>
            <w:r>
              <w:rPr>
                <w:kern w:val="0"/>
              </w:rPr>
              <w:t>03-489719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魯思翁</w:t>
            </w:r>
          </w:p>
          <w:p>
            <w:pPr>
              <w:pStyle w:val="Normal"/>
              <w:rPr/>
            </w:pPr>
            <w:r>
              <w:rPr/>
              <w:t>蔡忠志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心寧診所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過動、情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桃園縣桃園市中山路</w:t>
            </w:r>
            <w:r>
              <w:rPr/>
              <w:t>1080</w:t>
            </w:r>
            <w:r>
              <w:rPr/>
              <w:t>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預約專線：</w:t>
            </w:r>
            <w:r>
              <w:rPr/>
              <w:t>03-3920522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楊景然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安心診所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兒童過動及注意力不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桃園縣桃園市中正路</w:t>
            </w:r>
            <w:r>
              <w:rPr/>
              <w:t>633</w:t>
            </w:r>
            <w:r>
              <w:rPr/>
              <w:t>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總機：</w:t>
            </w:r>
            <w:r>
              <w:rPr/>
              <w:t>03-316202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勤益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旭診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過動、情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中壢市中山路</w:t>
            </w:r>
            <w:r>
              <w:rPr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預約專線：</w:t>
            </w:r>
            <w:r>
              <w:rPr>
                <w:kern w:val="0"/>
              </w:rPr>
              <w:t>03-4277126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儒卿</w:t>
            </w:r>
          </w:p>
          <w:p>
            <w:pPr>
              <w:pStyle w:val="Normal"/>
              <w:rPr/>
            </w:pPr>
            <w:r>
              <w:rPr/>
              <w:t>李洵</w:t>
            </w:r>
          </w:p>
          <w:p>
            <w:pPr>
              <w:pStyle w:val="Normal"/>
              <w:rPr/>
            </w:pPr>
            <w:r>
              <w:rPr/>
              <w:t>高立人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臨床心理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炯旭診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兒童過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中壢市六和路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預約電話：</w:t>
            </w:r>
            <w:r>
              <w:rPr/>
              <w:t>03-2805285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炯旭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晴</w:t>
            </w:r>
            <w:r>
              <w:rPr/>
              <w:t>心理諮商所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桃園縣平鎮市高雙路</w:t>
            </w:r>
            <w:r>
              <w:rPr/>
              <w:t>88</w:t>
            </w:r>
            <w:r>
              <w:rPr/>
              <w:t>巷</w:t>
            </w:r>
            <w:r>
              <w:rPr/>
              <w:t>31</w:t>
            </w:r>
            <w:r>
              <w:rPr/>
              <w:t>弄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-220482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柯淑敏</w:t>
            </w:r>
          </w:p>
          <w:p>
            <w:pPr>
              <w:pStyle w:val="Normal"/>
              <w:rPr/>
            </w:pPr>
            <w:r>
              <w:rPr/>
              <w:t>曾奉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諮商心理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心寧心理諮商所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桃園市中平路</w:t>
            </w:r>
            <w:r>
              <w:rPr/>
              <w:t>98</w:t>
            </w:r>
            <w:r>
              <w:rPr/>
              <w:t>號</w:t>
            </w:r>
            <w:r>
              <w:rPr/>
              <w:t>16</w:t>
            </w:r>
            <w:r>
              <w:rPr/>
              <w:t>樓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-2204820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伍淑蘭</w:t>
            </w:r>
          </w:p>
          <w:p>
            <w:pPr>
              <w:pStyle w:val="Normal"/>
              <w:rPr/>
            </w:pPr>
            <w:r>
              <w:rPr/>
              <w:t>蕭玉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諮商心理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張老師基金會桃園心理諮商所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桃園市成功路</w:t>
            </w:r>
            <w:r>
              <w:rPr/>
              <w:t>2</w:t>
            </w:r>
            <w:r>
              <w:rPr/>
              <w:t>段</w:t>
            </w:r>
            <w:r>
              <w:rPr/>
              <w:t>7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諮商專線：</w:t>
            </w:r>
            <w:r>
              <w:rPr/>
              <w:t>03</w:t>
            </w:r>
            <w:r>
              <w:rPr/>
              <w:t>-</w:t>
            </w:r>
            <w:r>
              <w:rPr/>
              <w:t xml:space="preserve">3316180 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03</w:t>
            </w:r>
            <w:r>
              <w:rPr/>
              <w:t>-</w:t>
            </w:r>
            <w:r>
              <w:rPr/>
              <w:t>3381234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心園心理治療所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桃園市忠一路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-331-7485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鄭欣宜</w:t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心理衛生中心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台北市中山南路</w:t>
            </w:r>
            <w:r>
              <w:rPr/>
              <w:t>8</w:t>
            </w:r>
            <w:r>
              <w:rPr/>
              <w:t>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兒童醫療大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掛號：</w:t>
            </w:r>
            <w:r>
              <w:rPr>
                <w:kern w:val="0"/>
              </w:rPr>
              <w:t>02-2356-789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356-299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341-2690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淑芬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文哲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志雍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簡意玲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邱彥南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祥源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榮民總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青少年精神科</w:t>
            </w:r>
          </w:p>
        </w:tc>
        <w:tc>
          <w:tcPr>
            <w:tcW w:w="3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石牌路二段</w:t>
            </w:r>
            <w:r>
              <w:rPr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按鍵：</w:t>
            </w:r>
            <w:r>
              <w:rPr>
                <w:kern w:val="0"/>
              </w:rPr>
              <w:t>02-2873215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聲控：</w:t>
            </w:r>
            <w:r>
              <w:rPr>
                <w:kern w:val="0"/>
              </w:rPr>
              <w:t>02-2872215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871-215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871-212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雪</w:t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鶯喬</w:t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凱琳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弘仁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東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軍總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醫學部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湖院區：台北市內湖區成功路二段</w:t>
            </w:r>
            <w:r>
              <w:rPr>
                <w:kern w:val="0"/>
              </w:rPr>
              <w:t>32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汀州院區：台北市汀州路三段</w:t>
            </w:r>
            <w:r>
              <w:rPr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8792-711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8792-331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365-905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啟斌</w:t>
            </w:r>
          </w:p>
        </w:tc>
      </w:tr>
      <w:tr>
        <w:trPr>
          <w:trHeight w:val="15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馬偕紀念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中山北路二段</w:t>
            </w:r>
            <w:r>
              <w:rPr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511-115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521-529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543-353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臧汝芬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惠青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珣瑛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安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山區八德路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kern w:val="0"/>
              </w:rPr>
              <w:t>42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731-919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771-815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71-815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正典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聯合醫院早療評估中心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民生東路五段</w:t>
            </w:r>
            <w:r>
              <w:rPr>
                <w:kern w:val="0"/>
              </w:rPr>
              <w:t>163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68-0801#1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菁菁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貞瑩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淑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聯合醫院仁愛院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青少年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仁愛路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704-635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09-360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聯合醫院松德院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青少年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信義區松德路</w:t>
            </w:r>
            <w:r>
              <w:rPr>
                <w:kern w:val="0"/>
              </w:rPr>
              <w:t>3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728-217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26-314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亮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顯智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政雄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立聯合醫院和平院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青少年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華路二段</w:t>
            </w:r>
            <w:r>
              <w:rPr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388-940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1-2192-606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雅君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慧玟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關渡醫院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北投區知行路</w:t>
            </w:r>
            <w:r>
              <w:rPr>
                <w:kern w:val="0"/>
              </w:rPr>
              <w:t>22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871-525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858-1155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858-700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弘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光醫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士林區文昌路</w:t>
            </w:r>
            <w:r>
              <w:rPr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2833-2211#269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泰綜合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院：台北市仁愛路四段</w:t>
            </w:r>
            <w:r>
              <w:rPr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汐止分院：台北縣汐止市建成路</w:t>
            </w:r>
            <w:r>
              <w:rPr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702-873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702-8723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08-2121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648-6999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648-600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648-212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慧華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浩威心靈工作室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建國南路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08-957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浩威</w:t>
            </w:r>
          </w:p>
        </w:tc>
      </w:tr>
      <w:tr>
        <w:trPr>
          <w:trHeight w:val="106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長庚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青少年身心門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敦化北路</w:t>
            </w:r>
            <w:r>
              <w:rPr>
                <w:kern w:val="0"/>
              </w:rPr>
              <w:t>19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713-5234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713-5234#325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713-523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學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歆宜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雅芬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佑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琦棻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晟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佑泉診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青少年門診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北市忠孝東路五段</w:t>
            </w:r>
            <w:r>
              <w:rPr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kern w:val="0"/>
              </w:rPr>
              <w:t>1F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759-553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02-2759-5512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佐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偉恩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文診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興隆路二段</w:t>
            </w:r>
            <w:r>
              <w:rPr>
                <w:kern w:val="0"/>
              </w:rPr>
              <w:t>24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968-553-80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惠文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晴、實健診所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板橋區中山路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8952-662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佳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主教耕莘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新店區中正路</w:t>
            </w:r>
            <w:r>
              <w:rPr>
                <w:kern w:val="0"/>
              </w:rPr>
              <w:t>36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2219-5028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219-339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雅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教慈濟醫院台北分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醫學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新店區建國路</w:t>
            </w:r>
            <w:r>
              <w:rPr>
                <w:kern w:val="0"/>
              </w:rPr>
              <w:t>28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6628-6336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工：</w:t>
            </w:r>
            <w:r>
              <w:rPr>
                <w:kern w:val="0"/>
              </w:rPr>
              <w:t>02-6628-9800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6628-977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姵寧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澄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立三重醫院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三重區中山路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音：</w:t>
            </w:r>
            <w:r>
              <w:rPr>
                <w:kern w:val="0"/>
              </w:rPr>
              <w:t>02-2985-6012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總機：</w:t>
            </w:r>
            <w:r>
              <w:rPr>
                <w:kern w:val="0"/>
              </w:rPr>
              <w:t>02-2982-9111#13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abletitlenunberstyle15">
    <w:name w:val="tabletitle_nunber style15"/>
    <w:basedOn w:val="Style14"/>
    <w:qFormat/>
    <w:rPr/>
  </w:style>
  <w:style w:type="character" w:styleId="Drlistlink1">
    <w:name w:val="dr_list_link1"/>
    <w:qFormat/>
    <w:rPr>
      <w:color w:val="FF660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1:00Z</dcterms:created>
  <dc:creator>ADMIN</dc:creator>
  <dc:description/>
  <cp:keywords/>
  <dc:language>en-US</dc:language>
  <cp:lastModifiedBy>user</cp:lastModifiedBy>
  <cp:lastPrinted>2012-08-23T11:13:00Z</cp:lastPrinted>
  <dcterms:modified xsi:type="dcterms:W3CDTF">2021-03-18T06:05:00Z</dcterms:modified>
  <cp:revision>21</cp:revision>
  <dc:subject/>
  <dc:title>兒童青少年精神科(兒童心智科)北區醫院名單</dc:title>
</cp:coreProperties>
</file>