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323850" cy="485775"/>
            <wp:effectExtent l="0" t="0" r="0" b="0"/>
            <wp:wrapTight wrapText="bothSides">
              <wp:wrapPolygon edited="0">
                <wp:start x="5736" y="1128"/>
                <wp:lineTo x="4855" y="1975"/>
                <wp:lineTo x="4415" y="5644"/>
                <wp:lineTo x="889" y="9878"/>
                <wp:lineTo x="4415" y="14958"/>
                <wp:lineTo x="5296" y="20039"/>
                <wp:lineTo x="16752" y="20039"/>
                <wp:lineTo x="17634" y="19474"/>
                <wp:lineTo x="17634" y="14958"/>
                <wp:lineTo x="20718" y="10160"/>
                <wp:lineTo x="18515" y="6491"/>
                <wp:lineTo x="18515" y="3669"/>
                <wp:lineTo x="15871" y="2257"/>
                <wp:lineTo x="9262" y="1128"/>
                <wp:lineTo x="5736" y="112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1828800" cy="1828800"/>
            <wp:effectExtent l="0" t="0" r="0" b="0"/>
            <wp:wrapTight wrapText="bothSides">
              <wp:wrapPolygon edited="0">
                <wp:start x="9030" y="861"/>
                <wp:lineTo x="2528" y="1076"/>
                <wp:lineTo x="1083" y="1291"/>
                <wp:lineTo x="1083" y="2009"/>
                <wp:lineTo x="1589" y="3157"/>
                <wp:lineTo x="1589" y="4305"/>
                <wp:lineTo x="939" y="5453"/>
                <wp:lineTo x="1156" y="6601"/>
                <wp:lineTo x="1806" y="7750"/>
                <wp:lineTo x="1372" y="8898"/>
                <wp:lineTo x="1156" y="9544"/>
                <wp:lineTo x="1156" y="9902"/>
                <wp:lineTo x="1517" y="10189"/>
                <wp:lineTo x="6357" y="11194"/>
                <wp:lineTo x="6863" y="11194"/>
                <wp:lineTo x="6935" y="12342"/>
                <wp:lineTo x="7296" y="13490"/>
                <wp:lineTo x="7440" y="14639"/>
                <wp:lineTo x="6501" y="14710"/>
                <wp:lineTo x="5923" y="15141"/>
                <wp:lineTo x="5779" y="17222"/>
                <wp:lineTo x="6068" y="18083"/>
                <wp:lineTo x="6646" y="19231"/>
                <wp:lineTo x="7585" y="20379"/>
                <wp:lineTo x="7802" y="20738"/>
                <wp:lineTo x="13653" y="20738"/>
                <wp:lineTo x="13725" y="20738"/>
                <wp:lineTo x="14737" y="19231"/>
                <wp:lineTo x="15748" y="17078"/>
                <wp:lineTo x="15748" y="16935"/>
                <wp:lineTo x="15387" y="14997"/>
                <wp:lineTo x="15170" y="14639"/>
                <wp:lineTo x="14231" y="13490"/>
                <wp:lineTo x="14520" y="12342"/>
                <wp:lineTo x="14664" y="11194"/>
                <wp:lineTo x="15242" y="11194"/>
                <wp:lineTo x="19938" y="10189"/>
                <wp:lineTo x="20299" y="10046"/>
                <wp:lineTo x="20371" y="9544"/>
                <wp:lineTo x="20155" y="8898"/>
                <wp:lineTo x="19794" y="7750"/>
                <wp:lineTo x="20371" y="6601"/>
                <wp:lineTo x="20588" y="5453"/>
                <wp:lineTo x="19938" y="4305"/>
                <wp:lineTo x="20010" y="3157"/>
                <wp:lineTo x="20444" y="2009"/>
                <wp:lineTo x="20588" y="1291"/>
                <wp:lineTo x="19505" y="1148"/>
                <wp:lineTo x="12353" y="861"/>
                <wp:lineTo x="9030" y="8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;新細明體"/>
          <w:sz w:val="48"/>
        </w:rPr>
        <w:t>「</w:t>
      </w:r>
      <w:r>
        <w:rPr>
          <w:rFonts w:eastAsia="華康POP1體;新細明體"/>
          <w:color w:val="000080"/>
          <w:sz w:val="48"/>
        </w:rPr>
        <w:t>你很特別」學習單</w:t>
      </w:r>
    </w:p>
    <w:p>
      <w:pPr>
        <w:pStyle w:val="TextBody"/>
        <w:rPr/>
      </w:pPr>
      <w:r>
        <w:rPr/>
        <w:t>你覺得自己生命中有沒有☆和●呢？請你想一想從小到現在有沒有人覺得你很不錯（得到</w:t>
      </w:r>
      <w:r>
        <w:rPr>
          <w:b w:val="false"/>
          <w:bCs w:val="false"/>
        </w:rPr>
        <w:t>☆</w:t>
      </w:r>
      <w:r>
        <w:rPr/>
        <w:t>）或哪裡不好（得到</w:t>
      </w:r>
      <w:r>
        <w:rPr>
          <w:b w:val="false"/>
          <w:bCs w:val="false"/>
        </w:rPr>
        <w:t>●）</w:t>
      </w:r>
      <w:r>
        <w:rPr/>
        <w:t>呢？請你</w:t>
      </w:r>
      <w:r>
        <w:rPr>
          <w:rFonts w:eastAsia="Times New Roman"/>
        </w:rPr>
        <w:t xml:space="preserve"> </w:t>
      </w:r>
    </w:p>
    <w:p>
      <w:pPr>
        <w:pStyle w:val="TextBody"/>
        <w:ind w:firstLine="240"/>
        <w:rPr/>
      </w:pPr>
      <w:r>
        <w:rPr/>
        <w:t>填在下表中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5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來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誰給的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給☆或是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得到這個貼紙的原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一個人如果被貼了許多灰點點，可能會如何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635" cy="317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為什麼胖哥相信了依萊的話以後，身上的點點就慢慢掉了下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272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</w:t>
    </w:r>
    <w:r>
      <w:rPr/>
      <w:t>年</w:t>
    </w:r>
    <w:r>
      <w:rPr/>
      <w:t>_____</w:t>
    </w:r>
    <w:r>
      <w:rPr/>
      <w:t>班</w:t>
    </w:r>
    <w:r>
      <w:rPr/>
      <w:t>_____</w:t>
    </w:r>
    <w:r>
      <w:rPr/>
      <w:t>號</w:t>
    </w:r>
    <w:r>
      <w:rPr>
        <w:rFonts w:eastAsia="Times New Roman"/>
      </w:rPr>
      <w:t xml:space="preserve"> </w:t>
    </w:r>
    <w:r>
      <w:rPr/>
      <w:t>姓名</w:t>
    </w:r>
    <w:r>
      <w:rPr/>
      <w:t>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20:00Z</dcterms:created>
  <dc:creator>U</dc:creator>
  <dc:description/>
  <cp:keywords/>
  <dc:language>en-US</dc:language>
  <cp:lastModifiedBy>user</cp:lastModifiedBy>
  <cp:lastPrinted>2002-11-20T09:06:00Z</cp:lastPrinted>
  <dcterms:modified xsi:type="dcterms:W3CDTF">2017-09-14T17:20:00Z</dcterms:modified>
  <cp:revision>2</cp:revision>
  <dc:subject/>
  <dc:title>「你很特別」學習單</dc:title>
</cp:coreProperties>
</file>