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29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書名</w:t>
      </w:r>
      <w:r>
        <w:rPr>
          <w:rFonts w:ascii="文鼎古印體;新細明體" w:hAnsi="文鼎古印體;新細明體" w:eastAsia="文鼎古印體;新細明體"/>
          <w:sz w:val="40"/>
          <w:szCs w:val="40"/>
        </w:rPr>
        <w:t>《                   》閱讀記錄單</w:t>
      </w:r>
    </w:p>
    <w:p>
      <w:pPr>
        <w:pStyle w:val="Normal"/>
        <w:rPr>
          <w:rFonts w:ascii="書法家仿宋體;新細明體" w:hAnsi="書法家仿宋體;新細明體" w:eastAsia="書法家仿宋體;新細明體"/>
          <w:sz w:val="36"/>
          <w:szCs w:val="36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810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文鼎古印體;新細明體" w:hAnsi="文鼎古印體;新細明體" w:eastAsia="文鼎古印體;新細明體"/>
          <w:sz w:val="28"/>
          <w:szCs w:val="28"/>
        </w:rPr>
        <w:t>我的姓名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              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　　　　　我讀這本書的時間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年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月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(</w:t>
      </w:r>
      <w:r>
        <w:rPr>
          <w:rFonts w:eastAsia="文鼎古印體;新細明體" w:cs="新細明體;PMingLiU" w:ascii="文鼎古印體;新細明體" w:hAnsi="文鼎古印體;新細明體"/>
          <w:sz w:val="28"/>
          <w:szCs w:val="28"/>
        </w:rPr>
        <w:t xml:space="preserve">  </w:t>
      </w:r>
      <w:r>
        <w:rPr>
          <w:rFonts w:eastAsia="文鼎古印體;新細明體" w:ascii="文鼎古印體;新細明體" w:hAnsi="文鼎古印體;新細明體"/>
          <w:sz w:val="28"/>
          <w:szCs w:val="28"/>
        </w:rPr>
        <w:t>)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日</w:t>
      </w:r>
    </w:p>
    <w:p>
      <w:pPr>
        <w:pStyle w:val="Normal"/>
        <w:snapToGrid w:val="false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記錄本書重點：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5619750" cy="855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55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 w:ascii="文鼎古印體;新細明體" w:hAnsi="文鼎古印體;新細明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故事發生在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(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地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 w:ascii="文鼎古印體;新細明體" w:hAnsi="文鼎古印體;新細明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(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文鼎古印體;新細明體" w:ascii="文鼎古印體;新細明體" w:hAnsi="文鼎古印體;新細明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書法家仿宋體;新細明體" w:hAnsi="書法家仿宋體;新細明體" w:eastAsia="書法家仿宋體;新細明體"/>
                                <w:sz w:val="28"/>
                                <w:szCs w:val="28"/>
                              </w:rPr>
                              <w:t>主角有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書法家仿宋體;新細明體" w:ascii="書法家仿宋體;新細明體" w:hAnsi="書法家仿宋體;新細明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7.35pt;mso-wrap-distance-left:9.05pt;mso-wrap-distance-right:9.05pt;mso-wrap-distance-top:0pt;mso-wrap-distance-bottom:0pt;margin-top:7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 w:ascii="文鼎古印體;新細明體" w:hAnsi="文鼎古印體;新細明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故事發生在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(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地方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 w:ascii="文鼎古印體;新細明體" w:hAnsi="文鼎古印體;新細明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時間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(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 xml:space="preserve">    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文鼎古印體;新細明體" w:ascii="文鼎古印體;新細明體" w:hAnsi="文鼎古印體;新細明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書法家仿宋體;新細明體" w:hAnsi="書法家仿宋體;新細明體" w:eastAsia="書法家仿宋體;新細明體"/>
                          <w:sz w:val="28"/>
                          <w:szCs w:val="28"/>
                        </w:rPr>
                        <w:t>主角有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書法家仿宋體;新細明體" w:ascii="書法家仿宋體;新細明體" w:hAnsi="書法家仿宋體;新細明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故事的大意：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04775</wp:posOffset>
                </wp:positionV>
                <wp:extent cx="5193030" cy="84582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9.1pt;margin-top:8.25pt;width:408.85pt;height:66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ascii="書法家仿宋體;新細明體" w:hAnsi="書法家仿宋體;新細明體" w:eastAsia="書法家仿宋體;新細明體"/>
          <w:sz w:val="28"/>
          <w:szCs w:val="28"/>
        </w:rPr>
        <w:t>一開始</w:t>
      </w:r>
    </w:p>
    <w:p>
      <w:pPr>
        <w:pStyle w:val="Normal"/>
        <w:snapToGrid w:val="false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165100</wp:posOffset>
                </wp:positionV>
                <wp:extent cx="5193030" cy="845820"/>
                <wp:effectExtent l="5080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3pt;width:408.85pt;height:66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ascii="書法家仿宋體;新細明體" w:hAnsi="書法家仿宋體;新細明體" w:eastAsia="書法家仿宋體;新細明體"/>
          <w:sz w:val="28"/>
          <w:szCs w:val="28"/>
        </w:rPr>
        <w:t>接下來</w:t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570</wp:posOffset>
                </wp:positionH>
                <wp:positionV relativeFrom="paragraph">
                  <wp:posOffset>200025</wp:posOffset>
                </wp:positionV>
                <wp:extent cx="5193030" cy="84582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5.75pt;width:408.85pt;height:66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/>
      </w:pPr>
      <w:r>
        <w:rPr>
          <w:rFonts w:ascii="書法家仿宋體;新細明體" w:hAnsi="書法家仿宋體;新細明體" w:eastAsia="書法家仿宋體;新細明體"/>
          <w:sz w:val="28"/>
          <w:szCs w:val="28"/>
        </w:rPr>
        <w:t>後　來</w:t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37465</wp:posOffset>
                </wp:positionV>
                <wp:extent cx="5193030" cy="845820"/>
                <wp:effectExtent l="5080" t="508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2.95pt;width:408.85pt;height:66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ascii="書法家仿宋體;新細明體" w:hAnsi="書法家仿宋體;新細明體" w:eastAsia="書法家仿宋體;新細明體"/>
          <w:sz w:val="28"/>
          <w:szCs w:val="28"/>
        </w:rPr>
        <w:t>最　後</w:t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我的心得或感想：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04775</wp:posOffset>
                </wp:positionV>
                <wp:extent cx="5193030" cy="845820"/>
                <wp:effectExtent l="5080" t="508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84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8.25pt;width:408.85pt;height:66.5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8100</wp:posOffset>
            </wp:positionH>
            <wp:positionV relativeFrom="paragraph">
              <wp:posOffset>148590</wp:posOffset>
            </wp:positionV>
            <wp:extent cx="381000" cy="381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8800" cy="266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943100" cy="4572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152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我要說給別人聽：請聽故事者簽名</w:t>
      </w:r>
      <w:r>
        <w:rPr>
          <w:rFonts w:eastAsia="書法家仿宋體;新細明體" w:cs="華康辦公用具篇;Courier New" w:ascii="華康辦公用具篇;Courier New" w:hAnsi="華康辦公用具篇;Courier New"/>
          <w:sz w:val="32"/>
          <w:szCs w:val="32"/>
        </w:rPr>
        <w:t>$</w: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及打</w:t>
      </w:r>
      <w:r>
        <w:rPr>
          <w:rFonts w:ascii="Wingdings 2" w:hAnsi="Wingdings 2" w:cs="Wingdings 2" w:eastAsia="Wingdings 2"/>
          <w:sz w:val="32"/>
          <w:szCs w:val="32"/>
        </w:rPr>
        <w:t></w:t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</w:rPr>
      </w:r>
    </w:p>
    <w:p>
      <w:pPr>
        <w:pStyle w:val="Normal"/>
        <w:snapToGrid w:val="false"/>
        <w:rPr>
          <w:rFonts w:ascii="書法家仿宋體;新細明體" w:hAnsi="書法家仿宋體;新細明體" w:eastAsia="書法家仿宋體;新細明體"/>
          <w:sz w:val="28"/>
          <w:szCs w:val="28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476250" cy="4762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87960</wp:posOffset>
            </wp:positionV>
            <wp:extent cx="342900" cy="4000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197485</wp:posOffset>
            </wp:positionV>
            <wp:extent cx="342900" cy="3333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97485</wp:posOffset>
            </wp:positionV>
            <wp:extent cx="342900" cy="3333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書法家仿宋體;新細明體" w:hAnsi="書法家仿宋體;新細明體" w:eastAsia="書法家仿宋體;新細明體"/>
          <w:sz w:val="28"/>
          <w:szCs w:val="28"/>
        </w:rPr>
      </w:pPr>
      <w:r>
        <w:rPr>
          <w:rFonts w:eastAsia="書法家仿宋體;新細明體" w:cs="書法家仿宋體;新細明體" w:ascii="書法家仿宋體;新細明體" w:hAnsi="書法家仿宋體;新細明體"/>
          <w:sz w:val="28"/>
          <w:szCs w:val="28"/>
        </w:rPr>
        <w:t>□</w:t>
      </w:r>
      <w:r>
        <w:rPr>
          <w:rFonts w:ascii="書法家仿宋體;新細明體" w:hAnsi="書法家仿宋體;新細明體" w:eastAsia="書法家仿宋體;新細明體"/>
          <w:sz w:val="28"/>
          <w:szCs w:val="28"/>
        </w:rPr>
        <w:t>很棒　　　　　□還不錯　　　　　□聽得懂　　　　　□聽不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altName w:val="新細明體"/>
    <w:charset w:val="88"/>
    <w:family w:val="auto"/>
    <w:pitch w:val="variable"/>
  </w:font>
  <w:font w:name="文鼎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辦公用具篇">
    <w:altName w:val="Courier New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gif"/><Relationship Id="rId10" Type="http://schemas.openxmlformats.org/officeDocument/2006/relationships/image" Target="media/image6.png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9:00Z</dcterms:created>
  <dc:creator>sf</dc:creator>
  <dc:description/>
  <cp:keywords/>
  <dc:language>en-US</dc:language>
  <cp:lastModifiedBy>user</cp:lastModifiedBy>
  <dcterms:modified xsi:type="dcterms:W3CDTF">2017-09-14T16:09:00Z</dcterms:modified>
  <cp:revision>2</cp:revision>
  <dc:subject/>
  <dc:title>一、</dc:title>
</cp:coreProperties>
</file>