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29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書名</w:t>
      </w:r>
      <w:r>
        <w:rPr>
          <w:rFonts w:ascii="文鼎古印體;新細明體" w:hAnsi="文鼎古印體;新細明體" w:eastAsia="文鼎古印體;新細明體"/>
          <w:sz w:val="40"/>
          <w:szCs w:val="40"/>
        </w:rPr>
        <w:t>《                   》閱讀記錄單</w:t>
      </w:r>
    </w:p>
    <w:p>
      <w:pPr>
        <w:pStyle w:val="Normal"/>
        <w:rPr>
          <w:rFonts w:ascii="書法家仿宋體;新細明體" w:hAnsi="書法家仿宋體;新細明體" w:eastAsia="書法家仿宋體;新細明體"/>
          <w:sz w:val="36"/>
          <w:szCs w:val="36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810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文鼎古印體;新細明體" w:hAnsi="文鼎古印體;新細明體" w:eastAsia="文鼎古印體;新細明體"/>
          <w:sz w:val="28"/>
          <w:szCs w:val="28"/>
        </w:rPr>
        <w:t>我的姓名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              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　　　　　我讀這本書的時間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</w:t>
      </w:r>
      <w:r>
        <w:rPr>
          <w:rFonts w:eastAsia="文鼎古印體;新細明體" w:cs="新細明體;PMingLiU" w:ascii="文鼎古印體;新細明體" w:hAnsi="文鼎古印體;新細明體"/>
          <w:sz w:val="28"/>
          <w:szCs w:val="28"/>
        </w:rPr>
        <w:t xml:space="preserve">  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年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</w:t>
      </w:r>
      <w:r>
        <w:rPr>
          <w:rFonts w:eastAsia="文鼎古印體;新細明體" w:cs="新細明體;PMingLiU" w:ascii="文鼎古印體;新細明體" w:hAnsi="文鼎古印體;新細明體"/>
          <w:sz w:val="28"/>
          <w:szCs w:val="28"/>
        </w:rPr>
        <w:t xml:space="preserve">  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月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</w:t>
      </w:r>
      <w:r>
        <w:rPr>
          <w:rFonts w:eastAsia="文鼎古印體;新細明體" w:cs="新細明體;PMingLiU" w:ascii="文鼎古印體;新細明體" w:hAnsi="文鼎古印體;新細明體"/>
          <w:sz w:val="28"/>
          <w:szCs w:val="28"/>
        </w:rPr>
        <w:t xml:space="preserve">  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從這本書的封面，我看到</w:t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……</w:t>
      </w:r>
    </w:p>
    <w:p>
      <w:pPr>
        <w:pStyle w:val="Normal"/>
        <w:snapToGrid w:val="false"/>
        <w:ind w:firstLine="560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5682615" cy="502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50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0.55pt;margin-top:5.4pt;width:447.4pt;height:39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ascii="書法家仿宋體;新細明體" w:hAnsi="書法家仿宋體;新細明體" w:eastAsia="書法家仿宋體;新細明體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對書中圖畫的一些看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322580</wp:posOffset>
                </wp:positionV>
                <wp:extent cx="5701665" cy="1958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95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我最喜愛的是第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(           )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我覺得和文字搭配得最好的是第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我最想模仿畫畫看的是第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我猜，畫者自己最滿意的是第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 )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0" w:hanging="280"/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我認為可以裱上框，在美術館展覽的是第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(      )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我發現，全書用最多的顏色是：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這些圖畫讓我感覺很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可複選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09" w:hanging="0"/>
                              <w:rPr/>
                            </w:pPr>
                            <w:r>
                              <w:rPr>
                                <w:rFonts w:eastAsia="書法家仿宋體;新細明體" w:cs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快樂  ○浪漫  ○緊張  ○幽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○憂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○刺激  ○幸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○感傷  ○憤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○害怕  ○其他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95pt;height:154.2pt;mso-wrap-distance-left:9.05pt;mso-wrap-distance-right:9.05pt;mso-wrap-distance-top:0pt;mso-wrap-distance-bottom:0pt;margin-top:25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我最喜愛的是第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(           )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我覺得和文字搭配得最好的是第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我最想模仿畫畫看的是第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(     )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我猜，畫者自己最滿意的是第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 )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0" w:hanging="280"/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我認為可以裱上框，在美術館展覽的是第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(      )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我發現，全書用最多的顏色是：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    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這些圖畫讓我感覺很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可複選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09" w:hanging="0"/>
                        <w:rPr/>
                      </w:pPr>
                      <w:r>
                        <w:rPr>
                          <w:rFonts w:eastAsia="書法家仿宋體;新細明體" w:cs="書法家仿宋體;新細明體" w:ascii="書法家仿宋體;新細明體" w:hAnsi="書法家仿宋體;新細明體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快樂  ○浪漫  ○緊張  ○幽默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○憂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○刺激  ○幸福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○感傷  ○憤怒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○害怕  ○其他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我選書中第</w:t>
      </w:r>
      <w:r>
        <w:rPr>
          <w:rFonts w:eastAsia="書法家仿宋體;新細明體" w:ascii="書法家仿宋體;新細明體" w:hAnsi="書法家仿宋體;新細明體"/>
          <w:sz w:val="28"/>
          <w:szCs w:val="28"/>
        </w:rPr>
        <w:t>(        )</w:t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頁，好好研究它的圖畫及文字：</w:t>
      </w:r>
    </w:p>
    <w:p>
      <w:pPr>
        <w:pStyle w:val="Normal"/>
        <w:snapToGrid w:val="false"/>
        <w:ind w:firstLine="240"/>
        <w:rPr>
          <w:rFonts w:ascii="文鼎海報體;新細明體" w:hAnsi="文鼎海報體;新細明體" w:eastAsia="文鼎海報體;新細明體"/>
          <w:sz w:val="28"/>
          <w:szCs w:val="28"/>
          <w:lang w:val="en-US" w:eastAsia="en-US"/>
        </w:rPr>
      </w:pPr>
      <w:r>
        <w:rPr>
          <w:rFonts w:eastAsia="文鼎海報體;新細明體" w:ascii="文鼎海報體;新細明體" w:hAnsi="文鼎海報體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100965</wp:posOffset>
            </wp:positionV>
            <wp:extent cx="942975" cy="447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942975" cy="447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840"/>
        <w:rPr>
          <w:rFonts w:ascii="文鼎海報體;新細明體" w:hAnsi="文鼎海報體;新細明體" w:eastAsia="文鼎海報體;新細明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857500" cy="1600200"/>
                <wp:effectExtent l="5080" t="5080" r="215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75pt;width:224.95pt;height:125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743200" cy="1600200"/>
                <wp:effectExtent l="5080" t="5080" r="2095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75pt;width:215.95pt;height:125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4445</wp:posOffset>
                </wp:positionV>
                <wp:extent cx="342900" cy="228600"/>
                <wp:effectExtent l="40640" t="27940" r="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68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3896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640" y="0"/>
                              </a:lnTo>
                              <a:arcTo wR="7560" hR="21600" stAng="-5400000" swAng="2124706"/>
                              <a:lnTo>
                                <a:pt x="20823" y="12060"/>
                              </a:lnTo>
                              <a:lnTo>
                                <a:pt x="17160" y="21600"/>
                              </a:lnTo>
                              <a:lnTo>
                                <a:pt x="11943" y="12060"/>
                              </a:lnTo>
                              <a:lnTo>
                                <a:pt x="14343" y="12060"/>
                              </a:lnTo>
                              <a:arcTo wR="7560" hR="21600" stAng="-3275294" swAng="-1788597"/>
                              <a:lnTo>
                                <a:pt x="9600" y="801"/>
                              </a:lnTo>
                              <a:arcTo wR="7560" hR="21600" stAng="-5736109" swAng="-506389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36109"/>
                              <a:lnTo>
                                <a:pt x="9600" y="801"/>
                              </a:lnTo>
                              <a:arcTo wR="7560" hR="21600" stAng="-5736109" swAng="-506389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5pt;width:26.95pt;height:17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15">
                <wp:simplePos x="0" y="0"/>
                <wp:positionH relativeFrom="column">
                  <wp:posOffset>5715635</wp:posOffset>
                </wp:positionH>
                <wp:positionV relativeFrom="paragraph">
                  <wp:posOffset>17780</wp:posOffset>
                </wp:positionV>
                <wp:extent cx="342900" cy="228600"/>
                <wp:effectExtent l="40640" t="27940" r="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68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3896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640" y="0"/>
                              </a:lnTo>
                              <a:arcTo wR="7560" hR="21600" stAng="-5400000" swAng="2124706"/>
                              <a:lnTo>
                                <a:pt x="20823" y="12060"/>
                              </a:lnTo>
                              <a:lnTo>
                                <a:pt x="17160" y="21600"/>
                              </a:lnTo>
                              <a:lnTo>
                                <a:pt x="11943" y="12060"/>
                              </a:lnTo>
                              <a:lnTo>
                                <a:pt x="14343" y="12060"/>
                              </a:lnTo>
                              <a:arcTo wR="7560" hR="21600" stAng="-3275294" swAng="-1788597"/>
                              <a:lnTo>
                                <a:pt x="9600" y="801"/>
                              </a:lnTo>
                              <a:arcTo wR="7560" hR="21600" stAng="-5736109" swAng="-506389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36109"/>
                              <a:lnTo>
                                <a:pt x="9600" y="801"/>
                              </a:lnTo>
                              <a:arcTo wR="7560" hR="21600" stAng="-5736109" swAng="-506389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4pt;width:26.95pt;height:17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海報體;新細明體" w:hAnsi="文鼎海報體;新細明體" w:eastAsia="文鼎海報體;新細明體"/>
          <w:sz w:val="28"/>
          <w:szCs w:val="28"/>
        </w:rPr>
        <w:t>這一頁的圖是在說　　　　　　　　　圖中比較“特別”的小地方</w:t>
      </w:r>
    </w:p>
    <w:p>
      <w:pPr>
        <w:pStyle w:val="Normal"/>
        <w:rPr>
          <w:rFonts w:ascii="文鼎海報體;新細明體" w:hAnsi="文鼎海報體;新細明體" w:eastAsia="文鼎海報體;新細明體"/>
          <w:sz w:val="28"/>
          <w:szCs w:val="28"/>
        </w:rPr>
      </w:pPr>
      <w:r>
        <w:rPr>
          <w:rFonts w:eastAsia="文鼎海報體;新細明體" w:ascii="文鼎海報體;新細明體" w:hAnsi="文鼎海報體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5715</wp:posOffset>
            </wp:positionV>
            <wp:extent cx="1828800" cy="266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讀完此書，我的想法：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　　　讀完此書，我想畫一畫：</w:t>
      </w:r>
    </w:p>
    <w:p>
      <w:pPr>
        <w:pStyle w:val="Normal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3860800</wp:posOffset>
                </wp:positionV>
                <wp:extent cx="2939415" cy="1417320"/>
                <wp:effectExtent l="5080" t="5080" r="247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141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8.4pt;margin-top:304pt;width:231.4pt;height:111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2857500" cy="1600200"/>
                <wp:effectExtent l="5080" t="5080" r="2159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3pt;width:224.95pt;height:125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2743200" cy="1600200"/>
                <wp:effectExtent l="5080" t="5080" r="2095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3pt;width:215.95pt;height:125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3860800</wp:posOffset>
                </wp:positionV>
                <wp:extent cx="2939415" cy="1417320"/>
                <wp:effectExtent l="5080" t="5080" r="247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141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8.4pt;margin-top:304pt;width:231.4pt;height:111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仿宋體">
    <w:altName w:val="新細明體"/>
    <w:charset w:val="88"/>
    <w:family w:val="auto"/>
    <w:pitch w:val="variable"/>
  </w:font>
  <w:font w:name="文鼎古印體">
    <w:altName w:val="新細明體"/>
    <w:charset w:val="88"/>
    <w:family w:val="modern"/>
    <w:pitch w:val="default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8:00Z</dcterms:created>
  <dc:creator>sf</dc:creator>
  <dc:description/>
  <cp:keywords/>
  <dc:language>en-US</dc:language>
  <cp:lastModifiedBy>user</cp:lastModifiedBy>
  <dcterms:modified xsi:type="dcterms:W3CDTF">2017-09-14T16:08:00Z</dcterms:modified>
  <cp:revision>2</cp:revision>
  <dc:subject/>
  <dc:title>適合一般繪本用</dc:title>
</cp:coreProperties>
</file>