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eastAsia="標楷體" w:cs="標楷體" w:ascii="標楷體" w:hAnsi="標楷體"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pt;width:297.8pt;height:27.9pt;mso-wrap-style:none;v-text-anchor:middle;mso-position-vertical:top" type="_x0000_t136">
            <v:path textpathok="t"/>
            <v:textpath on="t" fitshape="t" string="半個老大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w:drawing>
          <wp:inline distT="0" distB="0" distL="0" distR="0">
            <wp:extent cx="3314700" cy="3314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Arial" w:eastAsia="標楷體"/>
          <w:color w:val="0000FF"/>
          <w:sz w:val="36"/>
          <w:szCs w:val="36"/>
        </w:rPr>
        <w:t>半個老大</w:t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Arial" w:eastAsia="標楷體"/>
          <w:color w:val="FF0000"/>
          <w:sz w:val="36"/>
          <w:szCs w:val="36"/>
        </w:rPr>
        <w:t>王文華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繪者：</w:t>
      </w:r>
      <w:r>
        <w:rPr>
          <w:rFonts w:ascii="標楷體" w:hAnsi="標楷體" w:cs="Arial" w:eastAsia="標楷體"/>
          <w:color w:val="00FF00"/>
          <w:sz w:val="36"/>
          <w:szCs w:val="36"/>
        </w:rPr>
        <w:t>王秋香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color w:val="FF00FF"/>
          <w:sz w:val="36"/>
          <w:szCs w:val="36"/>
        </w:rPr>
        <w:t xml:space="preserve"> 天下雜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</w:t>
      </w:r>
      <w:r>
        <w:rPr>
          <w:rFonts w:ascii="標楷體" w:hAnsi="標楷體" w:cs="標楷體" w:eastAsia="標楷體"/>
          <w:color w:val="339966"/>
          <w:sz w:val="36"/>
          <w:szCs w:val="36"/>
        </w:rPr>
        <w:t>綜合領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習單適用年級：國小</w:t>
      </w:r>
      <w:r>
        <w:rPr>
          <w:rFonts w:eastAsia="標楷體" w:cs="標楷體" w:ascii="標楷體" w:hAnsi="標楷體"/>
          <w:sz w:val="36"/>
          <w:szCs w:val="36"/>
        </w:rPr>
        <w:t>5,6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趙翠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6.05pt;width:278.4pt;height:35.95pt;mso-wrap-style:none;v-text-anchor:middle;mso-position-vertical:top" type="_x0000_t136">
            <v:path textpathok="t"/>
            <v:textpath on="t" fitshape="t" string="訂做快樂學習天堂" style="font-family:&quot;標楷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34060" cy="474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656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6" r="-4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你希望班上能有什麼樣的老師、同學和學習環境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學習環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老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同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為什麼「模範生」是大胃王的魔咒？你覺得什麼樣的人才有資格當模範生？你想試試看嗎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8030" cy="786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6565" cy="275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老師曾為你做過哪些事情讓你窩心而感動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8030" cy="1000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0865" cy="37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6" r="-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心情明明不好，但四周的人又拼命逗你開心，你會有什麼反應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8030" cy="866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t" o:allowincell="f" style="position:absolute;margin-left:0pt;margin-top:-28.5pt;width:295.45pt;height:28.4pt;mso-wrap-style:none;v-text-anchor:middle;mso-position-vertical:top" type="_x0000_t136">
            <v:path textpathok="t"/>
            <v:textpath on="t" fitshape="t" string="超級比一比" style="font-family:&quot;標楷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835660" cy="417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295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你覺得在市區讀書和偏鄉就讀有哪些地方不一樣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15000" cy="10153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56285" cy="361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如果你是班級導師，會怎麼做讓自己在最短的時間內認識並了解班級學生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15000" cy="9899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3255" cy="3276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10" r="-5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寫下心目中的理想班導師必須具備哪條件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15000" cy="1092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5945" cy="3727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班上同學會幫人取綽號嗎？請寫下這些綽號的緣由吧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4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綽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被取綽號的原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C00000"/>
                <w:sz w:val="30"/>
                <w:szCs w:val="30"/>
              </w:rPr>
              <w:t>聽到綽號的反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b2b2b2" stroked="t" o:allowincell="f" style="position:absolute;margin-left:0pt;margin-top:-30.05pt;width:280.4pt;height:29.95pt;mso-wrap-style:none;v-text-anchor:middle;mso-position-vertical:top" type="_x0000_t136">
            <v:path textpathok="t"/>
            <v:textpath on="t" fitshape="t" string="錯字特攻隊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99465" cy="4184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266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學校的學習科目哪一科最讓你傷腦筋？你希望老師怎麼教學讓可以重燃學習樂趣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42965" cy="1209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6565" cy="2952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粗心常因為寫錯字而被扣分連連，你可以傳授粗心小姐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減少寫錯字的秘訣嗎？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42965" cy="13239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265" cy="2946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用紅筆圈出以下句子的常見錯字吧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傷心的時後，我喜歡到工園散步，帶次的玫瑰，芬芳的貴花還有迎風搖曳的綠早都讓人心情娛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中有蜜覓就不能唱所欲言，深怕一不小心就讓推疊的城堡崩落而漏出心中最脆若的一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掃青潔是每個斑級成員的責韌，因為叫室是大家的，所以要好好真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9400ed" stroked="t" o:allowincell="f" style="position:absolute;margin-left:0pt;margin-top:-30.05pt;width:279.7pt;height:29.95pt;mso-wrap-style:none;v-text-anchor:middle;mso-position-vertical:top" type="_x0000_t136">
            <v:path textpathok="t"/>
            <v:textpath on="t" fitshape="t" string="衝衝衝的人生步調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6590" cy="3613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275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第一名小姐不管做什麼事總是衝第一，考試交卷也要求比別人快，但是為什麼成績卻不如人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00065" cy="7524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265" cy="266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你覺得做事匆匆忙忙，對生活可能會有哪些不好的影響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00065" cy="7524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265" cy="304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考試的時候看到程度比自己差的同學卻屢次考高分，心中會有什麼感受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00065" cy="9804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2265" cy="2755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班上總有許多志同道合的小團體，如果自己的好朋友分屬於彼此看不對盤的團體，你會怎麼做來維持同學間的友誼？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00065" cy="7524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InternetLink">
    <w:name w:val="Hyperlink"/>
    <w:rPr>
      <w:color w:val="336699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5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1:00Z</dcterms:created>
  <dc:creator>acer</dc:creator>
  <dc:description/>
  <cp:keywords/>
  <dc:language>en-US</dc:language>
  <cp:lastModifiedBy>user</cp:lastModifiedBy>
  <dcterms:modified xsi:type="dcterms:W3CDTF">2015-03-18T08:58:00Z</dcterms:modified>
  <cp:revision>6</cp:revision>
  <dc:subject/>
  <dc:title>世界別為我擔心</dc:title>
</cp:coreProperties>
</file>