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9.05pt;width:384pt;height:58.95pt;mso-wrap-style:none;v-text-anchor:middle;mso-position-vertical:top" type="_x0000_t136">
            <v:path textpathok="t"/>
            <v:textpath on="t" fitshape="t" string="古靈精怪：最後的水莽鬼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pict>
          <v:shape id="shape_0" fillcolor="black" stroked="f" o:allowincell="f" style="position:absolute;margin-left:0pt;margin-top:-36.3pt;width:223.95pt;height:36.2pt;mso-wrap-style:none;v-text-anchor:middle;mso-position-vertical:top" type="_x0000_t136">
            <v:path textpathok="t"/>
            <v:textpath on="t" fitshape="t" string="學習單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名：古靈精怪─最後的水莽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陳碏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繪者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葉懿瑩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版社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小兵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領域：語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單適用年級：高年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單設計者：莊雅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介：</w:t>
      </w:r>
      <w:r>
        <w:rPr>
          <w:rFonts w:ascii="標楷體" w:hAnsi="標楷體" w:cs="標楷體" w:eastAsia="標楷體"/>
          <w:sz w:val="32"/>
          <w:szCs w:val="32"/>
        </w:rPr>
        <w:t>　作者選取《聊齋》裡四篇完全不同的故事：〈嘉平公子〉、〈申先生〉、〈石大璞〉、〈水莽草〉。大幅改寫，刪除不適合兒童閱讀的內容，以生動俏皮的語文，將故事說得活靈活現。在故事中探討真理，剖析人性，充分呈現聊齋作者想要傳達的智慧與幽默。你擔心會不會讓讀者看了害怕？當然不會啦！只會讓你看得哈哈大笑，同時藉著流暢優美的語文，引領讀者進入「簡易文言文」的世界，讓小朋友快樂閱讀的同時，迅速增強語文能力！</w:t>
      </w:r>
      <w:r>
        <w:br w:type="page"/>
      </w:r>
    </w:p>
    <w:p>
      <w:pPr>
        <w:pStyle w:val="Normal"/>
        <w:spacing w:lineRule="exact" w:line="60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pict>
          <v:shape id="shape_0" fillcolor="white" stroked="t" o:allowincell="f" style="position:absolute;margin-left:27pt;margin-top:-36pt;width:359.2pt;height:53.95pt;mso-wrap-style:none;v-text-anchor:middle" type="_x0000_t136">
            <v:path textpathok="t"/>
            <v:textpath on="t" fitshape="t" string="嘉平公子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600"/>
        <w:ind w:left="120" w:right="-514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小朋友，請比較一下嘉平公子與水墨兩人。</w:t>
      </w:r>
    </w:p>
    <w:tbl>
      <w:tblPr>
        <w:tblW w:w="95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291"/>
        <w:gridCol w:w="4291"/>
      </w:tblGrid>
      <w:tr>
        <w:trPr>
          <w:trHeight w:val="7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51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嘉平公子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51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水墨</w:t>
            </w:r>
          </w:p>
        </w:tc>
      </w:tr>
      <w:tr>
        <w:trPr>
          <w:trHeight w:val="74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5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份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5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外表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5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個性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5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600"/>
        <w:ind w:left="120" w:right="-514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宋家邀請嘉平公子去作客，主要原因是什麼？</w:t>
      </w:r>
    </w:p>
    <w:p>
      <w:pPr>
        <w:pStyle w:val="Normal"/>
        <w:spacing w:lineRule="exact" w:line="600"/>
        <w:ind w:left="-360" w:right="-51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40"/>
        <w:ind w:left="-360" w:right="-874" w:hanging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在看過嘉平公子後，宋家人對嘉平公子的態度是如何？</w:t>
      </w:r>
    </w:p>
    <w:p>
      <w:pPr>
        <w:pStyle w:val="Normal"/>
        <w:spacing w:lineRule="exact" w:line="580"/>
        <w:ind w:left="-360" w:right="-51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>A</w:t>
      </w:r>
      <w:r>
        <w:rPr>
          <w:rFonts w:ascii="標楷體" w:hAnsi="標楷體" w:cs="標楷體" w:eastAsia="標楷體"/>
          <w:sz w:val="40"/>
          <w:szCs w:val="40"/>
        </w:rPr>
        <w:t>、宋老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    </w:t>
      </w:r>
    </w:p>
    <w:p>
      <w:pPr>
        <w:pStyle w:val="Normal"/>
        <w:spacing w:lineRule="exact" w:line="580"/>
        <w:ind w:left="-360" w:right="-51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>B</w:t>
      </w:r>
      <w:r>
        <w:rPr>
          <w:rFonts w:ascii="標楷體" w:hAnsi="標楷體" w:cs="標楷體" w:eastAsia="標楷體"/>
          <w:sz w:val="40"/>
          <w:szCs w:val="40"/>
        </w:rPr>
        <w:t>、宋夫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      </w:t>
      </w:r>
    </w:p>
    <w:p>
      <w:pPr>
        <w:pStyle w:val="Normal"/>
        <w:spacing w:lineRule="exact" w:line="580"/>
        <w:ind w:left="-360" w:right="-514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sz w:val="40"/>
          <w:szCs w:val="40"/>
        </w:rPr>
        <w:t>、宋可兒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6"/>
        </w:numPr>
        <w:spacing w:lineRule="exact" w:line="600"/>
        <w:ind w:left="120" w:right="-514" w:hanging="480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57200" cy="1485900"/>
            <wp:effectExtent l="0" t="0" r="0" b="0"/>
            <wp:wrapTight wrapText="bothSides">
              <wp:wrapPolygon edited="0">
                <wp:start x="717" y="0"/>
                <wp:lineTo x="717" y="-726"/>
                <wp:lineTo x="675" y="-747"/>
                <wp:lineTo x="703" y="-884"/>
                <wp:lineTo x="464" y="-1000"/>
                <wp:lineTo x="0" y="-1095"/>
                <wp:lineTo x="-239" y="-1095"/>
                <wp:lineTo x="-239" y="0"/>
                <wp:lineTo x="71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9" t="-2" r="85536" b="76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小朋友，為什麼宋可兒每次和嘉平公子見面時都需躲在屏風後頭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-360" w:right="-51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600"/>
        <w:ind w:left="120" w:right="-514" w:hanging="12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女主角宋可兒並不想嫁給嘉平公子，原因在哪裡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600"/>
        <w:ind w:left="120" w:right="-514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小朋友，如果你是宋可兒，你會想嫁給誰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</w:t>
      </w:r>
    </w:p>
    <w:p>
      <w:pPr>
        <w:pStyle w:val="Normal"/>
        <w:spacing w:lineRule="exact" w:line="600"/>
        <w:ind w:left="-360" w:right="-51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為什麼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left="-360" w:right="-51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120" w:right="-514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小朋友，如果你是宋老爺，你會退婚嗎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為什麼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left="-360" w:right="-51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120" w:right="-514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成語接龍：小朋友，書中的主角們曾經玩過一場成語接龍，請小朋友你也來試試看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同音即可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600"/>
        <w:ind w:left="-360" w:right="-514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才華蓋世→世態炎涼→良禽擇木而棲→淒風苦雨→（              ）→（              ）→（              ）</w:t>
      </w:r>
    </w:p>
    <w:p>
      <w:pPr>
        <w:pStyle w:val="Normal"/>
        <w:numPr>
          <w:ilvl w:val="0"/>
          <w:numId w:val="1"/>
        </w:numPr>
        <w:spacing w:lineRule="exact" w:line="600"/>
        <w:ind w:left="120" w:right="-514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如果你是許老爺，你會讓書僮水墨讀書嗎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</w:t>
      </w:r>
    </w:p>
    <w:p>
      <w:pPr>
        <w:pStyle w:val="Normal"/>
        <w:spacing w:lineRule="exact" w:line="600"/>
        <w:ind w:left="-360" w:right="-514" w:hanging="0"/>
        <w:rPr/>
      </w:pPr>
      <w:r>
        <w:rPr>
          <w:rFonts w:ascii="標楷體" w:hAnsi="標楷體" w:cs="標楷體" w:eastAsia="標楷體"/>
          <w:sz w:val="40"/>
          <w:szCs w:val="40"/>
        </w:rPr>
        <w:t>為什麼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-360" w:right="-51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120" w:right="-514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水墨很珍惜讀書的機會，像海綿般吸收塾師所教的內容，小朋友，你覺得原因是什麼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</w:t>
      </w:r>
    </w:p>
    <w:p>
      <w:pPr>
        <w:pStyle w:val="Normal"/>
        <w:spacing w:lineRule="exact" w:line="600"/>
        <w:ind w:left="-360" w:right="-51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ind w:left="-360" w:right="-51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ind w:left="-360" w:right="-51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600"/>
        <w:ind w:left="-360" w:right="-514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考答案：</w:t>
      </w:r>
    </w:p>
    <w:tbl>
      <w:tblPr>
        <w:tblW w:w="95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291"/>
        <w:gridCol w:w="4291"/>
      </w:tblGrid>
      <w:tr>
        <w:trPr>
          <w:trHeight w:val="7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51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嘉平公子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51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水墨</w:t>
            </w:r>
          </w:p>
        </w:tc>
      </w:tr>
      <w:tr>
        <w:trPr>
          <w:trHeight w:val="74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5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份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富家公子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書僮</w:t>
            </w:r>
          </w:p>
        </w:tc>
      </w:tr>
      <w:tr>
        <w:trPr>
          <w:trHeight w:val="7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5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外表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20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眼睛水汪汪，唇紅齒白，人見人愛</w:t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樣貌平庸</w:t>
            </w:r>
          </w:p>
        </w:tc>
      </w:tr>
      <w:tr>
        <w:trPr>
          <w:trHeight w:val="7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5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個性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幽默</w:t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心地善良，</w:t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天性純厚</w:t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沒有主人架子</w:t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盡責守份</w:t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謙恭有禮</w:t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心思伶俐</w:t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為主人解圍</w:t>
            </w:r>
          </w:p>
        </w:tc>
      </w:tr>
      <w:tr>
        <w:trPr>
          <w:trHeight w:val="7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5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錯字連篇</w:t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草包一個</w:t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胸無點墨</w:t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詩詞背得零零碎碎</w:t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文章寫得斷簡殘篇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下筆千言</w:t>
            </w:r>
          </w:p>
          <w:p>
            <w:pPr>
              <w:pStyle w:val="Normal"/>
              <w:spacing w:lineRule="exact" w:line="600"/>
              <w:ind w:right="-514" w:hanging="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滿腹才情</w:t>
            </w:r>
          </w:p>
        </w:tc>
      </w:tr>
    </w:tbl>
    <w:p>
      <w:pPr>
        <w:pStyle w:val="Normal"/>
        <w:spacing w:lineRule="exact" w:line="600"/>
        <w:ind w:left="-360" w:right="-514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spacing w:lineRule="exact" w:line="600"/>
        <w:ind w:left="-360" w:right="-334" w:hanging="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pict>
          <v:shape id="shape_0" fillcolor="white" stroked="t" o:allowincell="f" style="position:absolute;margin-left:27pt;margin-top:-27pt;width:359.2pt;height:53.95pt;mso-wrap-style:none;v-text-anchor:middle" type="_x0000_t136">
            <v:path textpathok="t"/>
            <v:textpath on="t" fitshape="t" string="石大璞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540" w:right="-334" w:hanging="4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7330</wp:posOffset>
                </wp:positionH>
                <wp:positionV relativeFrom="paragraph">
                  <wp:posOffset>76200</wp:posOffset>
                </wp:positionV>
                <wp:extent cx="1829435" cy="3200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3200400"/>
                          <a:chOff x="0" y="0"/>
                          <a:chExt cx="182952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11567" r="6692" b="27778"/>
                          <a:stretch/>
                        </pic:blipFill>
                        <pic:spPr>
                          <a:xfrm rot="5400000">
                            <a:off x="-819360" y="819360"/>
                            <a:ext cx="320040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640" y="0"/>
                            <a:ext cx="1028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5pt;margin-top:6pt;width:252pt;height:187.45pt" coordorigin="-1650,120" coordsize="5040,3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48;top:1410;width:5039;height:2458;mso-wrap-style:none;v-text-anchor:middle;rotation:90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03;top:120;width:1619;height:30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左圖中的這對男女是什麼關係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540" w:right="-334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他們因為什麼原因而生死兩隔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</w:t>
      </w:r>
    </w:p>
    <w:p>
      <w:pPr>
        <w:pStyle w:val="Normal"/>
        <w:spacing w:lineRule="exact" w:line="600"/>
        <w:ind w:left="60" w:right="-334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900" w:right="-334" w:hanging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對男女的父母為何反對他們交往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</w:t>
      </w:r>
    </w:p>
    <w:p>
      <w:pPr>
        <w:pStyle w:val="Normal"/>
        <w:spacing w:lineRule="exact" w:line="600"/>
        <w:ind w:right="-33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440" w:right="-334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石大璞被翁老爺請到家中，他用什麼方法</w:t>
      </w:r>
    </w:p>
    <w:p>
      <w:pPr>
        <w:pStyle w:val="Normal"/>
        <w:spacing w:lineRule="exact" w:line="600"/>
        <w:ind w:left="-360" w:right="-33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來救活左圖中的女子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</w:t>
      </w:r>
    </w:p>
    <w:p>
      <w:pPr>
        <w:pStyle w:val="Normal"/>
        <w:spacing w:lineRule="exact" w:line="600"/>
        <w:ind w:left="-360" w:right="-33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left="-360" w:right="-33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7"/>
        </w:numPr>
        <w:spacing w:lineRule="exact" w:line="600"/>
        <w:ind w:left="120" w:right="-334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對男女相約二十年後，彼此以什麼記號作為相認的印記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7"/>
        </w:numPr>
        <w:spacing w:lineRule="exact" w:line="600"/>
        <w:ind w:left="120" w:right="-334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石大璞以便條紙上書寫：鬼兄請到大廳相敘，而認識了余盟，你覺得這樣的方式好嗎？為什麼？</w:t>
      </w:r>
    </w:p>
    <w:p>
      <w:pPr>
        <w:pStyle w:val="Normal"/>
        <w:spacing w:lineRule="exact" w:line="600"/>
        <w:ind w:left="-360" w:right="-33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left="-360" w:right="-33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7"/>
        </w:numPr>
        <w:spacing w:lineRule="exact" w:line="600"/>
        <w:ind w:left="120" w:right="-334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石大璞的師父對〝驅鬼〞有自己的看法，他的看法是什麼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-360" w:right="-33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ind w:left="-360" w:right="-33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7"/>
        </w:numPr>
        <w:spacing w:lineRule="exact" w:line="600"/>
        <w:ind w:left="120" w:right="-334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小朋友，你對〝驅鬼〞的看法是什麼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</w:t>
      </w:r>
    </w:p>
    <w:p>
      <w:pPr>
        <w:pStyle w:val="Normal"/>
        <w:spacing w:lineRule="exact" w:line="600"/>
        <w:ind w:left="-360" w:right="-33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ind w:left="-360" w:right="-334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</w:t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pict>
          <v:shape id="shape_0" fillcolor="white" stroked="t" o:allowincell="f" style="position:absolute;margin-left:36pt;margin-top:-27pt;width:359.2pt;height:53.95pt;mso-wrap-style:none;v-text-anchor:middle" type="_x0000_t136">
            <v:path textpathok="t"/>
            <v:textpath on="t" fitshape="t" string="申先生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3"/>
        </w:numPr>
        <w:spacing w:lineRule="exact" w:line="600"/>
        <w:ind w:left="120" w:right="-514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合被杜鵑趕出家門，原因是什麼？</w:t>
      </w:r>
    </w:p>
    <w:p>
      <w:pPr>
        <w:pStyle w:val="Normal"/>
        <w:spacing w:lineRule="exact" w:line="600"/>
        <w:ind w:left="-360" w:right="-51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600"/>
        <w:ind w:left="120" w:right="-514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合在林子裡遇見一棵活了八百三十二歲的樹，他告訴申合心情不好時怎麼辦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exact" w:line="600"/>
        <w:ind w:left="-360" w:right="-51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ind w:left="-360" w:right="-514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600"/>
        <w:ind w:left="120" w:right="-514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小朋友，當你心情不好時，你會怎麼做？</w:t>
      </w:r>
    </w:p>
    <w:p>
      <w:pPr>
        <w:pStyle w:val="Normal"/>
        <w:spacing w:lineRule="exact" w:line="600"/>
        <w:ind w:left="-360" w:right="-51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ind w:left="-360" w:right="-51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ind w:left="-360" w:right="-51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600"/>
        <w:ind w:left="120" w:right="-514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下面哪些句子是〝樂觀〞的申合會同意的？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請勾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600"/>
        <w:ind w:left="-360" w:right="-514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天生我才必有用      □天無絕人之路</w:t>
      </w:r>
    </w:p>
    <w:p>
      <w:pPr>
        <w:pStyle w:val="Normal"/>
        <w:spacing w:lineRule="exact" w:line="600"/>
        <w:ind w:left="-360" w:right="-514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船到橋頭自然直      □心情不好？去晒晒太陽</w:t>
      </w:r>
    </w:p>
    <w:p>
      <w:pPr>
        <w:pStyle w:val="Normal"/>
        <w:spacing w:lineRule="exact" w:line="600"/>
        <w:ind w:left="-360" w:right="-514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保持樂觀，什麼難題都有答案</w:t>
      </w:r>
    </w:p>
    <w:p>
      <w:pPr>
        <w:pStyle w:val="Normal"/>
        <w:numPr>
          <w:ilvl w:val="0"/>
          <w:numId w:val="5"/>
        </w:numPr>
        <w:spacing w:lineRule="exact" w:line="600"/>
        <w:ind w:left="120" w:right="-514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亢員外稱他的女兒為〝掌上明珠〞，其實〝掌上明珠〞原本是指誰？（請勾選）</w:t>
      </w:r>
    </w:p>
    <w:p>
      <w:pPr>
        <w:pStyle w:val="Normal"/>
        <w:spacing w:lineRule="exact" w:line="600"/>
        <w:ind w:left="-360" w:right="-514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學生   □老婆   □愛人   □兒子   □父母</w:t>
      </w:r>
    </w:p>
    <w:p>
      <w:pPr>
        <w:pStyle w:val="Normal"/>
        <w:numPr>
          <w:ilvl w:val="0"/>
          <w:numId w:val="5"/>
        </w:numPr>
        <w:spacing w:lineRule="exact" w:line="600"/>
        <w:ind w:left="120" w:right="-514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杜鵑看到申合拿回這麼多的銀兩反而痛哭失聲，原因是什麼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left="-360" w:right="-514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600"/>
        <w:ind w:left="120" w:right="-514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承上題，從杜鵑的反應可以推測她是個怎樣的人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-360" w:right="-514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u w:val="single"/>
          <w:lang w:val="en-US" w:eastAsia="en-US"/>
        </w:rPr>
        <w:pict>
          <v:shape id="shape_0" fillcolor="white" stroked="t" o:allowincell="f" style="position:absolute;margin-left:45pt;margin-top:-27pt;width:359.2pt;height:53.95pt;mso-wrap-style:none;v-text-anchor:middle" type="_x0000_t136">
            <v:path textpathok="t"/>
            <v:textpath on="t" fitshape="t" string="最後的水莽鬼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0" w:right="-51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所謂〝害人之心不可有，防人之心不可無〞，住在桃花江畔的人都知道在春天的郊外，千萬別喝陌生人給的茶水，可是為什麼小孫明明沒見到曹老爹，卻還是喝下三娘捧來的茶水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0" w:right="-514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祝思與小孫為何拔光水莽草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0" w:right="-514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祝大娘勸田美再嫁，如果你是田美，你會答應嗎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為什麼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0" w:right="-514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寇三娘為何沒有選擇投胎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0" w:right="-514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果你是寇三娘，你會放棄投胎的機會嗎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為什麼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0" w:right="-514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朋友，想一想，水莽草會害人，可是為何之前都無人拔光水莽草，任由其他人一再誤喝水莽茶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600"/>
        <w:ind w:left="-480" w:right="-514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80" w:right="-51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0" w:right="-51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除了拔光水莽草這個方法外，你覺得還有什麼方法可以阻止水莽草害人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left="-480" w:right="-514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1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Edu11">
    <w:name w:val="edu11"/>
    <w:basedOn w:val="Style14"/>
    <w:qFormat/>
    <w:rPr>
      <w:rFonts w:ascii="sөũ;Times New Roman" w:hAnsi="sөũ;Times New Roman" w:cs="sөũ;Times New Roman"/>
      <w:color w:val="0000FF"/>
      <w:sz w:val="20"/>
      <w:szCs w:val="20"/>
    </w:rPr>
  </w:style>
  <w:style w:type="character" w:styleId="Style121">
    <w:name w:val="style12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%B3%AF%DE%E7&amp;f=author" TargetMode="External"/><Relationship Id="rId3" Type="http://schemas.openxmlformats.org/officeDocument/2006/relationships/hyperlink" Target="http://search.books.com.tw/exep/prod_search.php?key=%B8%AD%C5t%BC%FC&amp;f=autho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56:00Z</dcterms:created>
  <dc:creator>abc</dc:creator>
  <dc:description/>
  <cp:keywords/>
  <dc:language>en-US</dc:language>
  <cp:lastModifiedBy>free</cp:lastModifiedBy>
  <dcterms:modified xsi:type="dcterms:W3CDTF">2010-11-09T05:18:00Z</dcterms:modified>
  <cp:revision>13</cp:revision>
  <dc:subject/>
  <dc:title> </dc:title>
</cp:coreProperties>
</file>