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eastAsia="標楷體" w:cs="標楷體" w:ascii="標楷體" w:hAnsi="標楷體"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251.95pt;height:54.7pt;mso-wrap-style:none;v-text-anchor:middle;mso-position-vertical:top" type="_x0000_t136">
            <v:path textpathok="t"/>
            <v:textpath on="t" fitshape="t" string="檸 檬 的 滋 味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2904490" cy="268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標楷體" w:hAnsi="標楷體" w:eastAsia="標楷體" w:cs="Arial"/>
          <w:color w:val="FF00FF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Arial" w:eastAsia="標楷體"/>
          <w:color w:val="FF00FF"/>
          <w:sz w:val="32"/>
          <w:szCs w:val="32"/>
        </w:rPr>
        <w:t>檸檬的滋味</w:t>
      </w:r>
      <w:r>
        <w:rPr>
          <w:rFonts w:ascii="標楷體" w:hAnsi="標楷體" w:cs="標楷體" w:eastAsia="標楷體"/>
          <w:color w:val="FF00FF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Arial" w:eastAsia="標楷體"/>
          <w:color w:val="0000FF"/>
          <w:sz w:val="32"/>
          <w:szCs w:val="32"/>
        </w:rPr>
        <w:t>派翠西亞．波拉蔻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FF00FF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繪者：</w:t>
      </w:r>
      <w:r>
        <w:rPr>
          <w:rFonts w:ascii="標楷體" w:hAnsi="標楷體" w:cs="Arial" w:eastAsia="標楷體"/>
          <w:color w:val="FF00FF"/>
          <w:sz w:val="32"/>
          <w:szCs w:val="32"/>
        </w:rPr>
        <w:t>派翠西亞．波拉蔻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00FF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譯者：</w:t>
      </w:r>
      <w:hyperlink r:id="rId3">
        <w:r>
          <w:rPr>
            <w:rStyle w:val="InternetLink"/>
            <w:rFonts w:ascii="標楷體" w:hAnsi="標楷體" w:cs="Arial" w:eastAsia="標楷體"/>
            <w:color w:val="00FF00"/>
            <w:sz w:val="32"/>
            <w:szCs w:val="32"/>
          </w:rPr>
          <w:t>劉清彥</w:t>
        </w:r>
      </w:hyperlink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993366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出版社：</w:t>
      </w:r>
      <w:hyperlink r:id="rId4">
        <w:r>
          <w:rPr>
            <w:rStyle w:val="InternetLink"/>
            <w:rFonts w:ascii="標楷體" w:hAnsi="標楷體" w:cs="Arial" w:eastAsia="標楷體"/>
            <w:color w:val="993366"/>
            <w:sz w:val="32"/>
            <w:szCs w:val="32"/>
          </w:rPr>
          <w:t>道聲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領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習單適用年級：國小</w:t>
      </w:r>
      <w:r>
        <w:rPr>
          <w:rFonts w:eastAsia="標楷體" w:cs="標楷體" w:ascii="標楷體" w:hAnsi="標楷體"/>
          <w:sz w:val="36"/>
          <w:szCs w:val="36"/>
        </w:rPr>
        <w:t>3,4</w:t>
      </w:r>
      <w:r>
        <w:rPr>
          <w:rFonts w:ascii="標楷體" w:hAnsi="標楷體" w:cs="標楷體" w:eastAsia="標楷體"/>
          <w:sz w:val="36"/>
          <w:szCs w:val="36"/>
        </w:rPr>
        <w:t>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趙翠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f" o:allowincell="f" style="position:absolute;margin-left:0pt;margin-top:-39.05pt;width:302.9pt;height:38.95pt;mso-wrap-style:none;v-text-anchor:middle;mso-position-vertical:top" type="_x0000_t136">
            <v:path textpathok="t"/>
            <v:textpath on="t" fitshape="t" string="活 下 去 的 勇 氣" style="font-family:&quot;標楷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97560" cy="520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95275" cy="18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現在社會上有許多草莓族，只要一不順心或是面臨壓力，不是選擇逃避就是放棄自己。面對壓力需要勇氣，只要挺過去，人生依然燦爛。請寫下一位你所佩服的生命鬥士，並提出他值得你學習的地方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95975" cy="167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0530" cy="287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如果你是瑪琳，在得知自己得了白血病，心中會有哪些恐懼？希望四周的人怎麼幫助你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95975" cy="1323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3870" cy="322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12" r="-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當困難如洪水猛獸來臨時，你知道誰可以和你並肩作戰一起面對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95975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2930" cy="3314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4029075" cy="4851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走 味 的 人 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8.25pt;width:317.2pt;height:3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走 味 的 人 生</w:t>
                      </w:r>
                    </w:p>
                  </w:txbxContent>
                </v:textbox>
                <v:path textpathok="t"/>
                <v:textpath on="t" fitshape="t" string="走 味 的 人 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2465" cy="4210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85" r="-5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8490" cy="3498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03" r="-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想一想，如果家裡有罕見疾病的孩童或是長期生病的家人，對於家庭生活運作有哪些影響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52440" cy="914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3136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請寫下當你生病的時候，身體和心靈有哪些感覺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52440" cy="914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66090" cy="2870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檸檬汁又酸又苦澀，但只要加上水和糖就可以變成順口的飲料。到目前為止，你遇到最大的挫折是什麼？你怎麼度過那段艱難的時光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52440" cy="914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9885" cy="2781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30" r="-10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在人生的旅途上你最害怕遇到什麼樣的變故？為什麼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52440" cy="914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933190" cy="5994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36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分享愛心大家一起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7.25pt;width:309.65pt;height:47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分享愛心大家一起來</w:t>
                      </w:r>
                    </w:p>
                  </w:txbxContent>
                </v:textbox>
                <v:path textpathok="t"/>
                <v:textpath on="t" fitshape="t" string="分享愛心大家一起來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828675" cy="4095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38175" cy="3714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如果班上有身心障礙或是生病的同學，你會怎麼幫助他們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00675" cy="7524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9125" cy="2851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你覺得如果一個人生病很久，而且病情都沒有起色，他的心裡會有什麼想法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00675" cy="7524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09575" cy="3619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溫老師因為自己也生病，所以更能體會瑪琳得到白血病的心情。如果得知自己生了重病而且來日無多，你最想完成的夢想是什麼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00675" cy="7524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3333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同學為了鼓勵瑪琳，所以相約一起理光頭陪他度過尷尬的時光，如果是你，願意理光頭嗎？為什麼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00675" cy="7524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班姓名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.05pt;width:299.15pt;height:38.95pt;mso-wrap-style:none;v-text-anchor:middle;mso-position-vertical:top" type="_x0000_t172">
            <v:path textpathok="t"/>
            <v:textpath on="t" fitshape="t" string="轉 角 遇 見 檸 檬" style="font-family:&quot;標楷體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838200" cy="4762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6565" cy="2374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人生不如意的事情十之八九，到目前為止，什麼事情讓你感到最不開心？有什麼解決之道嗎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904865" cy="9810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76250" cy="3143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遇到不如意的事情，你可以怎麼為自己打氣，讓艱難的考驗快速通過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904865" cy="9810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57200" cy="2571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人說：「到醫院看看生病的人，就可以知道自己有多幸福了。」想一想，請寫出三件自己覺得幸福的事情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10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幸福事件簿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 w:val="32"/>
                <w:szCs w:val="3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幸福事件簿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32"/>
                <w:szCs w:val="32"/>
              </w:rPr>
              <w:t>幸福事件簿</w:t>
            </w:r>
            <w:r>
              <w:rPr>
                <w:rFonts w:eastAsia="標楷體" w:cs="標楷體" w:ascii="標楷體" w:hAnsi="標楷體"/>
                <w:b/>
                <w:bCs/>
                <w:color w:val="00FF00"/>
                <w:sz w:val="32"/>
                <w:szCs w:val="3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0" cy="3810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0" cy="3810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428750" cy="381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Redbooknamech1">
    <w:name w:val="red_booknamech1"/>
    <w:basedOn w:val="Style13"/>
    <w:qFormat/>
    <w:rPr>
      <w:b/>
      <w:bCs/>
      <w:color w:val="B84451"/>
      <w:sz w:val="27"/>
      <w:szCs w:val="27"/>
    </w:rPr>
  </w:style>
  <w:style w:type="character" w:styleId="InternetLink">
    <w:name w:val="Hyperlink"/>
    <w:basedOn w:val="Style13"/>
    <w:rPr>
      <w:color w:val="336699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.php?key=&#21129;&#28165;&#24421;&amp;f=author" TargetMode="External"/><Relationship Id="rId4" Type="http://schemas.openxmlformats.org/officeDocument/2006/relationships/hyperlink" Target="http://www.books.com.tw/web/sys_pubtop/books/?pubid=taosheng        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acer</dc:creator>
  <dc:description/>
  <cp:keywords/>
  <dc:language>en-US</dc:language>
  <cp:lastModifiedBy>Administrator</cp:lastModifiedBy>
  <dcterms:modified xsi:type="dcterms:W3CDTF">2013-11-19T07:45:00Z</dcterms:modified>
  <cp:revision>2</cp:revision>
  <dc:subject/>
  <dc:title>世界別為我擔心</dc:title>
</cp:coreProperties>
</file>