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閱讀學習單─花婆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62597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書名：花婆婆</w:t>
      </w:r>
    </w:p>
    <w:p>
      <w:pPr>
        <w:pStyle w:val="Style19"/>
        <w:jc w:val="left"/>
        <w:rPr>
          <w:rStyle w:val="Gb1"/>
          <w:rFonts w:ascii="微軟正黑體" w:hAnsi="微軟正黑體" w:eastAsia="微軟正黑體" w:cs="微軟正黑體"/>
          <w:b/>
          <w:b/>
          <w:color w:val="000000"/>
          <w:spacing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0"/>
          <w:sz w:val="32"/>
          <w:szCs w:val="32"/>
        </w:rPr>
        <w:t>作者：</w:t>
      </w:r>
      <w:r>
        <w:rPr>
          <w:rStyle w:val="Gb1"/>
          <w:rFonts w:ascii="微軟正黑體" w:hAnsi="微軟正黑體" w:cs="微軟正黑體" w:eastAsia="微軟正黑體"/>
          <w:b/>
          <w:color w:val="000000"/>
          <w:spacing w:val="0"/>
          <w:sz w:val="32"/>
          <w:szCs w:val="32"/>
        </w:rPr>
        <w:t>芭芭拉‧庫尼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翻譯：方素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出版社：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三之三文化事業股份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習單適用年級：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國小中年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習單設計者：基隆市建德國小閱讀替代役余陳恩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班級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年 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   座號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號  姓名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3048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25pt;margin-top:3.75pt;width:23.9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0"/>
          <w:szCs w:val="40"/>
        </w:rPr>
        <w:t>看完花婆婆的故事，請你回答以下的問題：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猜猜看，花婆婆的爺爺開了什麼店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當花婆婆出門旅行時，你覺得她可能去過了哪些國家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花婆婆為什麼會想到，要用「種花」來讓世界更美麗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____________________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如果你是花婆婆的爺爺，你會滿意花婆婆的表現嗎？為什麼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33375</wp:posOffset>
            </wp:positionV>
            <wp:extent cx="5267325" cy="39624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___________________________      _____________________________________________    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班級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年 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   座號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號  姓名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30480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75pt;width:23.9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0"/>
          <w:szCs w:val="40"/>
        </w:rPr>
        <w:t>想想看：你最喜歡什麼花呢？為什麼？請你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把它畫出來，並且寫出你喜歡這種花的原因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53050" cy="3419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421.45pt;height:269.2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3825</wp:posOffset>
            </wp:positionV>
            <wp:extent cx="5267325" cy="396240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我最喜歡的花是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因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    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班級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年 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   座號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號  姓名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30480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75pt;width:23.9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0"/>
          <w:szCs w:val="40"/>
        </w:rPr>
        <w:t>如果你是花婆婆，你要做些什麼來讓世界變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得更美麗呢？把它寫下來，並且跟你的好朋友分享吧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我要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.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3.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4.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1975</wp:posOffset>
            </wp:positionV>
            <wp:extent cx="5267325" cy="396240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>5.________________________________________________________ _______   _________________________________________  ____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班級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年 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   座號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號  姓名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30480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75pt;width:23.9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0"/>
          <w:szCs w:val="40"/>
        </w:rPr>
        <w:t>照顧花朵不僅需要耐心與愛心，還必須要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相關的知識。請選出下列花朵所適合生長的環境，並且連起來吧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995</wp:posOffset>
                </wp:positionH>
                <wp:positionV relativeFrom="paragraph">
                  <wp:posOffset>10160</wp:posOffset>
                </wp:positionV>
                <wp:extent cx="102616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魯冰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8pt;height:30.5pt;mso-wrap-distance-left:9.05pt;mso-wrap-distance-right:9.05pt;mso-wrap-distance-top:0pt;mso-wrap-distance-bottom:0pt;margin-top:0.8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魯冰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81915</wp:posOffset>
                </wp:positionV>
                <wp:extent cx="1026160" cy="560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低溫寒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8pt;height:44.15pt;mso-wrap-distance-left:9.05pt;mso-wrap-distance-right:9.05pt;mso-wrap-distance-top:0pt;mso-wrap-distance-bottom:0pt;margin-top:6.4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低溫寒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57150</wp:posOffset>
                </wp:positionV>
                <wp:extent cx="1230630" cy="2939415"/>
                <wp:effectExtent l="6350" t="2540" r="635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1200" cy="293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4.5pt;width:96.9pt;height:231.35pt;flip:y" type="_x0000_t32">
                <v:stroke color="#a5a5a5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86360</wp:posOffset>
                </wp:positionV>
                <wp:extent cx="1026160" cy="387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高溫乾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8pt;height:30.5pt;mso-wrap-distance-left:9.05pt;mso-wrap-distance-right:9.05pt;mso-wrap-distance-top:0pt;mso-wrap-distance-bottom:0pt;margin-top:6.8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高溫乾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925</wp:posOffset>
                </wp:positionH>
                <wp:positionV relativeFrom="paragraph">
                  <wp:posOffset>15875</wp:posOffset>
                </wp:positionV>
                <wp:extent cx="1026160" cy="387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百合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8pt;height:30.5pt;mso-wrap-distance-left:9.05pt;mso-wrap-distance-right:9.05pt;mso-wrap-distance-top:0pt;mso-wrap-distance-bottom:0pt;margin-top:1.2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百合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105410</wp:posOffset>
                </wp:positionV>
                <wp:extent cx="1016000" cy="387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溫暖潮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pt;height:30.5pt;mso-wrap-distance-left:9.05pt;mso-wrap-distance-right:9.05pt;mso-wrap-distance-top:0pt;mso-wrap-distance-bottom:0pt;margin-top:8.3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溫暖潮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7130</wp:posOffset>
                </wp:positionH>
                <wp:positionV relativeFrom="paragraph">
                  <wp:posOffset>29210</wp:posOffset>
                </wp:positionV>
                <wp:extent cx="1026160" cy="387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睡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8pt;height:30.5pt;mso-wrap-distance-left:9.05pt;mso-wrap-distance-right:9.05pt;mso-wrap-distance-top:0pt;mso-wrap-distance-bottom:0pt;margin-top:2.3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睡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575</wp:posOffset>
                </wp:positionH>
                <wp:positionV relativeFrom="paragraph">
                  <wp:posOffset>140335</wp:posOffset>
                </wp:positionV>
                <wp:extent cx="1021080" cy="387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池塘水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4pt;height:30.5pt;mso-wrap-distance-left:9.05pt;mso-wrap-distance-right:9.05pt;mso-wrap-distance-top:0pt;mso-wrap-distance-bottom:0pt;margin-top:11.0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池塘水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2880</wp:posOffset>
                </wp:positionH>
                <wp:positionV relativeFrom="paragraph">
                  <wp:posOffset>38735</wp:posOffset>
                </wp:positionV>
                <wp:extent cx="1026160" cy="387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仙人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8pt;height:30.5pt;mso-wrap-distance-left:9.05pt;mso-wrap-distance-right:9.05pt;mso-wrap-distance-top:0pt;mso-wrap-distance-bottom:0pt;margin-top:3.0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仙人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7110</wp:posOffset>
                </wp:positionH>
                <wp:positionV relativeFrom="paragraph">
                  <wp:posOffset>201930</wp:posOffset>
                </wp:positionV>
                <wp:extent cx="1287780" cy="387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中海拔地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1.4pt;height:30.5pt;mso-wrap-distance-left:9.05pt;mso-wrap-distance-right:9.05pt;mso-wrap-distance-top:0pt;mso-wrap-distance-bottom:0pt;margin-top:15.9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中海拔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990</wp:posOffset>
                </wp:positionH>
                <wp:positionV relativeFrom="paragraph">
                  <wp:posOffset>76835</wp:posOffset>
                </wp:positionV>
                <wp:extent cx="1026160" cy="387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梅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0.8pt;height:30.5pt;mso-wrap-distance-left:9.05pt;mso-wrap-distance-right:9.05pt;mso-wrap-distance-top:0pt;mso-wrap-distance-bottom:0pt;margin-top:6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梅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3962400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班級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年 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_______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   座號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號  姓名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304800" cy="333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75pt;width:23.9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0"/>
          <w:szCs w:val="40"/>
        </w:rPr>
        <w:t>在花婆婆的故事中，我們可以看見她的勇敢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與對夢想的堅持，也因為這些特質，讓她能夠完成與爺爺的約定。現在請你寫下（或畫下）與未來的自己的約定吧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267325" cy="3962400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Gb1">
    <w:name w:val="gb1"/>
    <w:basedOn w:val="Style14"/>
    <w:qFormat/>
    <w:rPr>
      <w:rFonts w:ascii="Arial" w:hAnsi="Arial" w:cs="Arial"/>
      <w:i w:val="false"/>
      <w:iCs w:val="false"/>
      <w:color w:val="008962"/>
      <w:sz w:val="18"/>
      <w:szCs w:val="18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3:00Z</dcterms:created>
  <dc:creator>Test User</dc:creator>
  <dc:description/>
  <cp:keywords/>
  <dc:language>en-US</dc:language>
  <cp:lastModifiedBy>Test User</cp:lastModifiedBy>
  <dcterms:modified xsi:type="dcterms:W3CDTF">2013-11-22T06:23:00Z</dcterms:modified>
  <cp:revision>2</cp:revision>
  <dc:subject/>
  <dc:title/>
</cp:coreProperties>
</file>