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】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中市僑孝國小附幼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年度『家長委託他人至園接幼兒委託書』</w:t>
      </w:r>
    </w:p>
    <w:p>
      <w:pPr>
        <w:pStyle w:val="Normal"/>
        <w:ind w:left="2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ind w:left="2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小朋友，家長因事無法親自至園接幼兒，故委託   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先生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女士（與幼兒關係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），來園接幼兒至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，</w:t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予離校。</w:t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61" w:hanging="480"/>
        <w:rPr>
          <w:rFonts w:eastAsia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/>
          <w:szCs w:val="32"/>
        </w:rPr>
        <w:t>請委託人帶身分證，以便核對，謝謝！（此委託書可自行影印重複使用）</w:t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-----</w:t>
      </w:r>
    </w:p>
    <w:p>
      <w:pPr>
        <w:pStyle w:val="Normal"/>
        <w:ind w:left="280" w:hanging="0"/>
        <w:jc w:val="center"/>
        <w:rPr/>
      </w:pPr>
      <w:r>
        <w:rPr>
          <w:rFonts w:eastAsia="標楷體"/>
          <w:b/>
          <w:sz w:val="32"/>
          <w:szCs w:val="32"/>
        </w:rPr>
        <w:t>臺中市北屯區僑孝</w:t>
      </w:r>
      <w:r>
        <w:rPr>
          <w:rFonts w:eastAsia="標楷體"/>
        </w:rPr>
        <w:t xml:space="preserve">國小附幼    </w:t>
      </w:r>
      <w:r>
        <w:rPr/>
        <w:t>學年度『幼兒請假單』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27"/>
        <w:gridCol w:w="1620"/>
        <w:gridCol w:w="1620"/>
        <w:gridCol w:w="540"/>
        <w:gridCol w:w="900"/>
        <w:gridCol w:w="1098"/>
      </w:tblGrid>
      <w:tr>
        <w:trPr>
          <w:trHeight w:val="9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   分至   年   月   日   時   分</w:t>
            </w:r>
          </w:p>
        </w:tc>
      </w:tr>
      <w:tr>
        <w:trPr>
          <w:trHeight w:val="9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附註：本表可自行影印重複使用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user</dc:creator>
  <dc:description/>
  <dc:language>en-US</dc:language>
  <cp:lastModifiedBy>劉惠如</cp:lastModifiedBy>
  <dcterms:modified xsi:type="dcterms:W3CDTF">2018-08-20T06:55:00Z</dcterms:modified>
  <cp:revision>2</cp:revision>
  <dc:subject/>
  <dc:title>臺北市南港區玉成國小附幼九十七學年度幼兒接送辦法</dc:title>
</cp:coreProperties>
</file>