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05" w:leader="none"/>
          <w:tab w:val="center" w:pos="7285" w:leader="none"/>
        </w:tabs>
        <w:rPr>
          <w:rFonts w:ascii="雅坊美工12" w:hAnsi="雅坊美工12" w:eastAsia="雅坊美工12"/>
          <w:sz w:val="96"/>
          <w:szCs w:val="96"/>
        </w:rPr>
      </w:pPr>
      <w:r>
        <w:rPr>
          <w:rFonts w:eastAsia="雅坊美工12" w:cs="Calibri" w:ascii="雅坊美工12" w:hAnsi="雅坊美工12"/>
          <w:sz w:val="96"/>
          <w:szCs w:val="96"/>
        </w:rPr>
        <w:t xml:space="preserve"> </w:t>
      </w:r>
      <w:r>
        <w:rPr>
          <w:rFonts w:ascii="雅坊美工12" w:hAnsi="雅坊美工12" w:eastAsia="雅坊美工12"/>
          <w:sz w:val="96"/>
          <w:szCs w:val="96"/>
        </w:rPr>
        <w:t>四丙 打掃</w:t>
      </w:r>
      <w:r>
        <w:rPr>
          <w:rFonts w:ascii="雅坊美工12" w:hAnsi="雅坊美工12" w:cs="Calibri" w:eastAsia="雅坊美工12"/>
          <w:sz w:val="96"/>
          <w:szCs w:val="96"/>
        </w:rPr>
        <w:t xml:space="preserve"> </w:t>
      </w:r>
      <w:r>
        <w:rPr>
          <w:rFonts w:ascii="雅坊美工12" w:hAnsi="雅坊美工12" w:eastAsia="雅坊美工12"/>
          <w:sz w:val="96"/>
          <w:szCs w:val="96"/>
        </w:rPr>
        <w:t>工作分配</w:t>
      </w:r>
      <w:r>
        <w:rPr>
          <w:rFonts w:ascii="雅坊美工12" w:hAnsi="雅坊美工12" w:cs="Calibri" w:eastAsia="雅坊美工12"/>
          <w:sz w:val="96"/>
          <w:szCs w:val="96"/>
        </w:rPr>
        <w:t xml:space="preserve">  </w:t>
      </w:r>
    </w:p>
    <w:tbl>
      <w:tblPr>
        <w:tblW w:w="13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984"/>
        <w:gridCol w:w="1985"/>
        <w:gridCol w:w="1984"/>
        <w:gridCol w:w="1985"/>
        <w:gridCol w:w="1417"/>
        <w:gridCol w:w="1217"/>
      </w:tblGrid>
      <w:tr>
        <w:trPr>
          <w:trHeight w:val="102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家中楷體" w:hAnsi="書法家中楷體" w:eastAsia="書法家中楷體"/>
                <w:sz w:val="52"/>
                <w:szCs w:val="52"/>
              </w:rPr>
            </w:pPr>
            <w:r>
              <w:rPr>
                <w:rFonts w:eastAsia="書法家中楷體" w:ascii="書法家中楷體" w:hAnsi="書法家中楷體"/>
                <w:sz w:val="52"/>
                <w:szCs w:val="5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書法家中楷體" w:cs="書法家中楷體" w:ascii="書法家中楷體" w:hAnsi="書法家中楷體"/>
                <w:sz w:val="52"/>
                <w:szCs w:val="52"/>
              </w:rPr>
              <w:t xml:space="preserve"> </w:t>
            </w:r>
            <w:r>
              <w:rPr>
                <w:rFonts w:ascii="書法家中楷體" w:hAnsi="書法家中楷體" w:eastAsia="書法家中楷體"/>
                <w:sz w:val="52"/>
                <w:szCs w:val="52"/>
              </w:rPr>
              <w:t>工作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033" w:leader="none"/>
              </w:tabs>
              <w:spacing w:lineRule="exact" w:line="440"/>
              <w:rPr>
                <w:rFonts w:ascii="書法家中楷體" w:hAnsi="書法家中楷體" w:eastAsia="書法家中楷體" w:cs="華康儷楷書(P)"/>
                <w:bCs/>
                <w:iCs/>
                <w:sz w:val="44"/>
              </w:rPr>
            </w:pPr>
            <w:r>
              <w:rPr>
                <w:rFonts w:ascii="書法家中楷體" w:hAnsi="書法家中楷體" w:cs="華康儷楷書(P)" w:eastAsia="書法家中楷體"/>
                <w:bCs/>
                <w:iCs/>
                <w:sz w:val="44"/>
              </w:rPr>
              <w:t>四丙</w:t>
            </w:r>
          </w:p>
          <w:p>
            <w:pPr>
              <w:pStyle w:val="Normal"/>
              <w:tabs>
                <w:tab w:val="clear" w:pos="480"/>
                <w:tab w:val="right" w:pos="2033" w:leader="none"/>
              </w:tabs>
              <w:spacing w:lineRule="exact" w:line="440"/>
              <w:rPr>
                <w:rFonts w:ascii="書法家中楷體" w:hAnsi="書法家中楷體" w:eastAsia="書法家中楷體" w:cs="華康儷楷書(P)"/>
                <w:bCs/>
                <w:iCs/>
                <w:sz w:val="44"/>
              </w:rPr>
            </w:pPr>
            <w:r>
              <w:rPr>
                <w:rFonts w:ascii="書法家中楷體" w:hAnsi="書法家中楷體" w:cs="華康儷楷書(P)" w:eastAsia="書法家中楷體"/>
                <w:bCs/>
                <w:iCs/>
                <w:sz w:val="44"/>
              </w:rPr>
              <w:t>教室</w:t>
            </w:r>
            <w:r>
              <w:rPr>
                <w:rFonts w:eastAsia="書法家中楷體" w:cs="華康儷楷書(P)" w:ascii="書法家中楷體" w:hAnsi="書法家中楷體"/>
                <w:bCs/>
                <w:iCs/>
                <w:sz w:val="44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書法家中楷體" w:hAnsi="書法家中楷體" w:eastAsia="書法家中楷體" w:cs="華康儷楷書(P)"/>
                <w:bCs/>
                <w:iCs/>
                <w:sz w:val="44"/>
              </w:rPr>
            </w:pPr>
            <w:r>
              <w:rPr>
                <w:rFonts w:ascii="書法家中楷體" w:hAnsi="書法家中楷體" w:cs="華康儷楷書(P)" w:eastAsia="書法家中楷體"/>
                <w:bCs/>
                <w:iCs/>
                <w:sz w:val="44"/>
              </w:rPr>
              <w:t>多功能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書法家中楷體" w:hAnsi="書法家中楷體" w:cs="華康儷楷書(P)" w:eastAsia="書法家中楷體"/>
                <w:bCs/>
                <w:iCs/>
                <w:sz w:val="44"/>
              </w:rPr>
              <w:t>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書法家中楷體" w:hAnsi="書法家中楷體" w:eastAsia="書法家中楷體" w:cs="華康儷楷書(P)"/>
                <w:bCs/>
                <w:iCs/>
                <w:sz w:val="44"/>
              </w:rPr>
            </w:pPr>
            <w:r>
              <w:rPr>
                <w:rFonts w:ascii="書法家中楷體" w:hAnsi="書法家中楷體" w:cs="華康儷楷書(P)" w:eastAsia="書法家中楷體"/>
                <w:bCs/>
                <w:iCs/>
                <w:sz w:val="44"/>
              </w:rPr>
              <w:t>自然</w:t>
            </w:r>
          </w:p>
          <w:p>
            <w:pPr>
              <w:pStyle w:val="Normal"/>
              <w:spacing w:lineRule="exact" w:line="440"/>
              <w:rPr>
                <w:rFonts w:ascii="書法家中楷體" w:hAnsi="書法家中楷體" w:eastAsia="書法家中楷體" w:cs="華康儷楷書(P)"/>
                <w:bCs/>
                <w:iCs/>
                <w:sz w:val="44"/>
              </w:rPr>
            </w:pPr>
            <w:r>
              <w:rPr>
                <w:rFonts w:ascii="書法家中楷體" w:hAnsi="書法家中楷體" w:cs="華康儷楷書(P)" w:eastAsia="書法家中楷體"/>
                <w:bCs/>
                <w:iCs/>
                <w:sz w:val="44"/>
              </w:rPr>
              <w:t>教室</w:t>
            </w:r>
            <w:r>
              <w:rPr>
                <w:rFonts w:eastAsia="書法家中楷體" w:cs="華康儷楷書(P)" w:ascii="書法家中楷體" w:hAnsi="書法家中楷體"/>
                <w:bCs/>
                <w:iCs/>
                <w:sz w:val="4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書法家中楷體" w:hAnsi="書法家中楷體" w:eastAsia="書法家中楷體" w:cs="華康儷楷書(P)"/>
                <w:bCs/>
                <w:iCs/>
                <w:sz w:val="44"/>
              </w:rPr>
            </w:pPr>
            <w:r>
              <w:rPr>
                <w:rFonts w:ascii="書法家中楷體" w:hAnsi="書法家中楷體" w:cs="華康儷楷書(P)" w:eastAsia="書法家中楷體"/>
                <w:bCs/>
                <w:iCs/>
                <w:sz w:val="44"/>
              </w:rPr>
              <w:t>自然</w:t>
            </w:r>
          </w:p>
          <w:p>
            <w:pPr>
              <w:pStyle w:val="Normal"/>
              <w:spacing w:lineRule="exact" w:line="440"/>
              <w:rPr>
                <w:rFonts w:ascii="書法家中楷體" w:hAnsi="書法家中楷體" w:eastAsia="書法家中楷體" w:cs="華康儷楷書(P)"/>
                <w:bCs/>
                <w:iCs/>
                <w:sz w:val="44"/>
              </w:rPr>
            </w:pPr>
            <w:r>
              <w:rPr>
                <w:rFonts w:ascii="書法家中楷體" w:hAnsi="書法家中楷體" w:cs="華康儷楷書(P)" w:eastAsia="書法家中楷體"/>
                <w:bCs/>
                <w:iCs/>
                <w:sz w:val="44"/>
              </w:rPr>
              <w:t>教室</w:t>
            </w:r>
            <w:r>
              <w:rPr>
                <w:rFonts w:eastAsia="書法家中楷體" w:cs="華康儷楷書(P)" w:ascii="書法家中楷體" w:hAnsi="書法家中楷體"/>
                <w:bCs/>
                <w:iCs/>
                <w:sz w:val="4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書法家中楷體" w:hAnsi="書法家中楷體" w:eastAsia="書法家中楷體" w:cs="華康儷楷書(P)"/>
                <w:bCs/>
                <w:iCs/>
                <w:sz w:val="44"/>
              </w:rPr>
            </w:pPr>
            <w:r>
              <w:rPr>
                <w:rFonts w:ascii="書法家中楷體" w:hAnsi="書法家中楷體" w:cs="華康儷楷書(P)" w:eastAsia="書法家中楷體"/>
                <w:bCs/>
                <w:iCs/>
                <w:sz w:val="44"/>
              </w:rPr>
              <w:t>男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書法家中楷體" w:hAnsi="書法家中楷體" w:eastAsia="書法家中楷體" w:cs="華康儷楷書(P)"/>
                <w:bCs/>
                <w:iCs/>
                <w:sz w:val="44"/>
              </w:rPr>
            </w:pPr>
            <w:r>
              <w:rPr>
                <w:rFonts w:ascii="書法家中楷體" w:hAnsi="書法家中楷體" w:cs="華康儷楷書(P)" w:eastAsia="書法家中楷體"/>
                <w:bCs/>
                <w:iCs/>
                <w:sz w:val="44"/>
              </w:rPr>
              <w:t>女廁</w:t>
            </w:r>
          </w:p>
        </w:tc>
      </w:tr>
      <w:tr>
        <w:trPr>
          <w:trHeight w:val="57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中楷體" w:hAnsi="書法家中楷體" w:eastAsia="書法家中楷體" w:cs="華康儷楷書(P)"/>
                <w:bCs/>
                <w:iCs/>
                <w:sz w:val="52"/>
                <w:szCs w:val="52"/>
              </w:rPr>
            </w:pPr>
            <w:r>
              <w:rPr>
                <w:rFonts w:ascii="書法家中楷體" w:hAnsi="書法家中楷體" w:cs="華康儷楷書(P)" w:eastAsia="書法家中楷體"/>
                <w:bCs/>
                <w:iCs/>
                <w:sz w:val="52"/>
                <w:szCs w:val="52"/>
              </w:rPr>
              <w:t>走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竹風體W4(P)" w:hAnsi="華康竹風體W4(P)" w:eastAsia="華康竹風體W4(P)"/>
                <w:sz w:val="40"/>
                <w:szCs w:val="40"/>
              </w:rPr>
            </w:pPr>
            <w:r>
              <w:rPr>
                <w:rFonts w:ascii="華康竹風體W4(P)" w:hAnsi="華康竹風體W4(P)" w:eastAsia="華康竹風體W4(P)"/>
                <w:sz w:val="40"/>
                <w:szCs w:val="40"/>
              </w:rPr>
              <w:t>禹程</w:t>
            </w:r>
            <w:r>
              <w:rPr>
                <w:rFonts w:eastAsia="華康竹風體W4(P)" w:ascii="華康竹風體W4(P)" w:hAnsi="華康竹風體W4(P)"/>
                <w:sz w:val="40"/>
                <w:szCs w:val="40"/>
              </w:rPr>
              <w:t>.</w:t>
            </w:r>
            <w:r>
              <w:rPr>
                <w:rFonts w:ascii="華康竹風體W4(P)" w:hAnsi="華康竹風體W4(P)" w:eastAsia="華康竹風體W4(P)"/>
                <w:sz w:val="40"/>
                <w:szCs w:val="40"/>
              </w:rPr>
              <w:t>亞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竹風體W4(P)" w:hAnsi="華康竹風體W4(P)" w:eastAsia="華康竹風體W4(P)"/>
                <w:sz w:val="40"/>
                <w:szCs w:val="40"/>
              </w:rPr>
            </w:pPr>
            <w:r>
              <w:rPr>
                <w:rFonts w:ascii="華康竹風體W4(P)" w:hAnsi="華康竹風體W4(P)" w:eastAsia="華康竹風體W4(P)"/>
                <w:sz w:val="40"/>
                <w:szCs w:val="40"/>
              </w:rPr>
              <w:t>聖諺</w:t>
            </w:r>
            <w:r>
              <w:rPr>
                <w:rFonts w:eastAsia="華康竹風體W4(P)" w:ascii="華康竹風體W4(P)" w:hAnsi="華康竹風體W4(P)"/>
                <w:sz w:val="40"/>
                <w:szCs w:val="40"/>
              </w:rPr>
              <w:t>.</w:t>
            </w:r>
            <w:r>
              <w:rPr>
                <w:rFonts w:ascii="華康竹風體W4(P)" w:hAnsi="華康竹風體W4(P)" w:eastAsia="華康竹風體W4(P)"/>
                <w:sz w:val="40"/>
                <w:szCs w:val="40"/>
              </w:rPr>
              <w:t>泓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竹風體W4(P)" w:hAnsi="華康竹風體W4(P)" w:eastAsia="華康竹風體W4(P)"/>
                <w:sz w:val="40"/>
                <w:szCs w:val="40"/>
              </w:rPr>
            </w:pPr>
            <w:r>
              <w:rPr>
                <w:rFonts w:ascii="華康竹風體W4(P)" w:hAnsi="華康竹風體W4(P)" w:eastAsia="華康竹風體W4(P)"/>
                <w:sz w:val="40"/>
                <w:szCs w:val="40"/>
              </w:rPr>
              <w:t>純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竹風體W4(P)" w:hAnsi="華康竹風體W4(P)" w:eastAsia="華康竹風體W4(P)"/>
                <w:sz w:val="40"/>
                <w:szCs w:val="40"/>
              </w:rPr>
            </w:pPr>
            <w:r>
              <w:rPr>
                <w:rFonts w:ascii="華康竹風體W4(P)" w:hAnsi="華康竹風體W4(P)" w:eastAsia="華康竹風體W4(P)"/>
                <w:sz w:val="40"/>
                <w:szCs w:val="40"/>
              </w:rPr>
              <w:t>怡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竹風體W4(P)" w:hAnsi="華康竹風體W4(P)" w:eastAsia="華康竹風體W4(P)"/>
                <w:sz w:val="40"/>
                <w:szCs w:val="40"/>
              </w:rPr>
            </w:pPr>
            <w:r>
              <w:rPr>
                <w:rFonts w:eastAsia="華康竹風體W4(P)" w:ascii="華康竹風體W4(P)" w:hAnsi="華康竹風體W4(P)"/>
                <w:sz w:val="40"/>
                <w:szCs w:val="4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0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中楷體" w:hAnsi="書法家中楷體" w:eastAsia="書法家中楷體" w:cs="華康儷楷書(P)"/>
                <w:bCs/>
                <w:iCs/>
                <w:sz w:val="52"/>
                <w:szCs w:val="52"/>
              </w:rPr>
            </w:pPr>
            <w:r>
              <w:rPr>
                <w:rFonts w:ascii="書法家中楷體" w:hAnsi="書法家中楷體" w:cs="華康儷楷書(P)" w:eastAsia="書法家中楷體"/>
                <w:bCs/>
                <w:iCs/>
                <w:sz w:val="52"/>
                <w:szCs w:val="52"/>
              </w:rPr>
              <w:t>教室地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竹風體W4(P)" w:hAnsi="華康竹風體W4(P)" w:eastAsia="華康竹風體W4(P)"/>
                <w:sz w:val="40"/>
                <w:szCs w:val="40"/>
              </w:rPr>
            </w:pPr>
            <w:r>
              <w:rPr>
                <w:rFonts w:ascii="華康竹風體W4(P)" w:hAnsi="華康竹風體W4(P)" w:eastAsia="華康竹風體W4(P)"/>
                <w:sz w:val="40"/>
                <w:szCs w:val="40"/>
              </w:rPr>
              <w:t>又慈</w:t>
            </w:r>
            <w:r>
              <w:rPr>
                <w:rFonts w:eastAsia="華康竹風體W4(P)" w:ascii="華康竹風體W4(P)" w:hAnsi="華康竹風體W4(P)"/>
                <w:sz w:val="40"/>
                <w:szCs w:val="40"/>
              </w:rPr>
              <w:t>.</w:t>
            </w:r>
            <w:r>
              <w:rPr>
                <w:rFonts w:ascii="華康竹風體W4(P)" w:hAnsi="華康竹風體W4(P)" w:eastAsia="華康竹風體W4(P)"/>
                <w:sz w:val="40"/>
                <w:szCs w:val="40"/>
              </w:rPr>
              <w:t>苡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竹風體W4(P)" w:hAnsi="華康竹風體W4(P)" w:eastAsia="華康竹風體W4(P)"/>
                <w:sz w:val="40"/>
                <w:szCs w:val="40"/>
              </w:rPr>
            </w:pPr>
            <w:r>
              <w:rPr>
                <w:rFonts w:ascii="華康竹風體W4(P)" w:hAnsi="華康竹風體W4(P)" w:eastAsia="華康竹風體W4(P)"/>
                <w:sz w:val="40"/>
                <w:szCs w:val="40"/>
              </w:rPr>
              <w:t>承毅</w:t>
            </w:r>
            <w:r>
              <w:rPr>
                <w:rFonts w:eastAsia="華康竹風體W4(P)" w:ascii="華康竹風體W4(P)" w:hAnsi="華康竹風體W4(P)"/>
                <w:sz w:val="40"/>
                <w:szCs w:val="40"/>
              </w:rPr>
              <w:t>.</w:t>
            </w:r>
            <w:r>
              <w:rPr>
                <w:rFonts w:ascii="華康竹風體W4(P)" w:hAnsi="華康竹風體W4(P)" w:eastAsia="華康竹風體W4(P)"/>
                <w:sz w:val="40"/>
                <w:szCs w:val="40"/>
              </w:rPr>
              <w:t>俊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竹風體W4(P)" w:hAnsi="華康竹風體W4(P)" w:eastAsia="華康竹風體W4(P)"/>
                <w:sz w:val="40"/>
                <w:szCs w:val="40"/>
              </w:rPr>
            </w:pPr>
            <w:r>
              <w:rPr>
                <w:rFonts w:ascii="華康竹風體W4(P)" w:hAnsi="華康竹風體W4(P)" w:eastAsia="華康竹風體W4(P)"/>
                <w:sz w:val="40"/>
                <w:szCs w:val="40"/>
              </w:rPr>
              <w:t>宥蓁</w:t>
            </w:r>
            <w:r>
              <w:rPr>
                <w:rFonts w:eastAsia="華康竹風體W4(P)" w:ascii="華康竹風體W4(P)" w:hAnsi="華康竹風體W4(P)"/>
                <w:sz w:val="40"/>
                <w:szCs w:val="40"/>
              </w:rPr>
              <w:t>.</w:t>
            </w:r>
            <w:r>
              <w:rPr>
                <w:rFonts w:ascii="華康竹風體W4(P)" w:hAnsi="華康竹風體W4(P)" w:eastAsia="華康竹風體W4(P)"/>
                <w:sz w:val="40"/>
                <w:szCs w:val="40"/>
              </w:rPr>
              <w:t>喬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竹風體W4(P)" w:hAnsi="華康竹風體W4(P)" w:eastAsia="華康竹風體W4(P)"/>
                <w:sz w:val="40"/>
                <w:szCs w:val="40"/>
              </w:rPr>
            </w:pPr>
            <w:r>
              <w:rPr>
                <w:rFonts w:ascii="華康竹風體W4(P)" w:hAnsi="華康竹風體W4(P)" w:eastAsia="華康竹風體W4(P)"/>
                <w:sz w:val="40"/>
                <w:szCs w:val="40"/>
              </w:rPr>
              <w:t>雅雯</w:t>
            </w:r>
            <w:r>
              <w:rPr>
                <w:rFonts w:eastAsia="華康竹風體W4(P)" w:ascii="華康竹風體W4(P)" w:hAnsi="華康竹風體W4(P)"/>
                <w:sz w:val="40"/>
                <w:szCs w:val="40"/>
              </w:rPr>
              <w:t>.</w:t>
            </w:r>
            <w:r>
              <w:rPr>
                <w:rFonts w:ascii="華康竹風體W4(P)" w:hAnsi="華康竹風體W4(P)" w:eastAsia="華康竹風體W4(P)"/>
                <w:sz w:val="40"/>
                <w:szCs w:val="40"/>
              </w:rPr>
              <w:t>倢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竹風體W4(P)" w:hAnsi="華康竹風體W4(P)" w:eastAsia="華康竹風體W4(P)"/>
                <w:sz w:val="40"/>
                <w:szCs w:val="40"/>
              </w:rPr>
            </w:pPr>
            <w:r>
              <w:rPr>
                <w:rFonts w:eastAsia="華康竹風體W4(P)" w:ascii="華康竹風體W4(P)" w:hAnsi="華康竹風體W4(P)"/>
                <w:sz w:val="40"/>
                <w:szCs w:val="4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6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中楷體" w:hAnsi="書法家中楷體" w:eastAsia="書法家中楷體" w:cs="華康儷楷書(P)"/>
                <w:bCs/>
                <w:iCs/>
                <w:sz w:val="52"/>
                <w:szCs w:val="52"/>
              </w:rPr>
            </w:pPr>
            <w:r>
              <w:rPr>
                <w:rFonts w:ascii="書法家中楷體" w:hAnsi="書法家中楷體" w:cs="華康儷楷書(P)" w:eastAsia="書法家中楷體"/>
                <w:bCs/>
                <w:iCs/>
                <w:sz w:val="52"/>
                <w:szCs w:val="52"/>
              </w:rPr>
              <w:t>窗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竹風體W4(P)" w:hAnsi="華康竹風體W4(P)" w:eastAsia="華康竹風體W4(P)"/>
                <w:sz w:val="40"/>
                <w:szCs w:val="40"/>
              </w:rPr>
            </w:pPr>
            <w:r>
              <w:rPr>
                <w:rFonts w:ascii="華康竹風體W4(P)" w:hAnsi="華康竹風體W4(P)" w:eastAsia="華康竹風體W4(P)"/>
                <w:sz w:val="40"/>
                <w:szCs w:val="40"/>
              </w:rPr>
              <w:t>偉澤</w:t>
            </w:r>
            <w:r>
              <w:rPr>
                <w:rFonts w:eastAsia="華康竹風體W4(P)" w:ascii="華康竹風體W4(P)" w:hAnsi="華康竹風體W4(P)"/>
                <w:sz w:val="40"/>
                <w:szCs w:val="40"/>
              </w:rPr>
              <w:t>.</w:t>
            </w:r>
            <w:r>
              <w:rPr>
                <w:rFonts w:ascii="華康竹風體W4(P)" w:hAnsi="華康竹風體W4(P)" w:eastAsia="華康竹風體W4(P)"/>
                <w:sz w:val="40"/>
                <w:szCs w:val="40"/>
              </w:rPr>
              <w:t>鈞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竹風體W4(P)" w:hAnsi="華康竹風體W4(P)" w:eastAsia="華康竹風體W4(P)"/>
                <w:sz w:val="40"/>
                <w:szCs w:val="40"/>
              </w:rPr>
            </w:pPr>
            <w:r>
              <w:rPr>
                <w:rFonts w:ascii="華康竹風體W4(P)" w:hAnsi="華康竹風體W4(P)" w:eastAsia="華康竹風體W4(P)"/>
                <w:sz w:val="40"/>
                <w:szCs w:val="40"/>
              </w:rPr>
              <w:t>宇宸</w:t>
            </w:r>
            <w:r>
              <w:rPr>
                <w:rFonts w:eastAsia="華康竹風體W4(P)" w:ascii="華康竹風體W4(P)" w:hAnsi="華康竹風體W4(P)"/>
                <w:sz w:val="40"/>
                <w:szCs w:val="40"/>
              </w:rPr>
              <w:t>.</w:t>
            </w:r>
            <w:r>
              <w:rPr>
                <w:rFonts w:ascii="華康竹風體W4(P)" w:hAnsi="華康竹風體W4(P)" w:eastAsia="華康竹風體W4(P)"/>
                <w:sz w:val="40"/>
                <w:szCs w:val="40"/>
              </w:rPr>
              <w:t>文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竹風體W4(P)" w:hAnsi="華康竹風體W4(P)" w:eastAsia="華康竹風體W4(P)"/>
                <w:sz w:val="40"/>
                <w:szCs w:val="40"/>
              </w:rPr>
            </w:pPr>
            <w:r>
              <w:rPr>
                <w:rFonts w:ascii="華康竹風體W4(P)" w:hAnsi="華康竹風體W4(P)" w:eastAsia="華康竹風體W4(P)"/>
                <w:sz w:val="40"/>
                <w:szCs w:val="40"/>
              </w:rPr>
              <w:t>正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竹風體W4(P)" w:hAnsi="華康竹風體W4(P)" w:eastAsia="華康竹風體W4(P)"/>
                <w:sz w:val="40"/>
                <w:szCs w:val="40"/>
              </w:rPr>
            </w:pPr>
            <w:r>
              <w:rPr>
                <w:rFonts w:ascii="華康竹風體W4(P)" w:hAnsi="華康竹風體W4(P)" w:eastAsia="華康竹風體W4(P)"/>
                <w:sz w:val="40"/>
                <w:szCs w:val="40"/>
              </w:rPr>
              <w:t>翊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rFonts w:ascii="華康竹風體W4(P)" w:hAnsi="華康竹風體W4(P)" w:eastAsia="華康竹風體W4(P)"/>
                <w:sz w:val="40"/>
                <w:szCs w:val="40"/>
              </w:rPr>
            </w:pPr>
            <w:r>
              <w:rPr>
                <w:rFonts w:eastAsia="華康竹風體W4(P)" w:ascii="華康竹風體W4(P)" w:hAnsi="華康竹風體W4(P)"/>
                <w:sz w:val="40"/>
                <w:szCs w:val="4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9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書法家中楷體" w:hAnsi="書法家中楷體" w:eastAsia="書法家中楷體" w:cs="華康儷楷書(P)"/>
                <w:bCs/>
                <w:iCs/>
                <w:sz w:val="40"/>
                <w:szCs w:val="40"/>
              </w:rPr>
            </w:pPr>
            <w:r>
              <w:rPr>
                <w:rFonts w:ascii="書法家中楷體" w:hAnsi="書法家中楷體" w:cs="華康儷楷書(P)" w:eastAsia="書法家中楷體"/>
                <w:bCs/>
                <w:iCs/>
                <w:sz w:val="40"/>
                <w:szCs w:val="40"/>
              </w:rPr>
              <w:t>洗手台、桌櫃、黑板、整理掃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竹風體W4(P)" w:hAnsi="華康竹風體W4(P)" w:eastAsia="華康竹風體W4(P)"/>
                <w:sz w:val="40"/>
                <w:szCs w:val="40"/>
              </w:rPr>
            </w:pPr>
            <w:r>
              <w:rPr>
                <w:rFonts w:ascii="華康竹風體W4(P)" w:hAnsi="華康竹風體W4(P)" w:eastAsia="華康竹風體W4(P)"/>
                <w:sz w:val="40"/>
                <w:szCs w:val="40"/>
              </w:rPr>
              <w:t>苡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竹風體W4(P)" w:hAnsi="華康竹風體W4(P)" w:eastAsia="華康竹風體W4(P)"/>
                <w:sz w:val="40"/>
                <w:szCs w:val="40"/>
              </w:rPr>
            </w:pPr>
            <w:r>
              <w:rPr>
                <w:rFonts w:ascii="華康竹風體W4(P)" w:hAnsi="華康竹風體W4(P)" w:eastAsia="華康竹風體W4(P)"/>
                <w:sz w:val="40"/>
                <w:szCs w:val="40"/>
              </w:rPr>
              <w:t>安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竹風體W4(P)" w:hAnsi="華康竹風體W4(P)" w:eastAsia="華康竹風體W4(P)"/>
                <w:sz w:val="40"/>
                <w:szCs w:val="40"/>
              </w:rPr>
            </w:pPr>
            <w:r>
              <w:rPr>
                <w:rFonts w:ascii="華康竹風體W4(P)" w:hAnsi="華康竹風體W4(P)" w:eastAsia="華康竹風體W4(P)"/>
                <w:sz w:val="40"/>
                <w:szCs w:val="40"/>
              </w:rPr>
              <w:t>純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竹風體W4(P)" w:hAnsi="華康竹風體W4(P)" w:eastAsia="華康竹風體W4(P)"/>
                <w:sz w:val="40"/>
                <w:szCs w:val="40"/>
              </w:rPr>
            </w:pPr>
            <w:r>
              <w:rPr>
                <w:rFonts w:ascii="華康竹風體W4(P)" w:hAnsi="華康竹風體W4(P)" w:eastAsia="華康竹風體W4(P)"/>
                <w:sz w:val="40"/>
                <w:szCs w:val="40"/>
              </w:rPr>
              <w:t>玟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竹風體W4(P)" w:hAnsi="華康竹風體W4(P)" w:eastAsia="華康竹風體W4(P)"/>
                <w:sz w:val="40"/>
                <w:szCs w:val="40"/>
              </w:rPr>
            </w:pPr>
            <w:r>
              <w:rPr>
                <w:rFonts w:eastAsia="華康竹風體W4(P)" w:ascii="華康竹風體W4(P)" w:hAnsi="華康竹風體W4(P)"/>
                <w:sz w:val="40"/>
                <w:szCs w:val="4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書法家中楷體" w:hAnsi="書法家中楷體" w:eastAsia="書法家中楷體" w:cs="華康儷楷書(P)"/>
                <w:bCs/>
                <w:iCs/>
                <w:sz w:val="40"/>
                <w:szCs w:val="40"/>
              </w:rPr>
            </w:pPr>
            <w:r>
              <w:rPr>
                <w:rFonts w:ascii="書法家中楷體" w:hAnsi="書法家中楷體" w:cs="華康儷楷書(P)" w:eastAsia="書法家中楷體"/>
                <w:bCs/>
                <w:iCs/>
                <w:sz w:val="40"/>
                <w:szCs w:val="40"/>
              </w:rPr>
              <w:t>倒一般垃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竹風體W4(P)" w:hAnsi="華康竹風體W4(P)" w:eastAsia="華康竹風體W4(P)"/>
                <w:sz w:val="40"/>
                <w:szCs w:val="40"/>
              </w:rPr>
            </w:pPr>
            <w:r>
              <w:rPr>
                <w:rFonts w:ascii="華康竹風體W4(P)" w:hAnsi="華康竹風體W4(P)" w:eastAsia="華康竹風體W4(P)"/>
                <w:sz w:val="40"/>
                <w:szCs w:val="40"/>
              </w:rPr>
              <w:t>宇威</w:t>
            </w:r>
            <w:r>
              <w:rPr>
                <w:rFonts w:eastAsia="華康竹風體W4(P)" w:ascii="華康竹風體W4(P)" w:hAnsi="華康竹風體W4(P)"/>
                <w:sz w:val="40"/>
                <w:szCs w:val="40"/>
              </w:rPr>
              <w:t>.</w:t>
            </w:r>
            <w:r>
              <w:rPr>
                <w:rFonts w:ascii="華康竹風體W4(P)" w:hAnsi="華康竹風體W4(P)" w:eastAsia="華康竹風體W4(P)"/>
                <w:sz w:val="40"/>
                <w:szCs w:val="40"/>
              </w:rPr>
              <w:t>豪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竹風體W4(P)" w:hAnsi="華康竹風體W4(P)" w:eastAsia="華康竹風體W4(P)"/>
                <w:sz w:val="40"/>
                <w:szCs w:val="40"/>
              </w:rPr>
            </w:pPr>
            <w:r>
              <w:rPr>
                <w:rFonts w:eastAsia="華康竹風體W4(P)" w:ascii="華康竹風體W4(P)" w:hAnsi="華康竹風體W4(P)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45" w:leader="none"/>
              </w:tabs>
              <w:snapToGrid w:val="false"/>
              <w:spacing w:lineRule="exact" w:line="440"/>
              <w:ind w:firstLine="1600"/>
              <w:rPr>
                <w:rFonts w:ascii="華康竹風體W4(P)" w:hAnsi="華康竹風體W4(P)" w:eastAsia="華康竹風體W4(P)"/>
                <w:sz w:val="40"/>
                <w:szCs w:val="40"/>
              </w:rPr>
            </w:pPr>
            <w:r>
              <w:rPr>
                <w:rFonts w:eastAsia="華康竹風體W4(P)" w:ascii="華康竹風體W4(P)" w:hAnsi="華康竹風體W4(P)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45" w:leader="none"/>
              </w:tabs>
              <w:snapToGrid w:val="false"/>
              <w:spacing w:lineRule="exact" w:line="440"/>
              <w:ind w:firstLine="1600"/>
              <w:rPr>
                <w:rFonts w:ascii="華康竹風體W4(P)" w:hAnsi="華康竹風體W4(P)" w:eastAsia="華康竹風體W4(P)"/>
                <w:sz w:val="40"/>
                <w:szCs w:val="40"/>
              </w:rPr>
            </w:pPr>
            <w:r>
              <w:rPr>
                <w:rFonts w:eastAsia="華康竹風體W4(P)" w:ascii="華康竹風體W4(P)" w:hAnsi="華康竹風體W4(P)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45" w:leader="none"/>
              </w:tabs>
              <w:snapToGrid w:val="false"/>
              <w:spacing w:lineRule="exact" w:line="440"/>
              <w:ind w:firstLine="1600"/>
              <w:rPr>
                <w:rFonts w:ascii="華康竹風體W4(P)" w:hAnsi="華康竹風體W4(P)" w:eastAsia="華康竹風體W4(P)"/>
                <w:sz w:val="40"/>
                <w:szCs w:val="40"/>
              </w:rPr>
            </w:pPr>
            <w:r>
              <w:rPr>
                <w:rFonts w:eastAsia="華康竹風體W4(P)" w:ascii="華康竹風體W4(P)" w:hAnsi="華康竹風體W4(P)"/>
                <w:sz w:val="40"/>
                <w:szCs w:val="4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45" w:leader="none"/>
              </w:tabs>
              <w:snapToGrid w:val="false"/>
              <w:spacing w:lineRule="exact" w:line="440"/>
              <w:ind w:firstLine="16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書法家中楷體" w:hAnsi="書法家中楷體" w:eastAsia="書法家中楷體" w:cs="華康儷楷書(P)"/>
                <w:bCs/>
                <w:iCs/>
                <w:sz w:val="40"/>
                <w:szCs w:val="40"/>
              </w:rPr>
            </w:pPr>
            <w:r>
              <w:rPr>
                <w:rFonts w:ascii="書法家中楷體" w:hAnsi="書法家中楷體" w:cs="華康儷楷書(P)" w:eastAsia="書法家中楷體"/>
                <w:bCs/>
                <w:iCs/>
                <w:sz w:val="40"/>
                <w:szCs w:val="40"/>
              </w:rPr>
              <w:t>倒資源回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竹風體W4(P)" w:hAnsi="華康竹風體W4(P)" w:eastAsia="華康竹風體W4(P)"/>
                <w:sz w:val="40"/>
                <w:szCs w:val="40"/>
              </w:rPr>
            </w:pPr>
            <w:r>
              <w:rPr>
                <w:rFonts w:ascii="華康竹風體W4(P)" w:hAnsi="華康竹風體W4(P)" w:eastAsia="華康竹風體W4(P)"/>
                <w:sz w:val="40"/>
                <w:szCs w:val="40"/>
              </w:rPr>
              <w:t>明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竹風體W4(P)" w:hAnsi="華康竹風體W4(P)" w:eastAsia="華康竹風體W4(P)"/>
                <w:sz w:val="40"/>
                <w:szCs w:val="40"/>
              </w:rPr>
            </w:pPr>
            <w:r>
              <w:rPr>
                <w:rFonts w:eastAsia="華康竹風體W4(P)" w:ascii="華康竹風體W4(P)" w:hAnsi="華康竹風體W4(P)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45" w:leader="none"/>
              </w:tabs>
              <w:snapToGrid w:val="false"/>
              <w:spacing w:lineRule="exact" w:line="440"/>
              <w:ind w:firstLine="1600"/>
              <w:rPr>
                <w:rFonts w:ascii="華康竹風體W4(P)" w:hAnsi="華康竹風體W4(P)" w:eastAsia="華康竹風體W4(P)"/>
                <w:sz w:val="40"/>
                <w:szCs w:val="40"/>
              </w:rPr>
            </w:pPr>
            <w:r>
              <w:rPr>
                <w:rFonts w:eastAsia="華康竹風體W4(P)" w:ascii="華康竹風體W4(P)" w:hAnsi="華康竹風體W4(P)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45" w:leader="none"/>
              </w:tabs>
              <w:snapToGrid w:val="false"/>
              <w:spacing w:lineRule="exact" w:line="440"/>
              <w:ind w:firstLine="1600"/>
              <w:rPr>
                <w:rFonts w:ascii="華康竹風體W4(P)" w:hAnsi="華康竹風體W4(P)" w:eastAsia="華康竹風體W4(P)"/>
                <w:sz w:val="40"/>
                <w:szCs w:val="40"/>
              </w:rPr>
            </w:pPr>
            <w:r>
              <w:rPr>
                <w:rFonts w:eastAsia="華康竹風體W4(P)" w:ascii="華康竹風體W4(P)" w:hAnsi="華康竹風體W4(P)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45" w:leader="none"/>
              </w:tabs>
              <w:snapToGrid w:val="false"/>
              <w:spacing w:lineRule="exact" w:line="440"/>
              <w:ind w:firstLine="1600"/>
              <w:rPr>
                <w:rFonts w:ascii="華康竹風體W4(P)" w:hAnsi="華康竹風體W4(P)" w:eastAsia="華康竹風體W4(P)"/>
                <w:sz w:val="40"/>
                <w:szCs w:val="40"/>
              </w:rPr>
            </w:pPr>
            <w:r>
              <w:rPr>
                <w:rFonts w:eastAsia="華康竹風體W4(P)" w:ascii="華康竹風體W4(P)" w:hAnsi="華康竹風體W4(P)"/>
                <w:sz w:val="40"/>
                <w:szCs w:val="4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45" w:leader="none"/>
              </w:tabs>
              <w:snapToGrid w:val="false"/>
              <w:spacing w:lineRule="exact" w:line="440"/>
              <w:ind w:firstLine="16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華康娃娃體(P)" w:hAnsi="華康娃娃體(P)" w:eastAsia="華康娃娃體(P)"/>
          <w:sz w:val="56"/>
          <w:szCs w:val="56"/>
        </w:rPr>
      </w:pPr>
      <w:r>
        <w:rPr>
          <w:rFonts w:eastAsia="華康娃娃體(P)" w:ascii="華康娃娃體(P)" w:hAnsi="華康娃娃體(P)"/>
          <w:sz w:val="56"/>
          <w:szCs w:val="56"/>
        </w:rPr>
      </w:r>
    </w:p>
    <w:p>
      <w:pPr>
        <w:pStyle w:val="Normal"/>
        <w:rPr/>
      </w:pPr>
      <w:r>
        <w:rPr>
          <w:rFonts w:ascii="華康娃娃體(P)" w:hAnsi="華康娃娃體(P)" w:eastAsia="華康娃娃體(P)"/>
          <w:sz w:val="56"/>
          <w:szCs w:val="56"/>
        </w:rPr>
        <w:t>大家分工合作，用最短的時間創造乾淨又美麗的校園</w:t>
      </w:r>
      <w:r>
        <w:rPr>
          <w:rFonts w:eastAsia="華康娃娃體(P)" w:ascii="華康娃娃體(P)" w:hAnsi="華康娃娃體(P)"/>
          <w:sz w:val="56"/>
          <w:szCs w:val="56"/>
        </w:rPr>
        <w:t>!</w:t>
      </w:r>
    </w:p>
    <w:sectPr>
      <w:type w:val="nextPage"/>
      <w:pgSz w:orient="landscape" w:w="16838" w:h="11906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坊美工12">
    <w:charset w:val="88"/>
    <w:family w:val="modern"/>
    <w:pitch w:val="default"/>
  </w:font>
  <w:font w:name="書法家中楷體">
    <w:charset w:val="88"/>
    <w:family w:val="modern"/>
    <w:pitch w:val="default"/>
  </w:font>
  <w:font w:name="華康竹風體W4(P)">
    <w:charset w:val="88"/>
    <w:family w:val="script"/>
    <w:pitch w:val="variable"/>
  </w:font>
  <w:font w:name="華康娃娃體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33:00Z</dcterms:created>
  <dc:creator>user</dc:creator>
  <dc:description/>
  <cp:keywords/>
  <dc:language>en-US</dc:language>
  <cp:lastModifiedBy>User</cp:lastModifiedBy>
  <cp:lastPrinted>2013-09-02T16:32:00Z</cp:lastPrinted>
  <dcterms:modified xsi:type="dcterms:W3CDTF">2018-08-31T03:40:00Z</dcterms:modified>
  <cp:revision>4</cp:revision>
  <dc:subject/>
  <dc:title/>
</cp:coreProperties>
</file>