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32"/>
        </w:rPr>
        <w:t>怎樣寫好閱讀心得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整理自林玫伶校長「怎樣教孩子寫心得報告」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一、整件事情的流程：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１、先詳細閱讀，要認真讀完，不求快，要邊讀邊思考。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２、產生心得感想。你需要：一顆安靜的心：進入書的世界；一枝筆：抓住突發的想法；一張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紙或自黏貼紙：記錄瞬間感想。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３、再寫作。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二、如何寫大意：以精簡的文字交代書本內容〈融會貫通〉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三、十種心得感想鋪陳法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1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和自己的生活經驗結合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例：我也是從小就學鋼琴，雖然爸媽不是要我當鋼琴家，但我仍然有壓力。讀了這本書以後，我非常佩服書中貝多芬的抗壓能力以及對事情的毅力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2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用來檢討社會現象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例：每當我聽到「離婚」這兩個字時，總是很難過，因為社會上又有小孩失去了疼愛自己的爸爸或媽媽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 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。但看過『頑皮新老爹』之後，我的想法就改變了，透過這一家人樂天搞笑的個性，重新組合的「新家庭」不見得比原來不快樂的「舊家庭」來得差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3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針對書中某個角色的個性、作為、好壞來評論（或：如果我是書中某個角色…）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例：孫悟空如果活在現代，以他血氣方剛愛打架的個性，一定會被提報流氓，送去管訓。不過他如果好好運用超厲害的筋斗雲，可以當個出色的快遞人員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4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針對書中某個情節來發揮（最喜歡或最精彩）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例：書中被控制的男主角，突然變得殘暴起來。尤其他抓起青蛙，把青蛙兩隻後腿扒開，讓青蛙肚破腸流的景象，實在太殘忍了，我看到這一段都覺得不寒而慄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5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引用書中關鍵文句，加以評論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例：謝坤山說：「不要去想自己失去了什麼，只去想自己還擁有什麼。」這句話經常縈繞在我的腦海。我們應該要學習謝坤山那種積極、樂觀的精神，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6. 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對本書提出疑惑或批評（可針對整體內容，或加上對封面、字體、插圖等美編技巧上提出看法）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例：讀完這本書的第一個想法是：怎麼會有個城鎮抓了五千隻的鴿子，然後殺死牠們！這真不可思議，真的有這種地方嗎？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7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提出與原書不同結局的想法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例：如果鐵達尼沒有沉下去，男女主角都平安抵達目的地，順利結婚，生育子女，那麼泡在柴米油鹽醬醋茶中的男女，還能那麼深情款款嗎？如果能，那種愛情更彌足珍貴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8. 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寫出自己從書中學到的知識、道理、啟發〈我學到‧‧‧〉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例：我從『西施』這本書的序言和導讀得知，原來歷史上未必有「西施」這號人物，她是被後世許多文人接續創造出來的美人，而且…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9. 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寫出自己因為閱讀帶來的改變〈從現在開始，我‧‧‧〉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例：從前我常埋怨自己的頭腦不夠聰明，為什麼上天對我如此不公平，但看完蓮娜的故事，我改變了自己的看法和態度，世界上沒有所謂公平的事，只要自己樂觀……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10. 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針對作品的修辭筆調提出評論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例：作者在這本書大量使用五官描寫事物，就像「瞬時店裡便瀰漫著撲鼻茶香，彷彿花開，沁入鼻子，讓人感覺甜美與舒適」；又如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四、如何結尾？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1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總結歸納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讀完「伊索寓言」的每篇故事，我發現作者利用人們愛聽故事的天性，再運用文學上的技巧，來傳達他深刻的想法。這本書像一面明鏡，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2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用書中佳句作收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「或許我們無法決定生命的長度，然而我們卻可以掌握生命的寬度；我們無法決定何時離開人間，但我們可以在有限的生命中使其發光發熱。」陳子衿的樂觀堅強感動了千萬人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3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勉勵或提醒自己、讀者，或提出對社會大眾的呼籲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看完這本書，我真希望臺灣也可以少一點自私自利，多一點包容體諒；少一點自我偏狹，多一點惜福感恩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Cs w:val="24"/>
        </w:rPr>
        <w:t>4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提出進一步探索的意圖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看完此書，除了對可魯的可愛留下深刻的印象外，也讓我對導盲犬充滿興趣，更加想了解牠們選拔和訓練的過程…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. 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，我想繼續閱讀相關的資料，說不定將來我也可以訓練出一隻可魯呢！</w:t>
      </w:r>
    </w:p>
    <w:p>
      <w:pPr>
        <w:pStyle w:val="Normal"/>
        <w:widowControl/>
        <w:shd w:fill="FFFFFF" w:val="clear"/>
        <w:spacing w:lineRule="atLeast" w:line="240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 </w:t>
      </w:r>
    </w:p>
    <w:p>
      <w:pPr>
        <w:pStyle w:val="Normal"/>
        <w:rPr>
          <w:rFonts w:ascii="Verdana" w:hAnsi="Verdana" w:cs="新細明體;PMingLiU"/>
          <w:color w:val="771200"/>
          <w:kern w:val="0"/>
          <w:sz w:val="18"/>
          <w:szCs w:val="18"/>
        </w:rPr>
      </w:pPr>
      <w:r>
        <w:rPr>
          <w:rFonts w:cs="新細明體;PMingLiU" w:ascii="Verdana" w:hAnsi="Verdana"/>
          <w:color w:val="771200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0:00Z</dcterms:created>
  <dc:creator>USER</dc:creator>
  <dc:description/>
  <dc:language>en-US</dc:language>
  <cp:lastModifiedBy>user</cp:lastModifiedBy>
  <dcterms:modified xsi:type="dcterms:W3CDTF">2017-09-07T09:50:00Z</dcterms:modified>
  <cp:revision>2</cp:revision>
  <dc:subject/>
  <dc:title/>
</cp:coreProperties>
</file>