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沙鹿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親師座談會會議記錄重點－四年乙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鹿國小全校親師座談會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於各班教室召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議程及決定</w:t>
      </w:r>
    </w:p>
    <w:p>
      <w:pPr>
        <w:pStyle w:val="Normal"/>
        <w:snapToGrid w:val="false"/>
        <w:spacing w:lineRule="atLeast" w:line="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生活美語課程，需由班親會支出</w:t>
      </w:r>
      <w:r>
        <w:rPr>
          <w:rFonts w:eastAsia="標楷體" w:cs="標楷體" w:ascii="標楷體" w:hAnsi="標楷體"/>
          <w:sz w:val="28"/>
          <w:szCs w:val="28"/>
        </w:rPr>
        <w:t>4200</w:t>
      </w:r>
      <w:r>
        <w:rPr>
          <w:rFonts w:ascii="標楷體" w:hAnsi="標楷體" w:cs="標楷體" w:eastAsia="標楷體"/>
          <w:sz w:val="28"/>
          <w:szCs w:val="28"/>
        </w:rPr>
        <w:t>元的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推選班親會幹部：班親會代表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宋慧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郁婕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班親會副代表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羅美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浩丞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黃家聖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宇薈</w:t>
      </w:r>
      <w:r>
        <w:rPr>
          <w:rFonts w:ascii="標楷體" w:hAnsi="標楷體" w:cs="標楷體" w:eastAsia="標楷體"/>
          <w:kern w:val="0"/>
          <w:sz w:val="28"/>
          <w:szCs w:val="28"/>
        </w:rPr>
        <w:t>爸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21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總務組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蕭婉芝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芸安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活動組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林欣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宇薈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212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採購組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張庭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宥學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848" w:hanging="2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標楷體" w:eastAsia="標楷體"/>
          <w:kern w:val="0"/>
          <w:sz w:val="28"/>
          <w:szCs w:val="28"/>
        </w:rPr>
        <w:t>報平安留言平台說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每位家長操作一次。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4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本學期不收</w:t>
      </w:r>
      <w:r>
        <w:rPr>
          <w:rFonts w:ascii="標楷體" w:hAnsi="標楷體" w:cs="標楷體" w:eastAsia="標楷體"/>
          <w:sz w:val="28"/>
          <w:szCs w:val="28"/>
        </w:rPr>
        <w:t>班親會費，明細已請總務公布於班級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芸安</w:t>
      </w:r>
      <w:r>
        <w:rPr>
          <w:rFonts w:ascii="標楷體" w:hAnsi="標楷體" w:cs="標楷體" w:eastAsia="標楷體"/>
          <w:sz w:val="28"/>
          <w:szCs w:val="28"/>
        </w:rPr>
        <w:t>媽媽）。</w:t>
      </w:r>
    </w:p>
    <w:p>
      <w:pPr>
        <w:pStyle w:val="Normal"/>
        <w:widowControl/>
        <w:snapToGrid w:val="false"/>
        <w:spacing w:lineRule="exact" w:line="420"/>
        <w:ind w:left="98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校教育儲蓄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頁：學校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小鹿夥伴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教育儲蓄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蒙各界善心人士捐款，協助經濟弱勢學生順利就學；然目前所餘金額不多，亟需善款持續捐助。捐款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開立、有無指定用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洽總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活動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活動請看聯絡簿</w:t>
      </w:r>
      <w:r>
        <w:rPr>
          <w:rFonts w:eastAsia="標楷體" w:cs="標楷體" w:ascii="標楷體" w:hAnsi="標楷體"/>
          <w:sz w:val="28"/>
          <w:szCs w:val="28"/>
        </w:rPr>
        <w:t>P.2</w:t>
      </w:r>
      <w:r>
        <w:rPr>
          <w:rFonts w:ascii="標楷體" w:hAnsi="標楷體" w:cs="標楷體" w:eastAsia="標楷體"/>
          <w:sz w:val="28"/>
          <w:szCs w:val="28"/>
        </w:rPr>
        <w:t>行事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會公園環境教育已申請補助通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有游泳課及運動會賽前跑步比賽；</w:t>
      </w:r>
      <w:r>
        <w:rPr>
          <w:rFonts w:eastAsia="標楷體" w:cs="標楷體" w:ascii="標楷體" w:hAnsi="標楷體"/>
          <w:sz w:val="28"/>
          <w:szCs w:val="28"/>
        </w:rPr>
        <w:t>12/1</w:t>
      </w:r>
      <w:r>
        <w:rPr>
          <w:rFonts w:ascii="標楷體" w:hAnsi="標楷體" w:cs="標楷體" w:eastAsia="標楷體"/>
          <w:sz w:val="28"/>
          <w:szCs w:val="28"/>
        </w:rPr>
        <w:t>運動會，屆時歡迎家長蒞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課程「美味的一堂課」暫定</w:t>
      </w:r>
      <w:r>
        <w:rPr>
          <w:rFonts w:eastAsia="標楷體" w:cs="標楷體" w:ascii="標楷體" w:hAnsi="標楷體"/>
          <w:sz w:val="28"/>
          <w:szCs w:val="28"/>
        </w:rPr>
        <w:t>12/20</w:t>
      </w:r>
      <w:r>
        <w:rPr>
          <w:rFonts w:ascii="標楷體" w:hAnsi="標楷體" w:cs="標楷體" w:eastAsia="標楷體"/>
          <w:sz w:val="28"/>
          <w:szCs w:val="28"/>
        </w:rPr>
        <w:t>舉辦搓湯圓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定後會再聯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期末考考完後舉辦「冬天吃火鍋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舉辦班親聯誼，班親幹部們會再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導師希望家長配合事項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早餐一定要吃，但請盡量在家中或早餐店吃完，老師擔心二樓老鼠亂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不要讓孩子帶玩具到校，以免上課分心，但可帶撲克牌來玩桌遊，以增加計算能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盡量勿讓孩子帶零食、錢到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電話零錢除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有活動會另行通知，以免因金錢交易發生糾紛，並請家長隨時注意孩子用錢情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減輕書包重量，不用複習的課業，可放學校櫃子或抽屜內，並提醒孩子常整理。勿當孩子的郵差，請訓練寶貝自己每天整理書包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簿、習作、考卷、學習單、英語口單週句，請家長於孩子完成後簽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請準備一件雨衣放學校或書包，盡量勿使用雨傘（老師備有新的輕便雨衣，借後請還一件新的，以方便後續同學借穿）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有要事要告知老師，請提醒孩子一早即拿給老師看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孩子生病或有事無法上課，請事先以聯絡簿或電話告知，班級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2662501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才開放孩子進入教室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班級即有人可接聽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協助提醒寶貝們：走廊、樓梯、教室慢慢走，勿奔跑，以免發生意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留意學校的通知單及網站校務佈告欄，以免遺漏重要訊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作業可在校利用下課時間完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醒孩子：小事練習處理，大事務必報告老師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班每月須完成閱讀認證一本書或寫閱讀單，老師會於每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以後檢查。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</w:t>
      </w:r>
      <w:r>
        <w:rPr>
          <w:rFonts w:ascii="標楷體" w:hAnsi="標楷體" w:cs="¼Ð·¢Åé;Arial" w:eastAsia="標楷體"/>
          <w:kern w:val="0"/>
          <w:sz w:val="28"/>
          <w:szCs w:val="28"/>
        </w:rPr>
        <w:t>孩子的成長只有一次，需要大家用心陪伴</w:t>
      </w:r>
      <w:r>
        <w:rPr>
          <w:rFonts w:ascii="Wingdings 2" w:hAnsi="Wingdings 2" w:cs="Wingdings 2" w:eastAsia="Wingdings 2"/>
          <w:kern w:val="0"/>
          <w:sz w:val="28"/>
          <w:szCs w:val="28"/>
        </w:rPr>
        <w:t>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5:00Z</dcterms:created>
  <dc:creator>sherry</dc:creator>
  <dc:description/>
  <cp:keywords/>
  <dc:language>en-US</dc:language>
  <cp:lastModifiedBy>user</cp:lastModifiedBy>
  <cp:lastPrinted>2016-10-20T23:54:00Z</cp:lastPrinted>
  <dcterms:modified xsi:type="dcterms:W3CDTF">2018-10-14T15:27:00Z</dcterms:modified>
  <cp:revision>4</cp:revision>
  <dc:subject/>
  <dc:title>沙鹿國小九十七年度班級親師座談會會議記錄－一年丙班</dc:title>
</cp:coreProperties>
</file>