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閱讀列車</w:t>
      </w:r>
      <w:r>
        <w:rPr>
          <w:rFonts w:eastAsia="Times New Roman"/>
        </w:rPr>
        <w:t xml:space="preserve"> </w:t>
      </w:r>
      <w:r>
        <w:rPr/>
        <w:t>傳遞和平的聖火</w:t>
      </w:r>
      <w:r>
        <w:rPr>
          <w:rFonts w:eastAsia="Times New Roman"/>
        </w:rPr>
        <w:t xml:space="preserve">  </w:t>
      </w:r>
    </w:p>
    <w:tbl>
      <w:tblPr>
        <w:tblW w:w="11379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6"/>
        <w:gridCol w:w="1783"/>
        <w:gridCol w:w="356"/>
        <w:gridCol w:w="566"/>
        <w:gridCol w:w="1940"/>
        <w:gridCol w:w="386"/>
        <w:gridCol w:w="601"/>
        <w:gridCol w:w="1417"/>
        <w:gridCol w:w="639"/>
        <w:gridCol w:w="724"/>
        <w:gridCol w:w="1475"/>
        <w:gridCol w:w="3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圈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音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26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熊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熊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ㄒㄩ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ㄒㄩ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火光旺盛的樣子。如：「熊熊烈火，一下子就吞噬了他全部的家當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火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炬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8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ㄏㄨ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　ㄐㄩ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火把。如：「紐約港的港口，峙立著一座手持火炬的自由女神塑像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引</w:t>
              </w:r>
            </w:hyperlink>
            <w:hyperlink r:id="rId7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信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ㄒ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種炮彈、炸彈、地雷等爆炸物上的引爆裝置。其種類區分為機械時間引信、觸發引信、延發引信、近發引信等。也稱為「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FF" w:val="clear"/>
                </w:rPr>
                <w:t>信管</w:t>
              </w:r>
            </w:hyperlink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飄</w:t>
              </w:r>
            </w:hyperlink>
            <w:hyperlink r:id="rId1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揚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ㄆ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ㄠ　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隨風飛揚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齊</w:t>
              </w:r>
            </w:hyperlink>
            <w:hyperlink r:id="rId1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聚</w:t>
              </w:r>
            </w:hyperlink>
            <w:hyperlink r:id="rId1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一</w:t>
              </w:r>
            </w:hyperlink>
            <w:hyperlink r:id="rId1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堂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ㄑ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ㄐㄩ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ㄊ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聚集在一起。如：「每年奶奶生日時，全家人都齊聚一堂向她祝壽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桂</w:t>
              </w:r>
            </w:hyperlink>
            <w:hyperlink r:id="rId1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冠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ㄍㄨ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ㄍㄨㄢ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桂樹葉編成的環狀帽。古代希臘人用來授予傑出的詩人或競技的勝利者。後來歐洲人則以桂冠做為光榮的象徵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摩</w:t>
              </w:r>
            </w:hyperlink>
            <w:hyperlink r:id="rId18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拳</w:t>
              </w:r>
            </w:hyperlink>
            <w:hyperlink r:id="rId19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擦</w:t>
              </w:r>
            </w:hyperlink>
            <w:hyperlink r:id="rId2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掌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ㄇ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ㄑㄩ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ㄘㄚ　ㄓ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揮舞拳頭，擦揉手掌，準備行動或動武。形容振奮、躍躍欲試的樣子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捋臂張拳﹑蠢蠢欲動﹑躍躍欲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27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矚</w:t>
              </w:r>
            </w:hyperlink>
            <w:hyperlink r:id="rId2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目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ㄓ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ㄇ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注視。如：「他出道不久就成為眾所矚目的新星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7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引</w:t>
              </w:r>
            </w:hyperlink>
            <w:hyperlink r:id="rId2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人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ㄖ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引起人、吸引人，讓人起心動念。如：「</w:t>
            </w:r>
            <w:hyperlink r:id="rId25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FF" w:val="clear"/>
                </w:rPr>
                <w:t>引人入勝</w:t>
              </w:r>
            </w:hyperlink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、「為了引人注意，他特別強化了這次活動的宣傳內容，並多了一些創意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崇</w:t>
              </w:r>
            </w:hyperlink>
            <w:hyperlink r:id="rId27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高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ㄔㄨ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ㄍㄠ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地位優越。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品格高尚。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大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28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追</w:t>
              </w:r>
            </w:hyperlink>
            <w:hyperlink r:id="rId29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溯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ㄓㄨㄟ　ㄙ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探索事物的原由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追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3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眾</w:t>
              </w:r>
            </w:hyperlink>
            <w:hyperlink r:id="rId31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說</w:t>
              </w:r>
            </w:hyperlink>
            <w:hyperlink r:id="rId3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紛</w:t>
              </w:r>
            </w:hyperlink>
            <w:hyperlink r:id="rId3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紜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ㄓㄨ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ㄨㄛ　ㄈㄣ　ㄩ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各式各樣的說法紛亂不一致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反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異口同聲、眾口一詞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3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耳</w:t>
              </w:r>
            </w:hyperlink>
            <w:hyperlink r:id="rId35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熟</w:t>
              </w:r>
            </w:hyperlink>
            <w:hyperlink r:id="rId3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能</w:t>
              </w:r>
            </w:hyperlink>
            <w:hyperlink r:id="rId37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詳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ㄦ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ㄋ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ㄒ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聽得非常熟悉，以致能詳盡的說出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反詞 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前所未聞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38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超</w:t>
              </w:r>
            </w:hyperlink>
            <w:hyperlink r:id="rId39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群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ㄔㄠ　ㄑㄩ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超越眾人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出眾、軼群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奉</w:t>
              </w:r>
            </w:hyperlink>
            <w:hyperlink r:id="rId41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獻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ㄈ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ㄒ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恭敬的交付、呈獻、貢獻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貢獻、進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28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98" w:before="0" w:after="150"/>
              <w:outlineLvl w:val="0"/>
              <w:rPr>
                <w:rFonts w:ascii="標楷體" w:hAnsi="標楷體" w:eastAsia="標楷體" w:cs="標楷體"/>
                <w:color w:val="000000"/>
              </w:rPr>
            </w:pPr>
            <w:hyperlink r:id="rId4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祭</w:t>
              </w:r>
            </w:hyperlink>
            <w:hyperlink r:id="rId4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壇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ㄊ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舉行祭禮的壇臺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4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取</w:t>
              </w:r>
            </w:hyperlink>
            <w:hyperlink r:id="rId45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悅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ㄑㄩ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ㄩ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討好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獻媚、諛ㄩ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盛</w:t>
              </w:r>
            </w:hyperlink>
            <w:hyperlink r:id="rId47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大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ㄕ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ㄉ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隆重、規模宏大。如：「盛大的開幕典禮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8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允</w:t>
              </w:r>
            </w:hyperlink>
            <w:hyperlink r:id="rId49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許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ㄩ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ㄒㄩ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准許、許可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反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謝絕、禁止、拒絕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5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偷</w:t>
              </w:r>
            </w:hyperlink>
            <w:hyperlink r:id="rId51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盜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ㄊㄡ　ㄉㄠ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偷竊盜取。如：「他利用職務之便偷盜公物，已被移送法辦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5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搶</w:t>
              </w:r>
            </w:hyperlink>
            <w:hyperlink r:id="rId5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劫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ㄑ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用暴力手段強行掠奪財物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訴</w:t>
              </w:r>
            </w:hyperlink>
            <w:hyperlink r:id="rId55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求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ㄙ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ㄑ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要求、請求。如：「這次勞工團體代表的訴求重點，在於要求資方改善工作環境及減少加班次數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5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歷</w:t>
              </w:r>
            </w:hyperlink>
            <w:hyperlink r:id="rId57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bdr w:val="single" w:sz="4" w:space="0" w:color="000000"/>
                  <w:shd w:fill="FFFFFF" w:val="clear"/>
                </w:rPr>
                <w:t>屆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ㄌ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以往各屆。如：「歷屆校友」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29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8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登</w:t>
              </w:r>
            </w:hyperlink>
            <w:hyperlink r:id="rId59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高</w:t>
              </w:r>
            </w:hyperlink>
            <w:hyperlink r:id="rId6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一</w:t>
              </w:r>
            </w:hyperlink>
            <w:hyperlink r:id="rId61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呼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ㄉㄥ　ㄍㄠ　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ㄏㄨ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比喻領導者倡導或號召，即有眾多的響應者。如：「你只要登高一呼，這事就有希望了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6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力</w:t>
              </w:r>
            </w:hyperlink>
            <w:hyperlink r:id="rId6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邀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ㄌ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ㄠ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努力、盡力邀請。如：「今年的世界盃籃球錦標賽，主辦單位力邀各國組隊出賽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3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6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不</w:t>
              </w:r>
            </w:hyperlink>
            <w:hyperlink r:id="rId65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復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ㄅ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ㄈ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不再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31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6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無</w:t>
              </w:r>
            </w:hyperlink>
            <w:hyperlink r:id="rId67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不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ㄅ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沒有不，都是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68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畢</w:t>
              </w:r>
            </w:hyperlink>
            <w:hyperlink r:id="rId69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生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ㄅ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ㄥ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終生、一輩子。如：「這次的可怕經歷，使我畢生難忘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7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源</w:t>
              </w:r>
            </w:hyperlink>
            <w:hyperlink r:id="rId71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自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ㄩ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ㄗ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來自於。如：「中國文字源自圖畫，再慢慢發展演變而完備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7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冉</w:t>
              </w:r>
            </w:hyperlink>
            <w:hyperlink r:id="rId7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冉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ㄖ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ㄖ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緩慢行進的樣子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7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跋</w:t>
              </w:r>
            </w:hyperlink>
            <w:hyperlink r:id="rId75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山</w:t>
              </w:r>
            </w:hyperlink>
            <w:hyperlink r:id="rId7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涉</w:t>
              </w:r>
            </w:hyperlink>
            <w:hyperlink r:id="rId77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水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ㄅ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ㄢ　ㄕ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ㄨ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形容走長遠路途的艱苦。如：「他跋山涉水，歷盡艱辛，找尋失散多年的雙親。」也作「</w:t>
            </w:r>
            <w:hyperlink r:id="rId78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FF" w:val="clear"/>
                </w:rPr>
                <w:t>跋涉山川</w:t>
              </w:r>
            </w:hyperlink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、「</w:t>
            </w:r>
            <w:hyperlink r:id="rId79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FF" w:val="clear"/>
                </w:rPr>
                <w:t>跋山涉川</w:t>
              </w:r>
            </w:hyperlink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體</w:t>
            </w:r>
            <w:hyperlink r:id="rId8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悟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ㄊ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了解、明白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81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隱</w:t>
              </w:r>
            </w:hyperlink>
            <w:hyperlink r:id="rId8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含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ㄏ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暗藏、不直接呈現。如：「在他成功的背後，其實隱含了許多努力奮鬥的艱辛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8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悠</w:t>
              </w:r>
            </w:hyperlink>
            <w:hyperlink r:id="rId8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hd w:fill="FFFFFF" w:val="clear"/>
                </w:rPr>
                <w:t>久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ㄡ　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長久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1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1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自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自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自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自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Key">
    <w:name w:val="key"/>
    <w:basedOn w:val="Style13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cbdic/gsweb.cgi?ccd=rUmmpz&amp;o=e0&amp;sec=sec1&amp;op=sti=&quot;&#29066;&quot;.&amp;" TargetMode="External"/><Relationship Id="rId3" Type="http://schemas.openxmlformats.org/officeDocument/2006/relationships/hyperlink" Target="http://dict.revised.moe.edu.tw/cgi-bin/cbdic/gsweb.cgi?ccd=rUmmpz&amp;o=e0&amp;sec=sec1&amp;op=sti=&quot;&#29066;&quot;.&amp;" TargetMode="External"/><Relationship Id="rId4" Type="http://schemas.openxmlformats.org/officeDocument/2006/relationships/hyperlink" Target="http://dict.revised.moe.edu.tw/cgi-bin/cbdic/gsweb.cgi?ccd=rUmmpz&amp;o=e0&amp;sec=sec1&amp;op=sti=&quot;&#28779;&quot;.&amp;" TargetMode="External"/><Relationship Id="rId5" Type="http://schemas.openxmlformats.org/officeDocument/2006/relationships/hyperlink" Target="http://dict.revised.moe.edu.tw/cgi-bin/cbdic/gsweb.cgi?ccd=rUmmpz&amp;o=e0&amp;sec=sec1&amp;op=sti=&quot;&#28844;&quot;.&amp;" TargetMode="External"/><Relationship Id="rId6" Type="http://schemas.openxmlformats.org/officeDocument/2006/relationships/hyperlink" Target="http://dict.revised.moe.edu.tw/cgi-bin/cbdic/gsweb.cgi?ccd=_Uyjp2&amp;o=e0&amp;sec=sec1&amp;op=sti=&quot;&#24341;&quot;.&amp;" TargetMode="External"/><Relationship Id="rId7" Type="http://schemas.openxmlformats.org/officeDocument/2006/relationships/hyperlink" Target="http://dict.revised.moe.edu.tw/cgi-bin/cbdic/gsweb.cgi?ccd=_Uyjp2&amp;o=e0&amp;sec=sec1&amp;op=sti=&quot;&#20449;&quot;.&amp;" TargetMode="External"/><Relationship Id="rId8" Type="http://schemas.openxmlformats.org/officeDocument/2006/relationships/hyperlink" Target="http://dict.revised.moe.edu.tw/cgi-bin/cbdic/gsweb.cgi?ccd=_Uyjp2&amp;o=e0&amp;sec=sec1&amp;op=sti=&quot;&#20449;&#31649;&quot;." TargetMode="External"/><Relationship Id="rId9" Type="http://schemas.openxmlformats.org/officeDocument/2006/relationships/hyperlink" Target="http://dict.revised.moe.edu.tw/cgi-bin/cbdic/gsweb.cgi?ccd=7U2ip3&amp;o=e0&amp;sec=sec1&amp;op=sti=&quot;&#39108;&quot;.&amp;" TargetMode="External"/><Relationship Id="rId10" Type="http://schemas.openxmlformats.org/officeDocument/2006/relationships/hyperlink" Target="http://dict.revised.moe.edu.tw/cgi-bin/cbdic/gsweb.cgi?ccd=7U2ip3&amp;o=e0&amp;sec=sec1&amp;op=sti=&quot;&#25562;&quot;.&amp;" TargetMode="External"/><Relationship Id="rId11" Type="http://schemas.openxmlformats.org/officeDocument/2006/relationships/hyperlink" Target="http://dict.revised.moe.edu.tw/cgi-bin/cbdic/gsweb.cgi?ccd=7U2ip3&amp;o=e0&amp;sec=sec1&amp;op=sti=&quot;&#40778;&quot;.&amp;" TargetMode="External"/><Relationship Id="rId12" Type="http://schemas.openxmlformats.org/officeDocument/2006/relationships/hyperlink" Target="http://dict.revised.moe.edu.tw/cgi-bin/cbdic/gsweb.cgi?ccd=7U2ip3&amp;o=e0&amp;sec=sec1&amp;op=sti=&quot;&#32858;&quot;.&amp;" TargetMode="External"/><Relationship Id="rId13" Type="http://schemas.openxmlformats.org/officeDocument/2006/relationships/hyperlink" Target="http://dict.revised.moe.edu.tw/cgi-bin/cbdic/gsweb.cgi?ccd=7U2ip3&amp;o=e0&amp;sec=sec1&amp;op=sti=&quot;&#19968;&quot;.&amp;" TargetMode="External"/><Relationship Id="rId14" Type="http://schemas.openxmlformats.org/officeDocument/2006/relationships/hyperlink" Target="http://dict.revised.moe.edu.tw/cgi-bin/cbdic/gsweb.cgi?ccd=7U2ip3&amp;o=e0&amp;sec=sec1&amp;op=sti=&quot;&#22530;&quot;.&amp;" TargetMode="External"/><Relationship Id="rId15" Type="http://schemas.openxmlformats.org/officeDocument/2006/relationships/hyperlink" Target="http://dict.revised.moe.edu.tw/cgi-bin/cbdic/gsweb.cgi?ccd=HUKtp4&amp;o=e0&amp;sec=sec1&amp;op=sti=&quot;&#26690;&quot;.&amp;" TargetMode="External"/><Relationship Id="rId16" Type="http://schemas.openxmlformats.org/officeDocument/2006/relationships/hyperlink" Target="http://dict.revised.moe.edu.tw/cgi-bin/cbdic/gsweb.cgi?ccd=HUKtp4&amp;o=e0&amp;sec=sec1&amp;op=sti=&quot;&#20896;&quot;.&amp;" TargetMode="External"/><Relationship Id="rId17" Type="http://schemas.openxmlformats.org/officeDocument/2006/relationships/hyperlink" Target="http://dict.revised.moe.edu.tw/cgi-bin/cbdic/gsweb.cgi?ccd=HUKtp4&amp;o=e0&amp;sec=sec1&amp;op=sti=&quot;&#25705;&quot;.&amp;" TargetMode="External"/><Relationship Id="rId18" Type="http://schemas.openxmlformats.org/officeDocument/2006/relationships/hyperlink" Target="http://dict.revised.moe.edu.tw/cgi-bin/cbdic/gsweb.cgi?ccd=HUKtp4&amp;o=e0&amp;sec=sec1&amp;op=sti=&quot;&#25331;&quot;.&amp;" TargetMode="External"/><Relationship Id="rId19" Type="http://schemas.openxmlformats.org/officeDocument/2006/relationships/hyperlink" Target="http://dict.revised.moe.edu.tw/cgi-bin/cbdic/gsweb.cgi?ccd=HUKtp4&amp;o=e0&amp;sec=sec1&amp;op=sti=&quot;&#25830;&quot;.&amp;" TargetMode="External"/><Relationship Id="rId20" Type="http://schemas.openxmlformats.org/officeDocument/2006/relationships/hyperlink" Target="http://dict.revised.moe.edu.tw/cgi-bin/cbdic/gsweb.cgi?ccd=HUKtp4&amp;o=e0&amp;sec=sec1&amp;op=sti=&quot;&#25484;&quot;.&amp;" TargetMode="External"/><Relationship Id="rId21" Type="http://schemas.openxmlformats.org/officeDocument/2006/relationships/hyperlink" Target="http://dict.revised.moe.edu.tw/cgi-bin/cbdic/gsweb.cgi?ccd=DUOsp5&amp;o=e0&amp;sec=sec1&amp;op=sti=&quot;&#30682;&quot;.&amp;" TargetMode="External"/><Relationship Id="rId22" Type="http://schemas.openxmlformats.org/officeDocument/2006/relationships/hyperlink" Target="http://dict.revised.moe.edu.tw/cgi-bin/cbdic/gsweb.cgi?ccd=DUOsp5&amp;o=e0&amp;sec=sec1&amp;op=sti=&quot;&#30446;&quot;.&amp;" TargetMode="External"/><Relationship Id="rId23" Type="http://schemas.openxmlformats.org/officeDocument/2006/relationships/hyperlink" Target="http://dict.revised.moe.edu.tw/cgi-bin/cbdic/gsweb.cgi?ccd=PUCvp6&amp;o=e0&amp;sec=sec1&amp;op=sti=&quot;&#24341;&quot;.&amp;" TargetMode="External"/><Relationship Id="rId24" Type="http://schemas.openxmlformats.org/officeDocument/2006/relationships/hyperlink" Target="http://dict.revised.moe.edu.tw/cgi-bin/cbdic/gsweb.cgi?ccd=PUCvp6&amp;o=e0&amp;sec=sec1&amp;op=sti=&quot;&#20154;&quot;.&amp;" TargetMode="External"/><Relationship Id="rId25" Type="http://schemas.openxmlformats.org/officeDocument/2006/relationships/hyperlink" Target="http://dict.revised.moe.edu.tw/cgi-bin/cbdic/gsweb.cgi?ccd=PUCvp6&amp;o=e0&amp;sec=sec1&amp;op=sti=&quot;&#24341;&#20154;&#20837;&#21213;&quot;." TargetMode="External"/><Relationship Id="rId26" Type="http://schemas.openxmlformats.org/officeDocument/2006/relationships/hyperlink" Target="http://dict.revised.moe.edu.tw/cgi-bin/cbdic/gsweb.cgi?ccd=PUCvp6&amp;o=e0&amp;sec=sec1&amp;op=sti=&quot;&#23815;&quot;.&amp;" TargetMode="External"/><Relationship Id="rId27" Type="http://schemas.openxmlformats.org/officeDocument/2006/relationships/hyperlink" Target="http://dict.revised.moe.edu.tw/cgi-bin/cbdic/gsweb.cgi?ccd=PUCvp6&amp;o=e0&amp;sec=sec1&amp;op=sti=&quot;&#39640;&quot;.&amp;" TargetMode="External"/><Relationship Id="rId28" Type="http://schemas.openxmlformats.org/officeDocument/2006/relationships/hyperlink" Target="http://dict.revised.moe.edu.tw/cgi-bin/cbdic/gsweb.cgi?ccd=LUGup7&amp;o=e0&amp;sec=sec1&amp;op=sti=&quot;&#36861;&quot;.&amp;" TargetMode="External"/><Relationship Id="rId29" Type="http://schemas.openxmlformats.org/officeDocument/2006/relationships/hyperlink" Target="http://dict.revised.moe.edu.tw/cgi-bin/cbdic/gsweb.cgi?ccd=LUGup7&amp;o=e0&amp;sec=sec1&amp;op=sti=&quot;&#28335;&quot;.&amp;" TargetMode="External"/><Relationship Id="rId30" Type="http://schemas.openxmlformats.org/officeDocument/2006/relationships/hyperlink" Target="http://dict.revised.moe.edu.tw/cgi-bin/cbdic/gsweb.cgi?ccd=UqyFqf&amp;o=e0&amp;sec=sec1&amp;op=sti=&quot;&#30526;&quot;.&amp;" TargetMode="External"/><Relationship Id="rId31" Type="http://schemas.openxmlformats.org/officeDocument/2006/relationships/hyperlink" Target="http://dict.revised.moe.edu.tw/cgi-bin/cbdic/gsweb.cgi?ccd=UqyFqf&amp;o=e0&amp;sec=sec1&amp;op=sti=&quot;&#35498;&quot;.&amp;" TargetMode="External"/><Relationship Id="rId32" Type="http://schemas.openxmlformats.org/officeDocument/2006/relationships/hyperlink" Target="http://dict.revised.moe.edu.tw/cgi-bin/cbdic/gsweb.cgi?ccd=UqyFqf&amp;o=e0&amp;sec=sec1&amp;op=sti=&quot;&#32027;&quot;.&amp;" TargetMode="External"/><Relationship Id="rId33" Type="http://schemas.openxmlformats.org/officeDocument/2006/relationships/hyperlink" Target="http://dict.revised.moe.edu.tw/cgi-bin/cbdic/gsweb.cgi?ccd=UqyFqf&amp;o=e0&amp;sec=sec1&amp;op=sti=&quot;&#32028;&quot;.&amp;" TargetMode="External"/><Relationship Id="rId34" Type="http://schemas.openxmlformats.org/officeDocument/2006/relationships/hyperlink" Target="http://dict.revised.moe.edu.tw/cgi-bin/cbdic/gsweb.cgi?ccd=opO6qg&amp;o=e0&amp;sec=sec1&amp;op=sti=&quot;&#32819;&quot;.&amp;" TargetMode="External"/><Relationship Id="rId35" Type="http://schemas.openxmlformats.org/officeDocument/2006/relationships/hyperlink" Target="http://dict.revised.moe.edu.tw/cgi-bin/cbdic/gsweb.cgi?ccd=opO6qg&amp;o=e0&amp;sec=sec1&amp;op=sti=&quot;&#29087;&quot;.&amp;" TargetMode="External"/><Relationship Id="rId36" Type="http://schemas.openxmlformats.org/officeDocument/2006/relationships/hyperlink" Target="http://dict.revised.moe.edu.tw/cgi-bin/cbdic/gsweb.cgi?ccd=opO6qg&amp;o=e0&amp;sec=sec1&amp;op=sti=&quot;&#33021;&quot;.&amp;" TargetMode="External"/><Relationship Id="rId37" Type="http://schemas.openxmlformats.org/officeDocument/2006/relationships/hyperlink" Target="http://dict.revised.moe.edu.tw/cgi-bin/cbdic/gsweb.cgi?ccd=opO6qg&amp;o=e0&amp;sec=sec1&amp;op=sti=&quot;&#35443;&quot;.&amp;" TargetMode="External"/><Relationship Id="rId38" Type="http://schemas.openxmlformats.org/officeDocument/2006/relationships/hyperlink" Target="http://dict.revised.moe.edu.tw/cgi-bin/cbdic/gsweb.cgi?ccd=opO6qg&amp;o=e0&amp;sec=sec1&amp;op=sti=&quot;&#36229;&quot;.&amp;" TargetMode="External"/><Relationship Id="rId39" Type="http://schemas.openxmlformats.org/officeDocument/2006/relationships/hyperlink" Target="http://dict.revised.moe.edu.tw/cgi-bin/cbdic/gsweb.cgi?ccd=opO6qg&amp;o=e0&amp;sec=sec1&amp;op=sti=&quot;&#32676;&quot;.&amp;" TargetMode="External"/><Relationship Id="rId40" Type="http://schemas.openxmlformats.org/officeDocument/2006/relationships/hyperlink" Target="http://dict.revised.moe.edu.tw/cgi-bin/cbdic/gsweb.cgi?ccd=spK7qh&amp;o=e0&amp;sec=sec1&amp;op=sti=&quot;&#22857;&quot;.&amp;" TargetMode="External"/><Relationship Id="rId41" Type="http://schemas.openxmlformats.org/officeDocument/2006/relationships/hyperlink" Target="http://dict.revised.moe.edu.tw/cgi-bin/cbdic/gsweb.cgi?ccd=spK7qh&amp;o=e0&amp;sec=sec1&amp;op=sti=&quot;&#29563;&quot;.&amp;" TargetMode="External"/><Relationship Id="rId42" Type="http://schemas.openxmlformats.org/officeDocument/2006/relationships/hyperlink" Target="http://dict.revised.moe.edu.tw/cgi-bin/cbdic/gsweb.cgi?ccd=spK7qh&amp;o=e0&amp;sec=sec1&amp;op=sti=&quot;&#31085;&quot;.&amp;" TargetMode="External"/><Relationship Id="rId43" Type="http://schemas.openxmlformats.org/officeDocument/2006/relationships/hyperlink" Target="http://dict.revised.moe.edu.tw/cgi-bin/cbdic/gsweb.cgi?ccd=spK7qh&amp;o=e0&amp;sec=sec1&amp;op=sti=&quot;&#22727;&quot;.&amp;" TargetMode="External"/><Relationship Id="rId44" Type="http://schemas.openxmlformats.org/officeDocument/2006/relationships/hyperlink" Target="http://dict.revised.moe.edu.tw/cgi-bin/cbdic/gsweb.cgi?ccd=gpG4qi&amp;o=e0&amp;sec=sec1&amp;op=sti=&quot;&#21462;&quot;.&amp;" TargetMode="External"/><Relationship Id="rId45" Type="http://schemas.openxmlformats.org/officeDocument/2006/relationships/hyperlink" Target="http://dict.revised.moe.edu.tw/cgi-bin/cbdic/gsweb.cgi?ccd=gpG4qi&amp;o=e0&amp;sec=sec1&amp;op=sti=&quot;&#24709;&quot;.&amp;" TargetMode="External"/><Relationship Id="rId46" Type="http://schemas.openxmlformats.org/officeDocument/2006/relationships/hyperlink" Target="http://dict.revised.moe.edu.tw/cgi-bin/cbdic/gsweb.cgi?ccd=gpG4qi&amp;o=e0&amp;sec=sec1&amp;op=sti=&quot;&#30427;&quot;.&amp;" TargetMode="External"/><Relationship Id="rId47" Type="http://schemas.openxmlformats.org/officeDocument/2006/relationships/hyperlink" Target="http://dict.revised.moe.edu.tw/cgi-bin/cbdic/gsweb.cgi?ccd=gpG4qi&amp;o=e0&amp;sec=sec1&amp;op=sti=&quot;&#22823;&quot;.&amp;" TargetMode="External"/><Relationship Id="rId48" Type="http://schemas.openxmlformats.org/officeDocument/2006/relationships/hyperlink" Target="http://dict.revised.moe.edu.tw/cgi-bin/cbdic/gsweb.cgi?ccd=kpC5qj&amp;o=e0&amp;sec=sec1&amp;op=sti=&quot;&#20801;&quot;.&amp;" TargetMode="External"/><Relationship Id="rId49" Type="http://schemas.openxmlformats.org/officeDocument/2006/relationships/hyperlink" Target="http://dict.revised.moe.edu.tw/cgi-bin/cbdic/gsweb.cgi?ccd=kpC5qj&amp;o=e0&amp;sec=sec1&amp;op=sti=&quot;&#35377;&quot;.&amp;" TargetMode="External"/><Relationship Id="rId50" Type="http://schemas.openxmlformats.org/officeDocument/2006/relationships/hyperlink" Target="http://dict.revised.moe.edu.tw/cgi-bin/cbdic/gsweb.cgi?ccd=kpC5qj&amp;o=e0&amp;sec=sec1&amp;op=sti=&quot;&#20599;&quot;.&amp;" TargetMode="External"/><Relationship Id="rId51" Type="http://schemas.openxmlformats.org/officeDocument/2006/relationships/hyperlink" Target="http://dict.revised.moe.edu.tw/cgi-bin/cbdic/gsweb.cgi?ccd=kpC5qj&amp;o=e0&amp;sec=sec1&amp;op=sti=&quot;&#30428;&quot;.&amp;" TargetMode="External"/><Relationship Id="rId52" Type="http://schemas.openxmlformats.org/officeDocument/2006/relationships/hyperlink" Target="http://dict.revised.moe.edu.tw/cgi-bin/cbdic/gsweb.cgi?ccd=4pe.qk&amp;o=e0&amp;sec=sec1&amp;op=sti=&quot;&#25654;&quot;.&amp;" TargetMode="External"/><Relationship Id="rId53" Type="http://schemas.openxmlformats.org/officeDocument/2006/relationships/hyperlink" Target="http://dict.revised.moe.edu.tw/cgi-bin/cbdic/gsweb.cgi?ccd=4pe.qk&amp;o=e0&amp;sec=sec1&amp;op=sti=&quot;&#21163;&quot;.&amp;" TargetMode="External"/><Relationship Id="rId54" Type="http://schemas.openxmlformats.org/officeDocument/2006/relationships/hyperlink" Target="http://dict.revised.moe.edu.tw/cgi-bin/cbdic/gsweb.cgi?ccd=4pe.qk&amp;o=e0&amp;sec=sec1&amp;op=sti=&quot;&#35380;&quot;.&amp;" TargetMode="External"/><Relationship Id="rId55" Type="http://schemas.openxmlformats.org/officeDocument/2006/relationships/hyperlink" Target="http://dict.revised.moe.edu.tw/cgi-bin/cbdic/gsweb.cgi?ccd=4pe.qk&amp;o=e0&amp;sec=sec1&amp;op=sti=&quot;&#27714;&quot;.&amp;" TargetMode="External"/><Relationship Id="rId56" Type="http://schemas.openxmlformats.org/officeDocument/2006/relationships/hyperlink" Target="http://dict.revised.moe.edu.tw/cgi-bin/cbdic/gsweb.cgi?ccd=wpW8qm&amp;o=e0&amp;sec=sec1&amp;op=sti=&quot;&#27511;&quot;.&amp;" TargetMode="External"/><Relationship Id="rId57" Type="http://schemas.openxmlformats.org/officeDocument/2006/relationships/hyperlink" Target="http://dict.revised.moe.edu.tw/cgi-bin/cbdic/gsweb.cgi?ccd=wpW8qm&amp;o=e0&amp;sec=sec1&amp;op=sti=&quot;&#23622;&quot;.&amp;" TargetMode="External"/><Relationship Id="rId58" Type="http://schemas.openxmlformats.org/officeDocument/2006/relationships/hyperlink" Target="http://dict.revised.moe.edu.tw/cgi-bin/cbdic/gsweb.cgi?ccd=wpW8qm&amp;o=e0&amp;sec=sec1&amp;op=sti=&quot;&#30331;&quot;.&amp;" TargetMode="External"/><Relationship Id="rId59" Type="http://schemas.openxmlformats.org/officeDocument/2006/relationships/hyperlink" Target="http://dict.revised.moe.edu.tw/cgi-bin/cbdic/gsweb.cgi?ccd=wpW8qm&amp;o=e0&amp;sec=sec1&amp;op=sti=&quot;&#39640;&quot;.&amp;" TargetMode="External"/><Relationship Id="rId60" Type="http://schemas.openxmlformats.org/officeDocument/2006/relationships/hyperlink" Target="http://dict.revised.moe.edu.tw/cgi-bin/cbdic/gsweb.cgi?ccd=wpW8qm&amp;o=e0&amp;sec=sec1&amp;op=sti=&quot;&#19968;&quot;.&amp;" TargetMode="External"/><Relationship Id="rId61" Type="http://schemas.openxmlformats.org/officeDocument/2006/relationships/hyperlink" Target="http://dict.revised.moe.edu.tw/cgi-bin/cbdic/gsweb.cgi?ccd=wpW8qm&amp;o=e0&amp;sec=sec1&amp;op=sti=&quot;&#21628;&quot;.&amp;" TargetMode="External"/><Relationship Id="rId62" Type="http://schemas.openxmlformats.org/officeDocument/2006/relationships/hyperlink" Target="http://dict.revised.moe.edu.tw/cgi-bin/cbdic/gsweb.cgi?ccd=0pS9qn&amp;o=e0&amp;sec=sec1&amp;op=sti=&quot;&#21147;&quot;.&amp;" TargetMode="External"/><Relationship Id="rId63" Type="http://schemas.openxmlformats.org/officeDocument/2006/relationships/hyperlink" Target="http://dict.revised.moe.edu.tw/cgi-bin/cbdic/gsweb.cgi?ccd=0pS9qn&amp;o=e0&amp;sec=sec1&amp;op=sti=&quot;&#36992;&quot;.&amp;" TargetMode="External"/><Relationship Id="rId64" Type="http://schemas.openxmlformats.org/officeDocument/2006/relationships/hyperlink" Target="http://dict.revised.moe.edu.tw/cgi-bin/cbdic/gsweb.cgi?ccd=0pS9qn&amp;o=e0&amp;sec=sec1&amp;op=sti=&quot;&#19981;&quot;.&amp;" TargetMode="External"/><Relationship Id="rId65" Type="http://schemas.openxmlformats.org/officeDocument/2006/relationships/hyperlink" Target="http://dict.revised.moe.edu.tw/cgi-bin/cbdic/gsweb.cgi?ccd=0pS9qn&amp;o=e0&amp;sec=sec1&amp;op=sti=&quot;&#24489;&quot;.&amp;" TargetMode="External"/><Relationship Id="rId66" Type="http://schemas.openxmlformats.org/officeDocument/2006/relationships/hyperlink" Target="http://dict.revised.moe.edu.tw/cgi-bin/cbdic/gsweb.cgi?ccd=0pS9qn&amp;o=e0&amp;sec=sec1&amp;op=sti=&quot;&#28961;&quot;.&amp;" TargetMode="External"/><Relationship Id="rId67" Type="http://schemas.openxmlformats.org/officeDocument/2006/relationships/hyperlink" Target="http://dict.revised.moe.edu.tw/cgi-bin/cbdic/gsweb.cgi?ccd=0pS9qn&amp;o=e0&amp;sec=sec1&amp;op=sti=&quot;&#19981;&quot;.&amp;" TargetMode="External"/><Relationship Id="rId68" Type="http://schemas.openxmlformats.org/officeDocument/2006/relationships/hyperlink" Target="http://dict.revised.moe.edu.tw/cgi-bin/cbdic/gsweb.cgi?ccd=Ipuyqo&amp;o=e0&amp;sec=sec1&amp;op=sti=&quot;&#30050;&quot;.&amp;" TargetMode="External"/><Relationship Id="rId69" Type="http://schemas.openxmlformats.org/officeDocument/2006/relationships/hyperlink" Target="http://dict.revised.moe.edu.tw/cgi-bin/cbdic/gsweb.cgi?ccd=Ipuyqo&amp;o=e0&amp;sec=sec1&amp;op=sti=&quot;&#29983;&quot;.&amp;" TargetMode="External"/><Relationship Id="rId70" Type="http://schemas.openxmlformats.org/officeDocument/2006/relationships/hyperlink" Target="http://dict.revised.moe.edu.tw/cgi-bin/cbdic/gsweb.cgi?ccd=Ipuyqo&amp;o=e0&amp;sec=sec1&amp;op=sti=&quot;&#28304;&quot;.&amp;" TargetMode="External"/><Relationship Id="rId71" Type="http://schemas.openxmlformats.org/officeDocument/2006/relationships/hyperlink" Target="http://dict.revised.moe.edu.tw/cgi-bin/cbdic/gsweb.cgi?ccd=Ipuyqo&amp;o=e0&amp;sec=sec1&amp;op=sti=&quot;&#33258;&quot;.&amp;" TargetMode="External"/><Relationship Id="rId72" Type="http://schemas.openxmlformats.org/officeDocument/2006/relationships/hyperlink" Target="http://dict.revised.moe.edu.tw/cgi-bin/cbdic/gsweb.cgi?ccd=Mpqzqp&amp;o=e0&amp;sec=sec1&amp;op=sti=&quot;&#20873;&quot;.&amp;" TargetMode="External"/><Relationship Id="rId73" Type="http://schemas.openxmlformats.org/officeDocument/2006/relationships/hyperlink" Target="http://dict.revised.moe.edu.tw/cgi-bin/cbdic/gsweb.cgi?ccd=Mpqzqp&amp;o=e0&amp;sec=sec1&amp;op=sti=&quot;&#20873;&quot;.&amp;" TargetMode="External"/><Relationship Id="rId74" Type="http://schemas.openxmlformats.org/officeDocument/2006/relationships/hyperlink" Target="http://dict.revised.moe.edu.tw/cgi-bin/cbdic/gsweb.cgi?ccd=Apmwqq&amp;o=e0&amp;sec=sec1&amp;op=sti=&quot;&#36299;&quot;.&amp;" TargetMode="External"/><Relationship Id="rId75" Type="http://schemas.openxmlformats.org/officeDocument/2006/relationships/hyperlink" Target="http://dict.revised.moe.edu.tw/cgi-bin/cbdic/gsweb.cgi?ccd=Apmwqq&amp;o=e0&amp;sec=sec1&amp;op=sti=&quot;&#23665;&quot;.&amp;" TargetMode="External"/><Relationship Id="rId76" Type="http://schemas.openxmlformats.org/officeDocument/2006/relationships/hyperlink" Target="http://dict.revised.moe.edu.tw/cgi-bin/cbdic/gsweb.cgi?ccd=Apmwqq&amp;o=e0&amp;sec=sec1&amp;op=sti=&quot;&#28041;&quot;.&amp;" TargetMode="External"/><Relationship Id="rId77" Type="http://schemas.openxmlformats.org/officeDocument/2006/relationships/hyperlink" Target="http://dict.revised.moe.edu.tw/cgi-bin/cbdic/gsweb.cgi?ccd=Apmwqq&amp;o=e0&amp;sec=sec1&amp;op=sti=&quot;&#27700;&quot;.&amp;" TargetMode="External"/><Relationship Id="rId78" Type="http://schemas.openxmlformats.org/officeDocument/2006/relationships/hyperlink" Target="http://dict.revised.moe.edu.tw/cgi-bin/cbdic/gsweb.cgi?ccd=Apmwqq&amp;o=e0&amp;sec=sec1&amp;op=sti=&quot;&#36299;&#28041;&#23665;&#24029;&quot;." TargetMode="External"/><Relationship Id="rId79" Type="http://schemas.openxmlformats.org/officeDocument/2006/relationships/hyperlink" Target="http://dict.revised.moe.edu.tw/cgi-bin/cbdic/gsweb.cgi?ccd=Apmwqq&amp;o=e0&amp;sec=sec1&amp;op=sti=&quot;&#36299;&#23665;&#28041;&#24029;&quot;." TargetMode="External"/><Relationship Id="rId80" Type="http://schemas.openxmlformats.org/officeDocument/2006/relationships/hyperlink" Target="http://dict.revised.moe.edu.tw/cgi-bin/cbdic/gsweb.cgi?ccd=Apmwqq&amp;o=e0&amp;sec=sec1&amp;op=sti=&quot;&#24735;&quot;.&amp;" TargetMode="External"/><Relationship Id="rId81" Type="http://schemas.openxmlformats.org/officeDocument/2006/relationships/hyperlink" Target="http://dict.revised.moe.edu.tw/cgi-bin/cbdic/gsweb.cgi?ccd=Epixqr&amp;o=e0&amp;sec=sec1&amp;op=sti=&quot;&#38577;&quot;.&amp;" TargetMode="External"/><Relationship Id="rId82" Type="http://schemas.openxmlformats.org/officeDocument/2006/relationships/hyperlink" Target="http://dict.revised.moe.edu.tw/cgi-bin/cbdic/gsweb.cgi?ccd=Epixqr&amp;o=e0&amp;sec=sec1&amp;op=sti=&quot;&#21547;&quot;.&amp;" TargetMode="External"/><Relationship Id="rId83" Type="http://schemas.openxmlformats.org/officeDocument/2006/relationships/hyperlink" Target="http://dict.revised.moe.edu.tw/cgi-bin/cbdic/gsweb.cgi?ccd=Yp.2qs&amp;o=e0&amp;sec=sec1&amp;op=sti=&quot;&#24736;&quot;.&amp;" TargetMode="External"/><Relationship Id="rId84" Type="http://schemas.openxmlformats.org/officeDocument/2006/relationships/hyperlink" Target="http://dict.revised.moe.edu.tw/cgi-bin/cbdic/gsweb.cgi?ccd=Yp.2qs&amp;o=e0&amp;sec=sec1&amp;op=sti=&quot;&#20037;&quot;.&amp;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56:00Z</dcterms:created>
  <dc:creator>User</dc:creator>
  <dc:description/>
  <cp:keywords/>
  <dc:language>en-US</dc:language>
  <cp:lastModifiedBy>user</cp:lastModifiedBy>
  <dcterms:modified xsi:type="dcterms:W3CDTF">2018-12-14T05:46:00Z</dcterms:modified>
  <cp:revision>7</cp:revision>
  <dc:subject/>
  <dc:title/>
</cp:coreProperties>
</file>