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課</w:t>
      </w:r>
      <w:r>
        <w:rPr>
          <w:rFonts w:eastAsia="Times New Roman"/>
        </w:rPr>
        <w:t xml:space="preserve">  </w:t>
      </w:r>
    </w:p>
    <w:tbl>
      <w:tblPr>
        <w:tblW w:w="11379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6"/>
        <w:gridCol w:w="1783"/>
        <w:gridCol w:w="356"/>
        <w:gridCol w:w="566"/>
        <w:gridCol w:w="1940"/>
        <w:gridCol w:w="386"/>
        <w:gridCol w:w="601"/>
        <w:gridCol w:w="1417"/>
        <w:gridCol w:w="639"/>
        <w:gridCol w:w="724"/>
        <w:gridCol w:w="1475"/>
        <w:gridCol w:w="3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圈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音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6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凜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冽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寒冷刺骨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威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風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凜</w:t>
              </w:r>
            </w:hyperlink>
            <w:hyperlink r:id="rId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凜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ㄟ　ㄈㄥ　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聲勢赫赫，氣勢逼人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威勢赫赫、威儀非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反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平易近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沸</w:t>
              </w:r>
            </w:hyperlink>
            <w:hyperlink r:id="rId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騰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ㄈ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ㄊ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喧噪動蕩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肅</w:t>
              </w:r>
            </w:hyperlink>
            <w:hyperlink r:id="rId1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穆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ㄙ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ㄇ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嚴肅莊重。如：「祖母的告別式極其肅穆哀榮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兀</w:t>
              </w:r>
            </w:hyperlink>
            <w:hyperlink r:id="rId1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自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ㄗ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還是、尚自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拋</w:t>
              </w:r>
            </w:hyperlink>
            <w:hyperlink r:id="rId1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磚</w:t>
              </w:r>
            </w:hyperlink>
            <w:hyperlink r:id="rId1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引</w:t>
              </w:r>
            </w:hyperlink>
            <w:hyperlink r:id="rId1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玉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ㄆㄠ　ㄓㄨㄢ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將磚拋出，引回玉來。後以此為自謙之詞，比喻自己先發表的粗陋詩文或不成熟的意見，以引出別人的佳作或高論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腦</w:t>
              </w:r>
            </w:hyperlink>
            <w:hyperlink r:id="rId1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勺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ㄋ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頭顱後下方的一塊扇形骨。如：「身體向後傾時，注意別碰撞到腦勺，以免傷及小腦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逆</w:t>
              </w:r>
            </w:hyperlink>
            <w:hyperlink r:id="rId2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來</w:t>
              </w:r>
            </w:hyperlink>
            <w:hyperlink r:id="rId2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順</w:t>
              </w:r>
            </w:hyperlink>
            <w:hyperlink r:id="rId2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受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ㄋ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ㄌ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ㄨ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以順從的態度接受惡劣環境或不合理待遇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7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大</w:t>
              </w:r>
            </w:hyperlink>
            <w:hyperlink r:id="rId2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勢</w:t>
              </w:r>
            </w:hyperlink>
            <w:hyperlink r:id="rId2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已</w:t>
              </w:r>
            </w:hyperlink>
            <w:hyperlink r:id="rId2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去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ㄉ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ㄑ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整個局勢已經無法挽回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7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抵</w:t>
              </w:r>
            </w:hyperlink>
            <w:hyperlink r:id="rId2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達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ㄉ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ㄉ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到達。如：「坐了三、四個小時的車，終於抵達了目的地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頒</w:t>
              </w:r>
            </w:hyperlink>
            <w:hyperlink r:id="rId3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獎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ㄢ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給獎品、獎金或獎狀等。如：「他有如此卓越的貢獻，實在值得頒獎鼓勵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3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獨</w:t>
              </w:r>
            </w:hyperlink>
            <w:hyperlink r:id="rId3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樹</w:t>
              </w:r>
            </w:hyperlink>
            <w:hyperlink r:id="rId3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一</w:t>
              </w:r>
            </w:hyperlink>
            <w:hyperlink r:id="rId3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幟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ㄉ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ㄓ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幟，旗幟。獨樹一幟比喻自成一家，獨具風格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標新立異、自成一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反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云亦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8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搞</w:t>
              </w:r>
            </w:hyperlink>
            <w:hyperlink r:id="rId3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錯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ㄍ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 xml:space="preserve">ˇ </w:t>
            </w:r>
            <w:r>
              <w:rPr>
                <w:rFonts w:ascii="標楷體" w:hAnsi="標楷體" w:cs="標楷體" w:eastAsia="標楷體"/>
                <w:color w:val="000000"/>
                <w:shd w:fill="FFFFE6" w:val="clear"/>
              </w:rPr>
              <w:t>ㄘ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弄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黝</w:t>
              </w:r>
            </w:hyperlink>
            <w:hyperlink r:id="rId3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黑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ㄏㄟ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深黑或青黑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烏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反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雪白、白皙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咧</w:t>
              </w:r>
            </w:hyperlink>
            <w:hyperlink r:id="rId4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嘴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ㄗ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嘴微張，嘴角向兩邊伸展。如：「他正要咧嘴挖苦哥哥時，卻看到媽媽白了他一眼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9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98" w:before="0" w:after="15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2"/>
              </w:rPr>
              <w:t>合不攏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 xml:space="preserve">ˋ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ㄌㄨ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 xml:space="preserve">ˇ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ㄗ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hd w:fill="FFFFFF" w:val="clear"/>
              </w:rPr>
              <w:t>指人高興得關不住嘴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4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訝</w:t>
              </w:r>
            </w:hyperlink>
            <w:hyperlink r:id="rId4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異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令人覺得意外。如：「我只節食一星期就瘦二公斤，減肥效果神速，令人訝異！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驚奇、驚異、驚訝、詫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道</w:t>
              </w:r>
            </w:hyperlink>
            <w:hyperlink r:id="rId4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謝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ㄉ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用言語表示謝意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叩謝、致謝、伸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粘</w:t>
              </w:r>
            </w:hyperlink>
            <w:hyperlink r:id="rId4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花</w:t>
              </w:r>
            </w:hyperlink>
            <w:hyperlink r:id="rId4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惹</w:t>
              </w:r>
            </w:hyperlink>
            <w:hyperlink r:id="rId4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草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ㄋ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ㄏㄨㄚ　ㄖ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ㄘ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比喻勾搭異性，到處留情。拈花惹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5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惹</w:t>
              </w:r>
            </w:hyperlink>
            <w:hyperlink r:id="rId5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人</w:t>
              </w:r>
            </w:hyperlink>
            <w:hyperlink r:id="rId5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憐</w:t>
              </w:r>
            </w:hyperlink>
            <w:hyperlink r:id="rId5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愛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ㄖ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ㄖ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因某種行為、特點而令人憐惜疼愛。如：「小貓咪睜著眼睛蜷縮在一旁的模樣，十分惹人憐愛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5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摟</w:t>
              </w:r>
            </w:hyperlink>
            <w:hyperlink r:id="rId5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住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ㄌ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ㄓ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雙手抱住。如：「這孩子突然摟住我的脖子，哇哇大哭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0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歡</w:t>
              </w:r>
            </w:hyperlink>
            <w:hyperlink r:id="rId5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聲</w:t>
              </w:r>
            </w:hyperlink>
            <w:hyperlink r:id="rId5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雷</w:t>
              </w:r>
            </w:hyperlink>
            <w:hyperlink r:id="rId5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動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ㄨㄢ　ㄕㄥ　ㄌ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ㄉㄨ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歡呼的聲音像雷響一樣。形容熱烈歡樂的場面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6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喝</w:t>
              </w:r>
            </w:hyperlink>
            <w:hyperlink r:id="rId6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采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ㄘ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聲稱好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失</w:t>
              </w:r>
            </w:hyperlink>
            <w:hyperlink r:id="rId6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之</w:t>
              </w:r>
            </w:hyperlink>
            <w:hyperlink r:id="rId6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交</w:t>
              </w:r>
            </w:hyperlink>
            <w:hyperlink r:id="rId6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臂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　ㄓ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ㄠ　ㄅ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錯失良機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6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拱</w:t>
              </w:r>
            </w:hyperlink>
            <w:hyperlink r:id="rId6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手</w:t>
              </w:r>
            </w:hyperlink>
            <w:hyperlink r:id="rId6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讓</w:t>
              </w:r>
            </w:hyperlink>
            <w:hyperlink r:id="rId6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人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ㄍㄨ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ㄖ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ㄖ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平白讓給別人。如：「這次比賽中華隊表現失常，冠軍寶座只好拱手讓人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7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鷸</w:t>
              </w:r>
            </w:hyperlink>
            <w:hyperlink r:id="rId7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蚌</w:t>
              </w:r>
            </w:hyperlink>
            <w:hyperlink r:id="rId7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相</w:t>
              </w:r>
            </w:hyperlink>
            <w:hyperlink r:id="rId7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爭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，</w:t>
            </w:r>
            <w:hyperlink r:id="rId7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漁</w:t>
              </w:r>
            </w:hyperlink>
            <w:hyperlink r:id="rId7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人</w:t>
              </w:r>
            </w:hyperlink>
            <w:hyperlink r:id="rId7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獲</w:t>
              </w:r>
            </w:hyperlink>
            <w:hyperlink r:id="rId7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利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ㄤ　ㄓㄥ　，　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ㄖ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ㄏ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比喻雙方爭持不下，而使第三者獲利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7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舉</w:t>
              </w:r>
            </w:hyperlink>
            <w:hyperlink r:id="rId7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步</w:t>
              </w:r>
            </w:hyperlink>
            <w:hyperlink r:id="rId8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維</w:t>
              </w:r>
            </w:hyperlink>
            <w:hyperlink r:id="rId8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艱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ㄢ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邁步困難（維：古漢語助詞）。比喻環境困厄，辦事難以進展。如：「強震過後滿目瘡痍，復原工作舉步維艱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8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鍥</w:t>
              </w:r>
            </w:hyperlink>
            <w:hyperlink r:id="rId8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而</w:t>
              </w:r>
            </w:hyperlink>
            <w:hyperlink r:id="rId8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不</w:t>
              </w:r>
            </w:hyperlink>
            <w:hyperlink r:id="rId8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捨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ㄑ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ㄦ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鍥，鏤刻。捨，捨棄、停止。鍥而不捨指不斷刻下去而不停止。比喻堅持到底，奮勉不懈。如：「警方抱著鍥而不捨的精神努力追查，終於找出真兇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96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8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揣</w:t>
              </w:r>
            </w:hyperlink>
            <w:hyperlink r:id="rId8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摩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ㄔㄨ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ㄇ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猜測、臆度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8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木</w:t>
              </w:r>
            </w:hyperlink>
            <w:hyperlink r:id="rId8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訥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ㄇ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ㄋ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質樸遲鈍，沒有口才。如：「木訥寡言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97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苦</w:t>
              </w:r>
            </w:hyperlink>
            <w:hyperlink r:id="rId9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澀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ㄎ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ㄙ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內心很痛苦。如：「他臉上盡是苦澀的表情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Key4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Key4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Key4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凜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9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獎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搞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ㄍ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攏</w:t>
              </w:r>
            </w:hyperlink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ㄨ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稟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E6" w:val="clear"/>
              </w:rPr>
              <w:t>ㄅ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E6" w:val="clear"/>
              </w:rPr>
              <w:t>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9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醬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稿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ㄍ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壟</w:t>
              </w:r>
            </w:hyperlink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ㄨ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冽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0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槳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篙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ㄍ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寵</w:t>
              </w:r>
            </w:hyperlink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ㄔㄨ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咧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0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漿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9"/>
                <w:szCs w:val="29"/>
                <w:shd w:fill="FFFFFF" w:val="clear"/>
              </w:rPr>
              <w:t>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9"/>
                <w:szCs w:val="29"/>
                <w:shd w:fill="FFFFFF" w:val="clear"/>
              </w:rPr>
              <w:t>ㄏ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瓏</w:t>
              </w:r>
            </w:hyperlink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ㄨ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ˊ</w:t>
            </w:r>
          </w:p>
        </w:tc>
      </w:tr>
      <w:tr>
        <w:trPr>
          <w:trHeight w:val="1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烈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0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抵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ㄉ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摟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裂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底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E6" w:val="clear"/>
              </w:rPr>
              <w:t>ㄉ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1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樓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勺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E6" w:val="clear"/>
              </w:rPr>
              <w:t>ㄕ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邸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ㄉ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簍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勻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ㄩ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低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ㄉ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屢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ㄌ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Key">
    <w:name w:val="key"/>
    <w:basedOn w:val="Style13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mqLwRz&amp;o=e0&amp;sec=sec1&amp;op=sti=&quot;&#20956;&quot;.&amp;" TargetMode="External"/><Relationship Id="rId3" Type="http://schemas.openxmlformats.org/officeDocument/2006/relationships/hyperlink" Target="http://dict.revised.moe.edu.tw/cgi-bin/cbdic/gsweb.cgi?ccd=mqLwRz&amp;o=e0&amp;sec=sec1&amp;op=sti=&quot;&#20925;&quot;.&amp;" TargetMode="External"/><Relationship Id="rId4" Type="http://schemas.openxmlformats.org/officeDocument/2006/relationships/hyperlink" Target="http://dict.revised.moe.edu.tw/cgi-bin/cbdic/gsweb.cgi?ccd=.qT2R1&amp;o=e0&amp;sec=sec1&amp;op=sti=&quot;&#23041;&quot;.&amp;" TargetMode="External"/><Relationship Id="rId5" Type="http://schemas.openxmlformats.org/officeDocument/2006/relationships/hyperlink" Target="http://dict.revised.moe.edu.tw/cgi-bin/cbdic/gsweb.cgi?ccd=.qT2R1&amp;o=e0&amp;sec=sec1&amp;op=sti=&quot;&#39080;&quot;.&amp;" TargetMode="External"/><Relationship Id="rId6" Type="http://schemas.openxmlformats.org/officeDocument/2006/relationships/hyperlink" Target="http://dict.revised.moe.edu.tw/cgi-bin/cbdic/gsweb.cgi?ccd=.qT2R1&amp;o=e0&amp;sec=sec1&amp;op=sti=&quot;&#20956;&quot;.&amp;" TargetMode="External"/><Relationship Id="rId7" Type="http://schemas.openxmlformats.org/officeDocument/2006/relationships/hyperlink" Target="http://dict.revised.moe.edu.tw/cgi-bin/cbdic/gsweb.cgi?ccd=.qT2R1&amp;o=e0&amp;sec=sec1&amp;op=sti=&quot;&#20956;&quot;.&amp;" TargetMode="External"/><Relationship Id="rId8" Type="http://schemas.openxmlformats.org/officeDocument/2006/relationships/hyperlink" Target="http://dict.revised.moe.edu.tw/cgi-bin/cbdic/gsweb.cgi?ccd=6qX3R0&amp;o=e0&amp;sec=sec1&amp;op=sti=&quot;&#27832;&quot;.&amp;" TargetMode="External"/><Relationship Id="rId9" Type="http://schemas.openxmlformats.org/officeDocument/2006/relationships/hyperlink" Target="http://dict.revised.moe.edu.tw/cgi-bin/cbdic/gsweb.cgi?ccd=6qX3R0&amp;o=e0&amp;sec=sec1&amp;op=sti=&quot;&#39472;&quot;.&amp;" TargetMode="External"/><Relationship Id="rId10" Type="http://schemas.openxmlformats.org/officeDocument/2006/relationships/hyperlink" Target="http://dict.revised.moe.edu.tw/cgi-bin/cbdic/gsweb.cgi?ccd=yqf1R2&amp;o=e0&amp;sec=sec1&amp;op=sti=&quot;&#32901;&quot;.&amp;" TargetMode="External"/><Relationship Id="rId11" Type="http://schemas.openxmlformats.org/officeDocument/2006/relationships/hyperlink" Target="http://dict.revised.moe.edu.tw/cgi-bin/cbdic/gsweb.cgi?ccd=yqf1R2&amp;o=e0&amp;sec=sec1&amp;op=sti=&quot;&#31302;&quot;.&amp;" TargetMode="External"/><Relationship Id="rId12" Type="http://schemas.openxmlformats.org/officeDocument/2006/relationships/hyperlink" Target="http://dict.revised.moe.edu.tw/cgi-bin/cbdic/gsweb.cgi?ccd=.qT2R1&amp;o=e0&amp;sec=sec1&amp;op=sti=&quot;&#20800;&quot;.&amp;" TargetMode="External"/><Relationship Id="rId13" Type="http://schemas.openxmlformats.org/officeDocument/2006/relationships/hyperlink" Target="http://dict.revised.moe.edu.tw/cgi-bin/cbdic/gsweb.cgi?ccd=.qT2R1&amp;o=e0&amp;sec=sec1&amp;op=sti=&quot;&#33258;&quot;.&amp;" TargetMode="External"/><Relationship Id="rId14" Type="http://schemas.openxmlformats.org/officeDocument/2006/relationships/hyperlink" Target="http://dict.revised.moe.edu.tw/cgi-bin/cbdic/gsweb.cgi?ccd=2qb0R3&amp;o=e0&amp;sec=sec1&amp;op=sti=&quot;&#25291;&quot;.&amp;" TargetMode="External"/><Relationship Id="rId15" Type="http://schemas.openxmlformats.org/officeDocument/2006/relationships/hyperlink" Target="http://dict.revised.moe.edu.tw/cgi-bin/cbdic/gsweb.cgi?ccd=2qb0R3&amp;o=e0&amp;sec=sec1&amp;op=sti=&quot;&#30938;&quot;.&amp;" TargetMode="External"/><Relationship Id="rId16" Type="http://schemas.openxmlformats.org/officeDocument/2006/relationships/hyperlink" Target="http://dict.revised.moe.edu.tw/cgi-bin/cbdic/gsweb.cgi?ccd=2qb0R3&amp;o=e0&amp;sec=sec1&amp;op=sti=&quot;&#24341;&quot;.&amp;" TargetMode="External"/><Relationship Id="rId17" Type="http://schemas.openxmlformats.org/officeDocument/2006/relationships/hyperlink" Target="http://dict.revised.moe.edu.tw/cgi-bin/cbdic/gsweb.cgi?ccd=2qb0R3&amp;o=e0&amp;sec=sec1&amp;op=sti=&quot;&#29577;&quot;.&amp;" TargetMode="External"/><Relationship Id="rId18" Type="http://schemas.openxmlformats.org/officeDocument/2006/relationships/hyperlink" Target="http://dict.revised.moe.edu.tw/cgi-bin/cbdic/gsweb.cgi?ccd=Kqn7R4&amp;o=e0&amp;sec=sec1&amp;op=sti=&quot;&#33126;&quot;.&amp;" TargetMode="External"/><Relationship Id="rId19" Type="http://schemas.openxmlformats.org/officeDocument/2006/relationships/hyperlink" Target="http://dict.revised.moe.edu.tw/cgi-bin/cbdic/gsweb.cgi?ccd=Kqn7R4&amp;o=e0&amp;sec=sec1&amp;op=sti=&quot;&#21242;&quot;.&amp;" TargetMode="External"/><Relationship Id="rId20" Type="http://schemas.openxmlformats.org/officeDocument/2006/relationships/hyperlink" Target="http://dict.revised.moe.edu.tw/cgi-bin/cbdic/gsweb.cgi?ccd=Cqv5R6&amp;o=e0&amp;sec=sec1&amp;op=sti=&quot;&#36870;&quot;.&amp;" TargetMode="External"/><Relationship Id="rId21" Type="http://schemas.openxmlformats.org/officeDocument/2006/relationships/hyperlink" Target="http://dict.revised.moe.edu.tw/cgi-bin/cbdic/gsweb.cgi?ccd=Cqv5R6&amp;o=e0&amp;sec=sec1&amp;op=sti=&quot;&#20358;&quot;.&amp;" TargetMode="External"/><Relationship Id="rId22" Type="http://schemas.openxmlformats.org/officeDocument/2006/relationships/hyperlink" Target="http://dict.revised.moe.edu.tw/cgi-bin/cbdic/gsweb.cgi?ccd=Cqv5R6&amp;o=e0&amp;sec=sec1&amp;op=sti=&quot;&#38918;&quot;.&amp;" TargetMode="External"/><Relationship Id="rId23" Type="http://schemas.openxmlformats.org/officeDocument/2006/relationships/hyperlink" Target="http://dict.revised.moe.edu.tw/cgi-bin/cbdic/gsweb.cgi?ccd=Cqv5R6&amp;o=e0&amp;sec=sec1&amp;op=sti=&quot;&#21463;&quot;.&amp;" TargetMode="External"/><Relationship Id="rId24" Type="http://schemas.openxmlformats.org/officeDocument/2006/relationships/hyperlink" Target="http://dict.revised.moe.edu.tw/cgi-bin/cbdic/gsweb.cgi?ccd=Gqr4R7&amp;o=e0&amp;sec=sec1&amp;op=sti=&quot;&#22823;&quot;.&amp;" TargetMode="External"/><Relationship Id="rId25" Type="http://schemas.openxmlformats.org/officeDocument/2006/relationships/hyperlink" Target="http://dict.revised.moe.edu.tw/cgi-bin/cbdic/gsweb.cgi?ccd=Gqr4R7&amp;o=e0&amp;sec=sec1&amp;op=sti=&quot;&#21218;&quot;.&amp;" TargetMode="External"/><Relationship Id="rId26" Type="http://schemas.openxmlformats.org/officeDocument/2006/relationships/hyperlink" Target="http://dict.revised.moe.edu.tw/cgi-bin/cbdic/gsweb.cgi?ccd=Gqr4R7&amp;o=e0&amp;sec=sec1&amp;op=sti=&quot;&#24050;&quot;.&amp;" TargetMode="External"/><Relationship Id="rId27" Type="http://schemas.openxmlformats.org/officeDocument/2006/relationships/hyperlink" Target="http://dict.revised.moe.edu.tw/cgi-bin/cbdic/gsweb.cgi?ccd=Gqr4R7&amp;o=e0&amp;sec=sec1&amp;op=sti=&quot;&#21435;&quot;.&amp;" TargetMode="External"/><Relationship Id="rId28" Type="http://schemas.openxmlformats.org/officeDocument/2006/relationships/hyperlink" Target="http://dict.revised.moe.edu.tw/cgi-bin/cbdic/gsweb.cgi?ccd=Gqr4R7&amp;o=e0&amp;sec=sec1&amp;op=sti=&quot;&#25269;&quot;.&amp;" TargetMode="External"/><Relationship Id="rId29" Type="http://schemas.openxmlformats.org/officeDocument/2006/relationships/hyperlink" Target="http://dict.revised.moe.edu.tw/cgi-bin/cbdic/gsweb.cgi?ccd=Gqr4R7&amp;o=e0&amp;sec=sec1&amp;op=sti=&quot;&#36948;&quot;.&amp;" TargetMode="External"/><Relationship Id="rId30" Type="http://schemas.openxmlformats.org/officeDocument/2006/relationships/hyperlink" Target="http://dict.revised.moe.edu.tw/cgi-bin/cbdic/gsweb.cgi?ccd=aq3_R8&amp;o=e0&amp;sec=sec1&amp;op=sti=&quot;&#38930;&quot;.&amp;" TargetMode="External"/><Relationship Id="rId31" Type="http://schemas.openxmlformats.org/officeDocument/2006/relationships/hyperlink" Target="http://dict.revised.moe.edu.tw/cgi-bin/cbdic/gsweb.cgi?ccd=aq3_R8&amp;o=e0&amp;sec=sec1&amp;op=sti=&quot;&#29518;&quot;.&amp;" TargetMode="External"/><Relationship Id="rId32" Type="http://schemas.openxmlformats.org/officeDocument/2006/relationships/hyperlink" Target="http://dict.revised.moe.edu.tw/cgi-bin/cbdic/gsweb.cgi?ccd=eqz.R9&amp;o=e0&amp;sec=sec1&amp;op=sti=&quot;&#29544;&quot;.&amp;" TargetMode="External"/><Relationship Id="rId33" Type="http://schemas.openxmlformats.org/officeDocument/2006/relationships/hyperlink" Target="http://dict.revised.moe.edu.tw/cgi-bin/cbdic/gsweb.cgi?ccd=eqz.R9&amp;o=e0&amp;sec=sec1&amp;op=sti=&quot;&#27193;&quot;.&amp;" TargetMode="External"/><Relationship Id="rId34" Type="http://schemas.openxmlformats.org/officeDocument/2006/relationships/hyperlink" Target="http://dict.revised.moe.edu.tw/cgi-bin/cbdic/gsweb.cgi?ccd=eqz.R9&amp;o=e0&amp;sec=sec1&amp;op=sti=&quot;&#19968;&quot;.&amp;" TargetMode="External"/><Relationship Id="rId35" Type="http://schemas.openxmlformats.org/officeDocument/2006/relationships/hyperlink" Target="http://dict.revised.moe.edu.tw/cgi-bin/cbdic/gsweb.cgi?ccd=eqz.R9&amp;o=e0&amp;sec=sec1&amp;op=sti=&quot;&#24159;&quot;.&amp;" TargetMode="External"/><Relationship Id="rId36" Type="http://schemas.openxmlformats.org/officeDocument/2006/relationships/hyperlink" Target="http://dict.revised.moe.edu.tw/cgi-bin/cbdic/gsweb.cgi?ccd=Wq78R_&amp;o=e0&amp;sec=sec1&amp;op=sti=&quot;&#25630;&quot;.&amp;" TargetMode="External"/><Relationship Id="rId37" Type="http://schemas.openxmlformats.org/officeDocument/2006/relationships/hyperlink" Target="http://dict.revised.moe.edu.tw/cgi-bin/cbdic/gsweb.cgi?ccd=qlEDSA&amp;o=e0&amp;sec=sec1&amp;op=v&amp;view=19-2" TargetMode="External"/><Relationship Id="rId38" Type="http://schemas.openxmlformats.org/officeDocument/2006/relationships/hyperlink" Target="http://dict.revised.moe.edu.tw/cgi-bin/cbdic/gsweb.cgi?ccd=qlEDSA&amp;o=e0&amp;sec=sec1&amp;op=sti=&quot;&#40669;&quot;.&amp;" TargetMode="External"/><Relationship Id="rId39" Type="http://schemas.openxmlformats.org/officeDocument/2006/relationships/hyperlink" Target="http://dict.revised.moe.edu.tw/cgi-bin/cbdic/gsweb.cgi?ccd=qlEDSA&amp;o=e0&amp;sec=sec1&amp;op=sti=&quot;&#40657;&quot;.&amp;" TargetMode="External"/><Relationship Id="rId40" Type="http://schemas.openxmlformats.org/officeDocument/2006/relationships/hyperlink" Target="http://dict.revised.moe.edu.tw/cgi-bin/cbdic/gsweb.cgi?ccd=ulACSB&amp;o=e0&amp;sec=sec1&amp;op=sti=&quot;&#21671;&quot;.&amp;" TargetMode="External"/><Relationship Id="rId41" Type="http://schemas.openxmlformats.org/officeDocument/2006/relationships/hyperlink" Target="http://dict.revised.moe.edu.tw/cgi-bin/cbdic/gsweb.cgi?ccd=ulACSB&amp;o=e0&amp;sec=sec1&amp;op=sti=&quot;&#22068;&quot;.&amp;" TargetMode="External"/><Relationship Id="rId42" Type="http://schemas.openxmlformats.org/officeDocument/2006/relationships/hyperlink" Target="http://dict.revised.moe.edu.tw/cgi-bin/cbdic/gsweb.cgi?ccd=.lQGSF&amp;o=e0&amp;sec=sec1&amp;op=sti=&quot;&#35357;&quot;.&amp;" TargetMode="External"/><Relationship Id="rId43" Type="http://schemas.openxmlformats.org/officeDocument/2006/relationships/hyperlink" Target="http://dict.revised.moe.edu.tw/cgi-bin/cbdic/gsweb.cgi?ccd=.lQGSF&amp;o=e0&amp;sec=sec1&amp;op=sti=&quot;&#30064;&quot;.&amp;" TargetMode="External"/><Relationship Id="rId44" Type="http://schemas.openxmlformats.org/officeDocument/2006/relationships/hyperlink" Target="http://dict.revised.moe.edu.tw/cgi-bin/cbdic/gsweb.cgi?ccd=cBKLSM&amp;o=e0&amp;sec=sec1&amp;op=sti=&quot;&#36947;&quot;.&amp;" TargetMode="External"/><Relationship Id="rId45" Type="http://schemas.openxmlformats.org/officeDocument/2006/relationships/hyperlink" Target="http://dict.revised.moe.edu.tw/cgi-bin/cbdic/gsweb.cgi?ccd=cBKLSM&amp;o=e0&amp;sec=sec1&amp;op=sti=&quot;&#35613;&quot;.&amp;" TargetMode="External"/><Relationship Id="rId46" Type="http://schemas.openxmlformats.org/officeDocument/2006/relationships/hyperlink" Target="http://dict.revised.moe.edu.tw/cgi-bin/cbdic/gsweb.cgi?ccd=ylcFSG&amp;o=e0&amp;sec=sec1&amp;op=sti=&quot;&#31896;&quot;.&amp;" TargetMode="External"/><Relationship Id="rId47" Type="http://schemas.openxmlformats.org/officeDocument/2006/relationships/hyperlink" Target="http://dict.revised.moe.edu.tw/cgi-bin/cbdic/gsweb.cgi?ccd=ylcFSG&amp;o=e0&amp;sec=sec1&amp;op=sti=&quot;&#33457;&quot;.&amp;" TargetMode="External"/><Relationship Id="rId48" Type="http://schemas.openxmlformats.org/officeDocument/2006/relationships/hyperlink" Target="http://dict.revised.moe.edu.tw/cgi-bin/cbdic/gsweb.cgi?ccd=ylcFSG&amp;o=e0&amp;sec=sec1&amp;op=sti=&quot;&#24825;&quot;.&amp;" TargetMode="External"/><Relationship Id="rId49" Type="http://schemas.openxmlformats.org/officeDocument/2006/relationships/hyperlink" Target="http://dict.revised.moe.edu.tw/cgi-bin/cbdic/gsweb.cgi?ccd=ylcFSG&amp;o=e0&amp;sec=sec1&amp;op=sti=&quot;&#33609;&quot;.&amp;" TargetMode="External"/><Relationship Id="rId50" Type="http://schemas.openxmlformats.org/officeDocument/2006/relationships/hyperlink" Target="http://dict.revised.moe.edu.tw/cgi-bin/cbdic/gsweb.cgi?ccd=wBmASH&amp;o=e0&amp;sec=sec1&amp;op=sti=&quot;&#24825;&quot;.&amp;" TargetMode="External"/><Relationship Id="rId51" Type="http://schemas.openxmlformats.org/officeDocument/2006/relationships/hyperlink" Target="http://dict.revised.moe.edu.tw/cgi-bin/cbdic/gsweb.cgi?ccd=wBmASH&amp;o=e0&amp;sec=sec1&amp;op=sti=&quot;&#20154;&quot;.&amp;" TargetMode="External"/><Relationship Id="rId52" Type="http://schemas.openxmlformats.org/officeDocument/2006/relationships/hyperlink" Target="http://dict.revised.moe.edu.tw/cgi-bin/cbdic/gsweb.cgi?ccd=wBmASH&amp;o=e0&amp;sec=sec1&amp;op=sti=&quot;&#24976;&quot;.&amp;" TargetMode="External"/><Relationship Id="rId53" Type="http://schemas.openxmlformats.org/officeDocument/2006/relationships/hyperlink" Target="http://dict.revised.moe.edu.tw/cgi-bin/cbdic/gsweb.cgi?ccd=wBmASH&amp;o=e0&amp;sec=sec1&amp;op=sti=&quot;&#24859;&quot;.&amp;" TargetMode="External"/><Relationship Id="rId54" Type="http://schemas.openxmlformats.org/officeDocument/2006/relationships/hyperlink" Target="http://dict.revised.moe.edu.tw/cgi-bin/cbdic/gsweb.cgi?ccd=MBaPSI&amp;o=e0&amp;sec=sec1&amp;op=sti=&quot;&#25695;&quot;.&amp;" TargetMode="External"/><Relationship Id="rId55" Type="http://schemas.openxmlformats.org/officeDocument/2006/relationships/hyperlink" Target="http://dict.revised.moe.edu.tw/cgi-bin/cbdic/gsweb.cgi?ccd=MBaPSI&amp;o=e0&amp;sec=sec1&amp;op=sti=&quot;&#20303;&quot;.&amp;" TargetMode="External"/><Relationship Id="rId56" Type="http://schemas.openxmlformats.org/officeDocument/2006/relationships/hyperlink" Target="http://dict.revised.moe.edu.tw/cgi-bin/cbdic/gsweb.cgi?ccd=IBeOSJ&amp;o=e0&amp;sec=sec1&amp;op=sti=&quot;&#27489;&quot;.&amp;" TargetMode="External"/><Relationship Id="rId57" Type="http://schemas.openxmlformats.org/officeDocument/2006/relationships/hyperlink" Target="http://dict.revised.moe.edu.tw/cgi-bin/cbdic/gsweb.cgi?ccd=IBeOSJ&amp;o=e0&amp;sec=sec1&amp;op=sti=&quot;&#32882;&quot;.&amp;" TargetMode="External"/><Relationship Id="rId58" Type="http://schemas.openxmlformats.org/officeDocument/2006/relationships/hyperlink" Target="http://dict.revised.moe.edu.tw/cgi-bin/cbdic/gsweb.cgi?ccd=IBeOSJ&amp;o=e0&amp;sec=sec1&amp;op=sti=&quot;&#38647;&quot;.&amp;" TargetMode="External"/><Relationship Id="rId59" Type="http://schemas.openxmlformats.org/officeDocument/2006/relationships/hyperlink" Target="http://dict.revised.moe.edu.tw/cgi-bin/cbdic/gsweb.cgi?ccd=IBeOSJ&amp;o=e0&amp;sec=sec1&amp;op=sti=&quot;&#21205;&quot;.&amp;" TargetMode="External"/><Relationship Id="rId60" Type="http://schemas.openxmlformats.org/officeDocument/2006/relationships/hyperlink" Target="http://dict.revised.moe.edu.tw/cgi-bin/cbdic/gsweb.cgi?ccd=IBeOSJ&amp;o=e0&amp;sec=sec1&amp;op=sti=&quot;&#21917;&quot;.&amp;" TargetMode="External"/><Relationship Id="rId61" Type="http://schemas.openxmlformats.org/officeDocument/2006/relationships/hyperlink" Target="http://dict.revised.moe.edu.tw/cgi-bin/cbdic/gsweb.cgi?ccd=IBeOSJ&amp;o=e0&amp;sec=sec1&amp;op=sti=&quot;&#37319;&quot;.&amp;" TargetMode="External"/><Relationship Id="rId62" Type="http://schemas.openxmlformats.org/officeDocument/2006/relationships/hyperlink" Target="http://dict.revised.moe.edu.tw/cgi-bin/cbdic/gsweb.cgi?ccd=EBSNSK&amp;o=e0&amp;sec=sec1&amp;op=sti=&quot;&#22833;&quot;.&amp;" TargetMode="External"/><Relationship Id="rId63" Type="http://schemas.openxmlformats.org/officeDocument/2006/relationships/hyperlink" Target="http://dict.revised.moe.edu.tw/cgi-bin/cbdic/gsweb.cgi?ccd=EBSNSK&amp;o=e0&amp;sec=sec1&amp;op=sti=&quot;&#20043;&quot;.&amp;" TargetMode="External"/><Relationship Id="rId64" Type="http://schemas.openxmlformats.org/officeDocument/2006/relationships/hyperlink" Target="http://dict.revised.moe.edu.tw/cgi-bin/cbdic/gsweb.cgi?ccd=EBSNSK&amp;o=e0&amp;sec=sec1&amp;op=sti=&quot;&#20132;&quot;.&amp;" TargetMode="External"/><Relationship Id="rId65" Type="http://schemas.openxmlformats.org/officeDocument/2006/relationships/hyperlink" Target="http://dict.revised.moe.edu.tw/cgi-bin/cbdic/gsweb.cgi?ccd=EBSNSK&amp;o=e0&amp;sec=sec1&amp;op=sti=&quot;&#33218;&quot;.&amp;" TargetMode="External"/><Relationship Id="rId66" Type="http://schemas.openxmlformats.org/officeDocument/2006/relationships/hyperlink" Target="http://dict.revised.moe.edu.tw/cgi-bin/cbdic/gsweb.cgi?ccd=ABWMSL&amp;o=e0&amp;sec=sec1&amp;op=sti=&quot;&#25329;&quot;.&amp;" TargetMode="External"/><Relationship Id="rId67" Type="http://schemas.openxmlformats.org/officeDocument/2006/relationships/hyperlink" Target="http://dict.revised.moe.edu.tw/cgi-bin/cbdic/gsweb.cgi?ccd=ABWMSL&amp;o=e0&amp;sec=sec1&amp;op=sti=&quot;&#25163;&quot;.&amp;" TargetMode="External"/><Relationship Id="rId68" Type="http://schemas.openxmlformats.org/officeDocument/2006/relationships/hyperlink" Target="http://dict.revised.moe.edu.tw/cgi-bin/cbdic/gsweb.cgi?ccd=ABWMSL&amp;o=e0&amp;sec=sec1&amp;op=sti=&quot;&#35731;&quot;.&amp;" TargetMode="External"/><Relationship Id="rId69" Type="http://schemas.openxmlformats.org/officeDocument/2006/relationships/hyperlink" Target="http://dict.revised.moe.edu.tw/cgi-bin/cbdic/gsweb.cgi?ccd=ABWMSL&amp;o=e0&amp;sec=sec1&amp;op=sti=&quot;&#20154;&quot;.&amp;" TargetMode="External"/><Relationship Id="rId70" Type="http://schemas.openxmlformats.org/officeDocument/2006/relationships/hyperlink" Target="http://dict.revised.moe.edu.tw/cgi-bin/cbdic/gsweb.cgi?ccd=QBGISP&amp;o=e0&amp;sec=sec1&amp;op=sti=&quot;&#40440;&quot;.&amp;" TargetMode="External"/><Relationship Id="rId71" Type="http://schemas.openxmlformats.org/officeDocument/2006/relationships/hyperlink" Target="http://dict.revised.moe.edu.tw/cgi-bin/cbdic/gsweb.cgi?ccd=QBGISP&amp;o=e0&amp;sec=sec1&amp;op=sti=&quot;&#34444;&quot;.&amp;" TargetMode="External"/><Relationship Id="rId72" Type="http://schemas.openxmlformats.org/officeDocument/2006/relationships/hyperlink" Target="http://dict.revised.moe.edu.tw/cgi-bin/cbdic/gsweb.cgi?ccd=QBGISP&amp;o=e0&amp;sec=sec1&amp;op=sti=&quot;&#30456;&quot;.&amp;" TargetMode="External"/><Relationship Id="rId73" Type="http://schemas.openxmlformats.org/officeDocument/2006/relationships/hyperlink" Target="http://dict.revised.moe.edu.tw/cgi-bin/cbdic/gsweb.cgi?ccd=QBGISP&amp;o=e0&amp;sec=sec1&amp;op=sti=&quot;&#29229;&quot;.&amp;" TargetMode="External"/><Relationship Id="rId74" Type="http://schemas.openxmlformats.org/officeDocument/2006/relationships/hyperlink" Target="http://dict.revised.moe.edu.tw/cgi-bin/cbdic/gsweb.cgi?ccd=QBGISP&amp;o=e0&amp;sec=sec1&amp;op=sti=&quot;&#28417;&quot;.&amp;" TargetMode="External"/><Relationship Id="rId75" Type="http://schemas.openxmlformats.org/officeDocument/2006/relationships/hyperlink" Target="http://dict.revised.moe.edu.tw/cgi-bin/cbdic/gsweb.cgi?ccd=QBGISP&amp;o=e0&amp;sec=sec1&amp;op=sti=&quot;&#20154;&quot;.&amp;" TargetMode="External"/><Relationship Id="rId76" Type="http://schemas.openxmlformats.org/officeDocument/2006/relationships/hyperlink" Target="http://dict.revised.moe.edu.tw/cgi-bin/cbdic/gsweb.cgi?ccd=QBGISP&amp;o=e0&amp;sec=sec1&amp;op=sti=&quot;&#29554;&quot;.&amp;" TargetMode="External"/><Relationship Id="rId77" Type="http://schemas.openxmlformats.org/officeDocument/2006/relationships/hyperlink" Target="http://dict.revised.moe.edu.tw/cgi-bin/cbdic/gsweb.cgi?ccd=QBGISP&amp;o=e0&amp;sec=sec1&amp;op=sti=&quot;&#21033;&quot;.&amp;" TargetMode="External"/><Relationship Id="rId78" Type="http://schemas.openxmlformats.org/officeDocument/2006/relationships/hyperlink" Target="http://dict.revised.moe.edu.tw/cgi-bin/cbdic/gsweb.cgi?ccd=QBGISP&amp;o=e0&amp;sec=sec1&amp;op=sti=&quot;&#33289;&quot;.&amp;" TargetMode="External"/><Relationship Id="rId79" Type="http://schemas.openxmlformats.org/officeDocument/2006/relationships/hyperlink" Target="http://dict.revised.moe.edu.tw/cgi-bin/cbdic/gsweb.cgi?ccd=QBGISP&amp;o=e0&amp;sec=sec1&amp;op=sti=&quot;&#27493;&quot;.&amp;" TargetMode="External"/><Relationship Id="rId80" Type="http://schemas.openxmlformats.org/officeDocument/2006/relationships/hyperlink" Target="http://dict.revised.moe.edu.tw/cgi-bin/cbdic/gsweb.cgi?ccd=QBGISP&amp;o=e0&amp;sec=sec1&amp;op=sti=&quot;&#32173;&quot;.&amp;" TargetMode="External"/><Relationship Id="rId81" Type="http://schemas.openxmlformats.org/officeDocument/2006/relationships/hyperlink" Target="http://dict.revised.moe.edu.tw/cgi-bin/cbdic/gsweb.cgi?ccd=QBGISP&amp;o=e0&amp;sec=sec1&amp;op=sti=&quot;&#33393;&quot;.&amp;" TargetMode="External"/><Relationship Id="rId82" Type="http://schemas.openxmlformats.org/officeDocument/2006/relationships/hyperlink" Target="http://dict.revised.moe.edu.tw/cgi-bin/cbdic/gsweb.cgi?ccd=sA6XSQ&amp;o=e0&amp;sec=sec1&amp;op=sti=&quot;&#37733;&quot;.&amp;" TargetMode="External"/><Relationship Id="rId83" Type="http://schemas.openxmlformats.org/officeDocument/2006/relationships/hyperlink" Target="http://dict.revised.moe.edu.tw/cgi-bin/cbdic/gsweb.cgi?ccd=sA6XSQ&amp;o=e0&amp;sec=sec1&amp;op=sti=&quot;&#32780;&quot;.&amp;" TargetMode="External"/><Relationship Id="rId84" Type="http://schemas.openxmlformats.org/officeDocument/2006/relationships/hyperlink" Target="http://dict.revised.moe.edu.tw/cgi-bin/cbdic/gsweb.cgi?ccd=sA6XSQ&amp;o=e0&amp;sec=sec1&amp;op=sti=&quot;&#19981;&quot;.&amp;" TargetMode="External"/><Relationship Id="rId85" Type="http://schemas.openxmlformats.org/officeDocument/2006/relationships/hyperlink" Target="http://dict.revised.moe.edu.tw/cgi-bin/cbdic/gsweb.cgi?ccd=sA6XSQ&amp;o=e0&amp;sec=sec1&amp;op=sti=&quot;&#25448;&quot;.&amp;" TargetMode="External"/><Relationship Id="rId86" Type="http://schemas.openxmlformats.org/officeDocument/2006/relationships/hyperlink" Target="http://dict.revised.moe.edu.tw/cgi-bin/cbdic/gsweb.cgi?ccd=oA.WSR&amp;o=e0&amp;sec=sec1&amp;op=sti=&quot;&#25571;&quot;.&amp;" TargetMode="External"/><Relationship Id="rId87" Type="http://schemas.openxmlformats.org/officeDocument/2006/relationships/hyperlink" Target="http://dict.revised.moe.edu.tw/cgi-bin/cbdic/gsweb.cgi?ccd=oA.WSR&amp;o=e0&amp;sec=sec1&amp;op=sti=&quot;&#25705;&quot;.&amp;" TargetMode="External"/><Relationship Id="rId88" Type="http://schemas.openxmlformats.org/officeDocument/2006/relationships/hyperlink" Target="http://dict.revised.moe.edu.tw/cgi-bin/cbdic/gsweb.cgi?ccd=kAyVSS&amp;o=e0&amp;sec=sec1&amp;op=sti=&quot;&#26408;&quot;.&amp;" TargetMode="External"/><Relationship Id="rId89" Type="http://schemas.openxmlformats.org/officeDocument/2006/relationships/hyperlink" Target="http://dict.revised.moe.edu.tw/cgi-bin/cbdic/gsweb.cgi?ccd=kAyVSS&amp;o=e0&amp;sec=sec1&amp;op=sti=&quot;&#35365;&quot;.&amp;" TargetMode="External"/><Relationship Id="rId90" Type="http://schemas.openxmlformats.org/officeDocument/2006/relationships/hyperlink" Target="http://dict.revised.moe.edu.tw/cgi-bin/cbdic/gsweb.cgi?ccd=gA2UST&amp;o=e0&amp;sec=sec1&amp;op=sti=&quot;&#33510;&quot;.&amp;" TargetMode="External"/><Relationship Id="rId91" Type="http://schemas.openxmlformats.org/officeDocument/2006/relationships/hyperlink" Target="http://dict.revised.moe.edu.tw/cgi-bin/cbdic/gsweb.cgi?ccd=gA2UST&amp;o=e0&amp;sec=sec1&amp;op=sti=&quot;&#28544;&quot;.&amp;" TargetMode="External"/><Relationship Id="rId92" Type="http://schemas.openxmlformats.org/officeDocument/2006/relationships/hyperlink" Target="http://dict.revised.moe.edu.tw/cgi-bin/cbdic/gsweb.cgi?ccd=QDGoSv&amp;o=e0&amp;sec=sec1&amp;op=v&amp;view=48-1" TargetMode="External"/><Relationship Id="rId93" Type="http://schemas.openxmlformats.org/officeDocument/2006/relationships/hyperlink" Target="http://dict.revised.moe.edu.tw/cgi-bin/cbdic/gsweb.cgi?ccd=UACZSe&amp;o=e0&amp;sec=sec1&amp;op=v&amp;view=23-1" TargetMode="External"/><Relationship Id="rId94" Type="http://schemas.openxmlformats.org/officeDocument/2006/relationships/hyperlink" Target="http://dict.revised.moe.edu.tw/cgi-bin/cbdic/gsweb.cgi?ccd=0DihSm&amp;o=e0&amp;sec=sec1&amp;op=v&amp;view=32-1" TargetMode="External"/><Relationship Id="rId95" Type="http://schemas.openxmlformats.org/officeDocument/2006/relationships/hyperlink" Target="http://dict.revised.moe.edu.tw/cgi-bin/cbdic/gsweb.cgi?ccd=EDStSq&amp;o=e0&amp;sec=sec1&amp;op=v&amp;view=42-1" TargetMode="External"/><Relationship Id="rId96" Type="http://schemas.openxmlformats.org/officeDocument/2006/relationships/hyperlink" Target="http://dict.revised.moe.edu.tw/cgi-bin/cbdic/gsweb.cgi?ccd=QDGoSv&amp;o=e0&amp;sec=sec1&amp;op=v&amp;view=49-2" TargetMode="External"/><Relationship Id="rId97" Type="http://schemas.openxmlformats.org/officeDocument/2006/relationships/hyperlink" Target="http://dict.revised.moe.edu.tw/cgi-bin/cbdic/gsweb.cgi?ccd=UACZSe&amp;o=e0&amp;sec=sec1&amp;op=v&amp;view=24-1" TargetMode="External"/><Relationship Id="rId98" Type="http://schemas.openxmlformats.org/officeDocument/2006/relationships/hyperlink" Target="http://dict.revised.moe.edu.tw/cgi-bin/cbdic/gsweb.cgi?ccd=0DihSm&amp;o=e0&amp;sec=sec1&amp;op=v&amp;view=33-1" TargetMode="External"/><Relationship Id="rId99" Type="http://schemas.openxmlformats.org/officeDocument/2006/relationships/hyperlink" Target="http://dict.revised.moe.edu.tw/cgi-bin/cbdic/gsweb.cgi?ccd=EDStSq&amp;o=e0&amp;sec=sec1&amp;op=v&amp;view=43-1" TargetMode="External"/><Relationship Id="rId100" Type="http://schemas.openxmlformats.org/officeDocument/2006/relationships/hyperlink" Target="http://dict.revised.moe.edu.tw/cgi-bin/cbdic/gsweb.cgi?ccd=AAWcSb&amp;o=e0&amp;sec=sec1&amp;op=v&amp;view=15-1" TargetMode="External"/><Relationship Id="rId101" Type="http://schemas.openxmlformats.org/officeDocument/2006/relationships/hyperlink" Target="http://dict.revised.moe.edu.tw/cgi-bin/cbdic/gsweb.cgi?ccd=gD2kSj&amp;o=e0&amp;sec=sec1&amp;op=v&amp;view=25-1" TargetMode="External"/><Relationship Id="rId102" Type="http://schemas.openxmlformats.org/officeDocument/2006/relationships/hyperlink" Target="http://dict.revised.moe.edu.tw/cgi-bin/cbdic/gsweb.cgi?ccd=0DihSm&amp;o=e0&amp;sec=sec1&amp;op=v&amp;view=34-1" TargetMode="External"/><Relationship Id="rId103" Type="http://schemas.openxmlformats.org/officeDocument/2006/relationships/hyperlink" Target="http://dict.revised.moe.edu.tw/cgi-bin/cbdic/gsweb.cgi?ccd=ADWsSr&amp;o=e0&amp;sec=sec1&amp;op=v&amp;view=45-1" TargetMode="External"/><Relationship Id="rId104" Type="http://schemas.openxmlformats.org/officeDocument/2006/relationships/hyperlink" Target="http://dict.revised.moe.edu.tw/cgi-bin/cbdic/gsweb.cgi?ccd=AAWcSb&amp;o=e0&amp;sec=sec1&amp;op=v&amp;view=16-3" TargetMode="External"/><Relationship Id="rId105" Type="http://schemas.openxmlformats.org/officeDocument/2006/relationships/hyperlink" Target="http://dict.revised.moe.edu.tw/cgi-bin/cbdic/gsweb.cgi?ccd=gD2kSj&amp;o=e0&amp;sec=sec1&amp;op=v&amp;view=26-1" TargetMode="External"/><Relationship Id="rId106" Type="http://schemas.openxmlformats.org/officeDocument/2006/relationships/hyperlink" Target="http://dict.revised.moe.edu.tw/cgi-bin/cbdic/gsweb.cgi?ccd=ADWsSr&amp;o=e0&amp;sec=sec1&amp;op=v&amp;view=46-1" TargetMode="External"/><Relationship Id="rId107" Type="http://schemas.openxmlformats.org/officeDocument/2006/relationships/hyperlink" Target="http://dict.revised.moe.edu.tw/cgi-bin/cbdic/gsweb.cgi?ccd=AAWcSb&amp;o=e0&amp;sec=sec1&amp;op=v&amp;view=17-1" TargetMode="External"/><Relationship Id="rId108" Type="http://schemas.openxmlformats.org/officeDocument/2006/relationships/hyperlink" Target="http://dict.revised.moe.edu.tw/cgi-bin/cbdic/gsweb.cgi?ccd=8DqjSk&amp;o=e0&amp;sec=sec1&amp;op=v&amp;view=27-1" TargetMode="External"/><Relationship Id="rId109" Type="http://schemas.openxmlformats.org/officeDocument/2006/relationships/hyperlink" Target="http://dict.revised.moe.edu.tw/cgi-bin/cbdic/gsweb.cgi?ccd=MDavSo&amp;o=e0&amp;sec=sec1&amp;op=v&amp;view=37-1" TargetMode="External"/><Relationship Id="rId110" Type="http://schemas.openxmlformats.org/officeDocument/2006/relationships/hyperlink" Target="http://dict.revised.moe.edu.tw/cgi-bin/cbdic/gsweb.cgi?ccd=AAWcSb&amp;o=e0&amp;sec=sec1&amp;op=v&amp;view=18-1" TargetMode="External"/><Relationship Id="rId111" Type="http://schemas.openxmlformats.org/officeDocument/2006/relationships/hyperlink" Target="http://dict.revised.moe.edu.tw/cgi-bin/cbdic/gsweb.cgi?ccd=8DqjSk&amp;o=e0&amp;sec=sec1&amp;op=v&amp;view=28-2" TargetMode="External"/><Relationship Id="rId112" Type="http://schemas.openxmlformats.org/officeDocument/2006/relationships/hyperlink" Target="http://dict.revised.moe.edu.tw/cgi-bin/cbdic/gsweb.cgi?ccd=MDavSo&amp;o=e0&amp;sec=sec1&amp;op=v&amp;view=38-1" TargetMode="External"/><Relationship Id="rId113" Type="http://schemas.openxmlformats.org/officeDocument/2006/relationships/hyperlink" Target="http://dict.revised.moe.edu.tw/cgi-bin/cbdic/gsweb.cgi?ccd=cAKbSc&amp;o=e0&amp;sec=sec1&amp;op=v&amp;view=19-2" TargetMode="External"/><Relationship Id="rId114" Type="http://schemas.openxmlformats.org/officeDocument/2006/relationships/hyperlink" Target="http://dict.revised.moe.edu.tw/cgi-bin/cbdic/gsweb.cgi?ccd=4DuiSl&amp;o=e0&amp;sec=sec1&amp;op=v&amp;view=30-1" TargetMode="External"/><Relationship Id="rId115" Type="http://schemas.openxmlformats.org/officeDocument/2006/relationships/hyperlink" Target="http://dict.revised.moe.edu.tw/cgi-bin/cbdic/gsweb.cgi?ccd=MDavSo&amp;o=e0&amp;sec=sec1&amp;op=v&amp;view=39-1" TargetMode="External"/><Relationship Id="rId116" Type="http://schemas.openxmlformats.org/officeDocument/2006/relationships/hyperlink" Target="http://dict.revised.moe.edu.tw/cgi-bin/cbdic/gsweb.cgi?ccd=YAOaSd&amp;o=e0&amp;sec=sec1&amp;op=v&amp;view=20-1" TargetMode="External"/><Relationship Id="rId117" Type="http://schemas.openxmlformats.org/officeDocument/2006/relationships/hyperlink" Target="http://dict.revised.moe.edu.tw/cgi-bin/cbdic/gsweb.cgi?ccd=8DqjSk&amp;o=e0&amp;sec=sec1&amp;op=v&amp;view=29-1" TargetMode="External"/><Relationship Id="rId118" Type="http://schemas.openxmlformats.org/officeDocument/2006/relationships/hyperlink" Target="http://dict.revised.moe.edu.tw/cgi-bin/cbdic/gsweb.cgi?ccd=MDavSo&amp;o=e0&amp;sec=sec1&amp;op=v&amp;view=40-1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5:00Z</dcterms:created>
  <dc:creator>User</dc:creator>
  <dc:description/>
  <cp:keywords/>
  <dc:language>en-US</dc:language>
  <cp:lastModifiedBy>user</cp:lastModifiedBy>
  <dcterms:modified xsi:type="dcterms:W3CDTF">2018-12-13T07:13:00Z</dcterms:modified>
  <cp:revision>3</cp:revision>
  <dc:subject/>
  <dc:title/>
</cp:coreProperties>
</file>