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課</w:t>
      </w:r>
      <w:r>
        <w:rPr>
          <w:rFonts w:eastAsia="Times New Roman"/>
        </w:rPr>
        <w:t xml:space="preserve">  </w:t>
      </w:r>
    </w:p>
    <w:tbl>
      <w:tblPr>
        <w:tblW w:w="11379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66"/>
        <w:gridCol w:w="1783"/>
        <w:gridCol w:w="356"/>
        <w:gridCol w:w="566"/>
        <w:gridCol w:w="1940"/>
        <w:gridCol w:w="386"/>
        <w:gridCol w:w="601"/>
        <w:gridCol w:w="1417"/>
        <w:gridCol w:w="639"/>
        <w:gridCol w:w="724"/>
        <w:gridCol w:w="1475"/>
        <w:gridCol w:w="3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序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圈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音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11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拭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目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以</w:t>
              </w:r>
            </w:hyperlink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待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ㄇ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ㄉ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擦亮眼睛等待著。比喻期待事情的發展及結果。如：「他的新書即將出版，敬請拭目以待。」也作「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拭目而待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、「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拭目以俟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禿</w:t>
              </w:r>
            </w:hyperlink>
            <w:hyperlink r:id="rId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子</w:t>
              </w:r>
            </w:hyperlink>
            <w:hyperlink r:id="rId1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跟</w:t>
              </w:r>
            </w:hyperlink>
            <w:hyperlink r:id="rId1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著</w:t>
              </w:r>
            </w:hyperlink>
            <w:hyperlink r:id="rId1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月</w:t>
              </w:r>
            </w:hyperlink>
            <w:hyperlink r:id="rId1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亮</w:t>
              </w:r>
            </w:hyperlink>
            <w:hyperlink r:id="rId1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走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ㄊㄨ　˙ㄗ　ㄍㄣ　˙ㄓㄜ　ㄩ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ㄗ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歇後語）借光。比喻借助他人的聲望，或別人給予的方便好處，使自己得到利益或完成事情。如：「這次科學研究成果展完全是大家的心血結晶，我不過是禿子跟著月亮走──借光罷了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攝</w:t>
              </w:r>
            </w:hyperlink>
            <w:hyperlink r:id="rId1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氏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攝氏寒暑表的簡稱。用來表示溫度的高低。為瑞典人攝爾修（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Celsius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造，常用符號Ｃ來表示。如：「因為熱浪襲擊，此地白日氣溫高達攝氏四十五度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咬</w:t>
              </w:r>
            </w:hyperlink>
            <w:hyperlink r:id="rId1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緊</w:t>
              </w:r>
            </w:hyperlink>
            <w:hyperlink r:id="rId1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牙</w:t>
              </w:r>
            </w:hyperlink>
            <w:hyperlink r:id="rId2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關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ㄍㄨㄢ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比喻忍受痛苦而堅持到底，或意志堅定不移。如：「他咬緊牙關，再苦的日子都要撐過去。」也作「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咬定牙根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、「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咬定牙關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攤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ㄊㄢ　ㄆ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比喻到最後階段坦白相示。如：「我決定今晚就和他攤牌。」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玩牌時，翻開底牌給大家看，稱為「攤牌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痠</w:t>
              </w:r>
            </w:hyperlink>
            <w:hyperlink r:id="rId2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痛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ㄙㄨㄢ　ㄊㄨ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痠軟疼痛。如：「他因運動過度，覺得全身痠痛。」也作「痠疼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2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緊</w:t>
              </w:r>
            </w:hyperlink>
            <w:hyperlink r:id="rId2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繃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ㄥ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緊張或嚴肅不自然的狀態。如：「情緒緊繃」、「他一整天都緊繃著臉，不知道誰惹他了？」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紮緊、抽緊。如：「緊繃弓弦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2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啟</w:t>
              </w:r>
            </w:hyperlink>
            <w:hyperlink r:id="rId2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迪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ㄑ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ㄉ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啟發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開發、啟發、啟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>
          <w:trHeight w:val="7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2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競</w:t>
              </w:r>
            </w:hyperlink>
            <w:hyperlink r:id="rId3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技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比賽技術。如：「各地好手群集在運動會上競技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3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我</w:t>
              </w:r>
            </w:hyperlink>
            <w:hyperlink r:id="rId3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們</w:t>
              </w:r>
            </w:hyperlink>
            <w:hyperlink r:id="rId3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倆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hd w:fill="FFFFE6" w:val="clear"/>
              </w:rPr>
              <w:t xml:space="preserve">˙ㄇㄣ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ㄌ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我們兩個人。如：「我倆從小學到高中都同班，情逾姊妹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拚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ㄆ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不顧性命的爭鬥。如：「黑社會拚鬥的血腥場面，令人心驚膽戰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hyperlink r:id="rId3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互</w:t>
              </w:r>
            </w:hyperlink>
            <w:hyperlink r:id="rId3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不</w:t>
              </w:r>
            </w:hyperlink>
            <w:hyperlink r:id="rId3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相</w:t>
              </w:r>
            </w:hyperlink>
            <w:hyperlink r:id="rId3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讓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ㄏ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ㄤ　ㄖ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雙方發生爭執、衝突，且彼此互不讓步。如：「倘若汽機車駕駛人彼此互不相讓，就容易造成交通堵塞或車禍。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各執己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3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劍</w:t>
              </w:r>
            </w:hyperlink>
            <w:hyperlink r:id="rId3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拔</w:t>
              </w:r>
            </w:hyperlink>
            <w:hyperlink r:id="rId4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弩</w:t>
              </w:r>
            </w:hyperlink>
            <w:hyperlink r:id="rId4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張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ㄋ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ㄓㄤ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書法筆力雄健。後亦形容情勢緊張或聲勢逼人。如：「由於雙方互不讓步，終至演變成劍拔弩張的緊張局面。」也作「</w:t>
            </w:r>
            <w:hyperlink r:id="rId42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弩張劍拔</w:t>
              </w:r>
            </w:hyperlink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觸即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反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銷兵洗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4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欲</w:t>
              </w:r>
            </w:hyperlink>
            <w:hyperlink r:id="rId4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罷</w:t>
              </w:r>
            </w:hyperlink>
            <w:hyperlink r:id="rId4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不</w:t>
              </w:r>
            </w:hyperlink>
            <w:hyperlink r:id="rId4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能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ㄩ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ㄋ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想要停止卻做不到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贏家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ㄚ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有賭博性質的遊戲中，贏的一方稱為「贏家」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何</w:t>
              </w:r>
            </w:hyperlink>
            <w:hyperlink r:id="rId4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況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ㄏ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ㄎㄨ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比較或更進一層推論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似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況且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俯</w:t>
              </w:r>
            </w:hyperlink>
            <w:hyperlink r:id="rId5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視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ㄈ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從高處往下看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反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仰望、瞻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5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咬</w:t>
              </w:r>
            </w:hyperlink>
            <w:hyperlink r:id="rId5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牙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ㄠ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忍受極大的痛苦，堅持到底或下定決心。如：「為了讓病痊癒，他咬牙忍痛接受治療。」「只要你肯咬牙，這事兒沒有不成的。」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極為憤怒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12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有</w:t>
              </w:r>
            </w:hyperlink>
            <w:hyperlink r:id="rId5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朝</w:t>
              </w:r>
            </w:hyperlink>
            <w:hyperlink r:id="rId5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一</w:t>
              </w:r>
            </w:hyperlink>
            <w:hyperlink r:id="rId5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日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ㄓㄠ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ㄖ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將來有一天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儘</w:t>
              </w:r>
            </w:hyperlink>
            <w:hyperlink r:id="rId5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管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ㄍㄨ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即使、雖然。如：「儘管不知班長來不來聚餐，我們還是先幫他保留一個位置。」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不加限制，隨意去做。《文明小史》第一七回：「你們儘管吃，不要等我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邁</w:t>
              </w:r>
            </w:hyperlink>
            <w:hyperlink r:id="rId6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進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ㄇ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邁開步伐，勇往前進。如：「他正朝著他的理想目標邁進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6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迅</w:t>
              </w:r>
            </w:hyperlink>
            <w:hyperlink r:id="rId6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雷</w:t>
              </w:r>
            </w:hyperlink>
            <w:hyperlink r:id="rId6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不</w:t>
              </w:r>
            </w:hyperlink>
            <w:hyperlink r:id="rId6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及</w:t>
              </w:r>
            </w:hyperlink>
            <w:hyperlink r:id="rId6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掩</w:t>
              </w:r>
            </w:hyperlink>
            <w:hyperlink r:id="rId6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耳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ㄒㄩ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ㄌ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ㄦ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雷聲突然響起，令人來不及掩住耳朵。比喻行動迅速，令人防備不及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截</w:t>
              </w:r>
            </w:hyperlink>
            <w:hyperlink r:id="rId6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擊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攔截打擊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13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7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晉</w:t>
              </w:r>
            </w:hyperlink>
            <w:hyperlink r:id="rId7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級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晉升到較高等級。如：「經過不斷的努力，他終於晉級為總經理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hyperlink r:id="rId7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楚</w:t>
              </w:r>
            </w:hyperlink>
            <w:hyperlink r:id="rId7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材</w:t>
              </w:r>
            </w:hyperlink>
            <w:hyperlink r:id="rId7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bdr w:val="single" w:sz="4" w:space="0" w:color="000000"/>
                  <w:shd w:fill="FFFFFF" w:val="clear"/>
                </w:rPr>
                <w:t>晉</w:t>
              </w:r>
            </w:hyperlink>
            <w:hyperlink r:id="rId7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用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ㄔ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ㄘ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ㄩ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楚國的人才為晉國所用。比喻人才外流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"/>
                <w:rFonts w:eastAsia="標楷體" w:cs="Arial" w:ascii="標楷體" w:hAnsi="標楷體"/>
                <w:color w:val="000000"/>
                <w:spacing w:val="-12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網</w:t>
            </w:r>
            <w:hyperlink r:id="rId7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壇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ㄊ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網球界。如：「他是棒壇的新秀，前途無可限量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4"/>
                <w:rFonts w:ascii="標楷體" w:hAnsi="標楷體" w:eastAsia="標楷體" w:cs="Arial"/>
                <w:b w:val="false"/>
                <w:b w:val="false"/>
                <w:bCs w:val="false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7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刻</w:t>
              </w:r>
            </w:hyperlink>
            <w:hyperlink r:id="rId7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骨</w:t>
              </w:r>
            </w:hyperlink>
            <w:hyperlink r:id="rId7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銘</w:t>
              </w:r>
            </w:hyperlink>
            <w:hyperlink r:id="rId8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心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ㄎ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ㄍ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ㄇ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ㄣ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形容感激在心，永難忘懷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ey"/>
                <w:rFonts w:ascii="標楷體" w:hAnsi="標楷體" w:eastAsia="標楷體" w:cs="Arial"/>
                <w:color w:val="000000"/>
                <w:spacing w:val="-12"/>
              </w:rPr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8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非</w:t>
              </w:r>
            </w:hyperlink>
            <w:hyperlink r:id="rId8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凡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ㄈㄟ　ㄈ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與眾不同、不平凡的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8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殿</w:t>
              </w:r>
            </w:hyperlink>
            <w:hyperlink r:id="rId8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堂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ㄉ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ㄊ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大的建築物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8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擅</w:t>
              </w:r>
            </w:hyperlink>
            <w:hyperlink r:id="rId8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長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ㄔㄤ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專長，專精於某種技藝或學術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14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8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難</w:t>
              </w:r>
            </w:hyperlink>
            <w:hyperlink r:id="rId8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能</w:t>
              </w:r>
            </w:hyperlink>
            <w:hyperlink r:id="rId8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可</w:t>
              </w:r>
            </w:hyperlink>
            <w:hyperlink r:id="rId9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貴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ㄋ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ㄋ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ㄎㄜ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ㄍㄨ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不容易做到的事而做到，所以特別可貴。如：「小小年紀有此孝心，真是難能可貴。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反詞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不足為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9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蔚</w:t>
              </w:r>
            </w:hyperlink>
            <w:hyperlink r:id="rId9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藍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ㄌ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深藍色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9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招</w:t>
              </w:r>
            </w:hyperlink>
            <w:hyperlink r:id="rId9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牌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ㄓㄠ　ㄆㄞ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拿手的，可做為標識的。如：「這首歌是她最為大家熟知的招牌歌曲。」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商店機構作為標識的牌子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9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遺</w:t>
              </w:r>
            </w:hyperlink>
            <w:hyperlink r:id="rId9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憾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ㄏ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事情的本身或發展，令人感到憾恨或不圓滿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4"/>
                <w:rFonts w:eastAsia="標楷體" w:cs="Arial" w:ascii="標楷體" w:hAnsi="標楷體"/>
                <w:b w:val="false"/>
                <w:bCs w:val="false"/>
                <w:color w:val="000000"/>
                <w:spacing w:val="-12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9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奮</w:t>
              </w:r>
            </w:hyperlink>
            <w:hyperlink r:id="rId9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鬥</w:t>
              </w:r>
            </w:hyperlink>
            <w:hyperlink r:id="rId9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不</w:t>
              </w:r>
            </w:hyperlink>
            <w:hyperlink r:id="rId10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hd w:fill="FFFFFF" w:val="clear"/>
                </w:rPr>
                <w:t>懈</w:t>
              </w:r>
            </w:hyperlink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ㄈ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ㄉ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ㄅㄨ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　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努力抗爭，不稍怠惰。如：「為了提升國家競爭力，全體國民應團結一心，奮鬥不懈。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1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ㄏ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壇</w:t>
              </w:r>
            </w:hyperlink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ㄊ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博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ㄛ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0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慰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ㄏ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擅</w:t>
              </w:r>
            </w:hyperlink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拭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0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尉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ㄨ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感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ㄍㄢ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0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懈</w:t>
              </w:r>
            </w:hyperlink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0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試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ㄕ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禿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ㄊ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1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1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解</w:t>
              </w:r>
            </w:hyperlink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ㄐ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ㄝ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ˇ</w:t>
            </w:r>
          </w:p>
        </w:tc>
      </w:tr>
      <w:tr>
        <w:trPr>
          <w:trHeight w:val="1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痠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ㄙㄨ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秀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ㄒ</w:t>
            </w:r>
            <w:r>
              <w:rPr>
                <w:rFonts w:ascii="標楷體" w:hAnsi="標楷體" w:cs="標楷體" w:eastAsia="標楷體"/>
                <w:color w:val="000000"/>
              </w:rPr>
              <w:t>ㄧ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ㄡ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ㄌㄟ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酸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ㄙㄨ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崩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1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迅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ㄒㄩ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罷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ㄚ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1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繃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2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訊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ㄒㄩ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2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熊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ㄒㄩ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12"/>
              </w:rPr>
            </w:pPr>
            <w:hyperlink r:id="rId12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蹦</w:t>
              </w:r>
            </w:hyperlink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ㄅㄥ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hyperlink r:id="rId12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汛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ㄒㄩㄣ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自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evised.moe.edu.tw/cgi-bin/cbdic/gsweb.cgi?ccd=ow7prC&amp;o=e0&amp;sec=sec1&amp;op=sti=&quot;&#25325;&quot;.&amp;" TargetMode="External"/><Relationship Id="rId3" Type="http://schemas.openxmlformats.org/officeDocument/2006/relationships/hyperlink" Target="http://dict.revised.moe.edu.tw/cgi-bin/cbdic/gsweb.cgi?ccd=ow7prC&amp;o=e0&amp;sec=sec1&amp;op=sti=&quot;&#30446;&quot;.&amp;" TargetMode="External"/><Relationship Id="rId4" Type="http://schemas.openxmlformats.org/officeDocument/2006/relationships/hyperlink" Target="http://dict.revised.moe.edu.tw/cgi-bin/cbdic/gsweb.cgi?ccd=ow7prC&amp;o=e0&amp;sec=sec1&amp;op=sti=&quot;&#20197;&quot;.&amp;" TargetMode="External"/><Relationship Id="rId5" Type="http://schemas.openxmlformats.org/officeDocument/2006/relationships/hyperlink" Target="http://dict.revised.moe.edu.tw/cgi-bin/cbdic/gsweb.cgi?ccd=ow7prC&amp;o=e0&amp;sec=sec1&amp;op=sti=&quot;&#24453;&quot;.&amp;" TargetMode="External"/><Relationship Id="rId6" Type="http://schemas.openxmlformats.org/officeDocument/2006/relationships/hyperlink" Target="http://dict.revised.moe.edu.tw/cgi-bin/cbdic/gsweb.cgi?ccd=ow7prC&amp;o=e0&amp;sec=sec1&amp;op=sti=&quot;&#25325;&#30446;&#32780;&#24453;&quot;." TargetMode="External"/><Relationship Id="rId7" Type="http://schemas.openxmlformats.org/officeDocument/2006/relationships/hyperlink" Target="http://dict.revised.moe.edu.tw/cgi-bin/cbdic/gsweb.cgi?ccd=ow7prC&amp;o=e0&amp;sec=sec1&amp;op=sti=&quot;&#25325;&#30446;&#20197;&#20447;&quot;." TargetMode="External"/><Relationship Id="rId8" Type="http://schemas.openxmlformats.org/officeDocument/2006/relationships/hyperlink" Target="http://dict.revised.moe.edu.tw/cgi-bin/cbdic/gsweb.cgi?ccd=wwjvrE&amp;o=e0&amp;sec=sec1&amp;op=sti=&quot;&#31167;&quot;.&amp;" TargetMode="External"/><Relationship Id="rId9" Type="http://schemas.openxmlformats.org/officeDocument/2006/relationships/hyperlink" Target="http://dict.revised.moe.edu.tw/cgi-bin/cbdic/gsweb.cgi?ccd=wwjvrE&amp;o=e0&amp;sec=sec1&amp;op=sti=&quot;&#23376;&quot;.&amp;" TargetMode="External"/><Relationship Id="rId10" Type="http://schemas.openxmlformats.org/officeDocument/2006/relationships/hyperlink" Target="http://dict.revised.moe.edu.tw/cgi-bin/cbdic/gsweb.cgi?ccd=wwjvrE&amp;o=e0&amp;sec=sec1&amp;op=sti=&quot;&#36319;&quot;.&amp;" TargetMode="External"/><Relationship Id="rId11" Type="http://schemas.openxmlformats.org/officeDocument/2006/relationships/hyperlink" Target="http://dict.revised.moe.edu.tw/cgi-bin/cbdic/gsweb.cgi?ccd=wwjvrE&amp;o=e0&amp;sec=sec1&amp;op=sti=&quot;&#33879;&quot;.&amp;" TargetMode="External"/><Relationship Id="rId12" Type="http://schemas.openxmlformats.org/officeDocument/2006/relationships/hyperlink" Target="http://dict.revised.moe.edu.tw/cgi-bin/cbdic/gsweb.cgi?ccd=wwjvrE&amp;o=e0&amp;sec=sec1&amp;op=sti=&quot;&#26376;&quot;.&amp;" TargetMode="External"/><Relationship Id="rId13" Type="http://schemas.openxmlformats.org/officeDocument/2006/relationships/hyperlink" Target="http://dict.revised.moe.edu.tw/cgi-bin/cbdic/gsweb.cgi?ccd=wwjvrE&amp;o=e0&amp;sec=sec1&amp;op=sti=&quot;&#20142;&quot;.&amp;" TargetMode="External"/><Relationship Id="rId14" Type="http://schemas.openxmlformats.org/officeDocument/2006/relationships/hyperlink" Target="http://dict.revised.moe.edu.tw/cgi-bin/cbdic/gsweb.cgi?ccd=wwjvrE&amp;o=e0&amp;sec=sec1&amp;op=sti=&quot;&#36208;&quot;.&amp;" TargetMode="External"/><Relationship Id="rId15" Type="http://schemas.openxmlformats.org/officeDocument/2006/relationships/hyperlink" Target="http://dict.revised.moe.edu.tw/cgi-bin/cbdic/gsweb.cgi?ccd=0wnurF&amp;o=e0&amp;sec=sec1&amp;op=sti=&quot;&#25885;&quot;.&amp;" TargetMode="External"/><Relationship Id="rId16" Type="http://schemas.openxmlformats.org/officeDocument/2006/relationships/hyperlink" Target="http://dict.revised.moe.edu.tw/cgi-bin/cbdic/gsweb.cgi?ccd=0wnurF&amp;o=e0&amp;sec=sec1&amp;op=sti=&quot;&#27663;&quot;.&amp;" TargetMode="External"/><Relationship Id="rId17" Type="http://schemas.openxmlformats.org/officeDocument/2006/relationships/hyperlink" Target="http://dict.revised.moe.edu.tw/cgi-bin/cbdic/gsweb.cgi?ccd=0wnurF&amp;o=e0&amp;sec=sec1&amp;op=sti=&quot;&#21676;&quot;.&amp;" TargetMode="External"/><Relationship Id="rId18" Type="http://schemas.openxmlformats.org/officeDocument/2006/relationships/hyperlink" Target="http://dict.revised.moe.edu.tw/cgi-bin/cbdic/gsweb.cgi?ccd=0wnurF&amp;o=e0&amp;sec=sec1&amp;op=sti=&quot;&#32202;&quot;.&amp;" TargetMode="External"/><Relationship Id="rId19" Type="http://schemas.openxmlformats.org/officeDocument/2006/relationships/hyperlink" Target="http://dict.revised.moe.edu.tw/cgi-bin/cbdic/gsweb.cgi?ccd=0wnurF&amp;o=e0&amp;sec=sec1&amp;op=sti=&quot;&#29273;&quot;.&amp;" TargetMode="External"/><Relationship Id="rId20" Type="http://schemas.openxmlformats.org/officeDocument/2006/relationships/hyperlink" Target="http://dict.revised.moe.edu.tw/cgi-bin/cbdic/gsweb.cgi?ccd=0wnurF&amp;o=e0&amp;sec=sec1&amp;op=sti=&quot;&#38364;&quot;.&amp;" TargetMode="External"/><Relationship Id="rId21" Type="http://schemas.openxmlformats.org/officeDocument/2006/relationships/hyperlink" Target="http://dict.revised.moe.edu.tw/cgi-bin/cbdic/gsweb.cgi?ccd=0wnurF&amp;o=e0&amp;sec=sec1&amp;op=sti=&quot;&#21676;&#23450;&#29273;&#26681;&quot;." TargetMode="External"/><Relationship Id="rId22" Type="http://schemas.openxmlformats.org/officeDocument/2006/relationships/hyperlink" Target="http://dict.revised.moe.edu.tw/cgi-bin/cbdic/gsweb.cgi?ccd=0wnurF&amp;o=e0&amp;sec=sec1&amp;op=sti=&quot;&#21676;&#23450;&#29273;&#38364;&quot;." TargetMode="External"/><Relationship Id="rId23" Type="http://schemas.openxmlformats.org/officeDocument/2006/relationships/hyperlink" Target="http://dict.revised.moe.edu.tw/cgi-bin/cbdic/gsweb.cgi?ccd=AwTjrI&amp;o=e0&amp;sec=sec1&amp;op=sti=&quot;&#30176;&quot;.&amp;" TargetMode="External"/><Relationship Id="rId24" Type="http://schemas.openxmlformats.org/officeDocument/2006/relationships/hyperlink" Target="http://dict.revised.moe.edu.tw/cgi-bin/cbdic/gsweb.cgi?ccd=AwTjrI&amp;o=e0&amp;sec=sec1&amp;op=sti=&quot;&#30171;&quot;.&amp;" TargetMode="External"/><Relationship Id="rId25" Type="http://schemas.openxmlformats.org/officeDocument/2006/relationships/hyperlink" Target="http://dict.revised.moe.edu.tw/cgi-bin/cbdic/gsweb.cgi?ccd=AwTjrI&amp;o=e0&amp;sec=sec1&amp;op=sti=&quot;&#32202;&quot;.&amp;" TargetMode="External"/><Relationship Id="rId26" Type="http://schemas.openxmlformats.org/officeDocument/2006/relationships/hyperlink" Target="http://dict.revised.moe.edu.tw/cgi-bin/cbdic/gsweb.cgi?ccd=AwTjrI&amp;o=e0&amp;sec=sec1&amp;op=sti=&quot;&#32323;&quot;.&amp;" TargetMode="External"/><Relationship Id="rId27" Type="http://schemas.openxmlformats.org/officeDocument/2006/relationships/hyperlink" Target="http://dict.revised.moe.edu.tw/cgi-bin/cbdic/gsweb.cgi?ccd=IwbhrK&amp;o=e0&amp;sec=sec1&amp;op=sti=&quot;&#21855;&quot;.&amp;" TargetMode="External"/><Relationship Id="rId28" Type="http://schemas.openxmlformats.org/officeDocument/2006/relationships/hyperlink" Target="http://dict.revised.moe.edu.tw/cgi-bin/cbdic/gsweb.cgi?ccd=IwbhrK&amp;o=e0&amp;sec=sec1&amp;op=sti=&quot;&#36842;&quot;.&amp;" TargetMode="External"/><Relationship Id="rId29" Type="http://schemas.openxmlformats.org/officeDocument/2006/relationships/hyperlink" Target="http://dict.revised.moe.edu.tw/cgi-bin/cbdic/gsweb.cgi?ccd=YwLlrO&amp;o=e0&amp;sec=sec1&amp;op=sti=&quot;&#31478;&quot;.&amp;" TargetMode="External"/><Relationship Id="rId30" Type="http://schemas.openxmlformats.org/officeDocument/2006/relationships/hyperlink" Target="http://dict.revised.moe.edu.tw/cgi-bin/cbdic/gsweb.cgi?ccd=YwLlrO&amp;o=e0&amp;sec=sec1&amp;op=sti=&quot;&#25216;&quot;.&amp;" TargetMode="External"/><Relationship Id="rId31" Type="http://schemas.openxmlformats.org/officeDocument/2006/relationships/hyperlink" Target="http://dict.revised.moe.edu.tw/cgi-bin/cbdic/gsweb.cgi?ccd=GDkT3M&amp;o=e0&amp;sec=sec1&amp;op=sti=&quot;&#25105;&quot;.&amp;" TargetMode="External"/><Relationship Id="rId32" Type="http://schemas.openxmlformats.org/officeDocument/2006/relationships/hyperlink" Target="http://dict.revised.moe.edu.tw/cgi-bin/cbdic/gsweb.cgi?ccd=GDkT3M&amp;o=e0&amp;sec=sec1&amp;op=v&amp;view=2-1" TargetMode="External"/><Relationship Id="rId33" Type="http://schemas.openxmlformats.org/officeDocument/2006/relationships/hyperlink" Target="http://dict.revised.moe.edu.tw/cgi-bin/cbdic/gsweb.cgi?ccd=GDkT3M&amp;o=e0&amp;sec=sec1&amp;op=sti=&quot;&#20486;&quot;.&amp;" TargetMode="External"/><Relationship Id="rId34" Type="http://schemas.openxmlformats.org/officeDocument/2006/relationships/hyperlink" Target="http://dict.revised.moe.edu.tw/cgi-bin/cbdic/gsweb.cgi?ccd=yCQO3R&amp;o=e0&amp;sec=sec1&amp;op=sti=&quot;&#20114;&quot;.&amp;" TargetMode="External"/><Relationship Id="rId35" Type="http://schemas.openxmlformats.org/officeDocument/2006/relationships/hyperlink" Target="http://dict.revised.moe.edu.tw/cgi-bin/cbdic/gsweb.cgi?ccd=yCQO3R&amp;o=e0&amp;sec=sec1&amp;op=sti=&quot;&#19981;&quot;.&amp;" TargetMode="External"/><Relationship Id="rId36" Type="http://schemas.openxmlformats.org/officeDocument/2006/relationships/hyperlink" Target="http://dict.revised.moe.edu.tw/cgi-bin/cbdic/gsweb.cgi?ccd=yCQO3R&amp;o=e0&amp;sec=sec1&amp;op=sti=&quot;&#30456;&quot;.&amp;" TargetMode="External"/><Relationship Id="rId37" Type="http://schemas.openxmlformats.org/officeDocument/2006/relationships/hyperlink" Target="http://dict.revised.moe.edu.tw/cgi-bin/cbdic/gsweb.cgi?ccd=yCQO3R&amp;o=e0&amp;sec=sec1&amp;op=sti=&quot;&#35731;&quot;.&amp;" TargetMode="External"/><Relationship Id="rId38" Type="http://schemas.openxmlformats.org/officeDocument/2006/relationships/hyperlink" Target="http://dict.revised.moe.edu.tw/cgi-bin/cbdic/gsweb.cgi?ccd=.CcN3S&amp;o=e0&amp;sec=sec1&amp;op=sti=&quot;&#21133;&quot;.&amp;" TargetMode="External"/><Relationship Id="rId39" Type="http://schemas.openxmlformats.org/officeDocument/2006/relationships/hyperlink" Target="http://dict.revised.moe.edu.tw/cgi-bin/cbdic/gsweb.cgi?ccd=.CcN3S&amp;o=e0&amp;sec=sec1&amp;op=sti=&quot;&#25300;&quot;.&amp;" TargetMode="External"/><Relationship Id="rId40" Type="http://schemas.openxmlformats.org/officeDocument/2006/relationships/hyperlink" Target="http://dict.revised.moe.edu.tw/cgi-bin/cbdic/gsweb.cgi?ccd=.CcN3S&amp;o=e0&amp;sec=sec1&amp;op=sti=&quot;&#24361;&quot;.&amp;" TargetMode="External"/><Relationship Id="rId41" Type="http://schemas.openxmlformats.org/officeDocument/2006/relationships/hyperlink" Target="http://dict.revised.moe.edu.tw/cgi-bin/cbdic/gsweb.cgi?ccd=.CcN3S&amp;o=e0&amp;sec=sec1&amp;op=sti=&quot;&#24373;&quot;.&amp;" TargetMode="External"/><Relationship Id="rId42" Type="http://schemas.openxmlformats.org/officeDocument/2006/relationships/hyperlink" Target="http://dict.revised.moe.edu.tw/cgi-bin/cbdic/gsweb.cgi?ccd=.CcN3S&amp;o=e0&amp;sec=sec1&amp;op=sti=&quot;&#24361;&#24373;&#21133;&#25300;&quot;." TargetMode="External"/><Relationship Id="rId43" Type="http://schemas.openxmlformats.org/officeDocument/2006/relationships/hyperlink" Target="http://dict.revised.moe.edu.tw/cgi-bin/cbdic/gsweb.cgi?ccd=._fd4C&amp;o=e0&amp;sec=sec1&amp;op=sti=&quot;&#27442;&quot;.&amp;" TargetMode="External"/><Relationship Id="rId44" Type="http://schemas.openxmlformats.org/officeDocument/2006/relationships/hyperlink" Target="http://dict.revised.moe.edu.tw/cgi-bin/cbdic/gsweb.cgi?ccd=._fd4C&amp;o=e0&amp;sec=sec1&amp;op=sti=&quot;&#32631;&quot;.&amp;" TargetMode="External"/><Relationship Id="rId45" Type="http://schemas.openxmlformats.org/officeDocument/2006/relationships/hyperlink" Target="http://dict.revised.moe.edu.tw/cgi-bin/cbdic/gsweb.cgi?ccd=._fd4C&amp;o=e0&amp;sec=sec1&amp;op=sti=&quot;&#19981;&quot;.&amp;" TargetMode="External"/><Relationship Id="rId46" Type="http://schemas.openxmlformats.org/officeDocument/2006/relationships/hyperlink" Target="http://dict.revised.moe.edu.tw/cgi-bin/cbdic/gsweb.cgi?ccd=._fd4C&amp;o=e0&amp;sec=sec1&amp;op=sti=&quot;&#33021;&quot;.&amp;" TargetMode="External"/><Relationship Id="rId47" Type="http://schemas.openxmlformats.org/officeDocument/2006/relationships/hyperlink" Target="http://dict.revised.moe.edu.tw/cgi-bin/cbdic/gsweb.cgi?ccd=GBkz3s&amp;o=e0&amp;sec=sec1&amp;op=v&amp;view=47-1" TargetMode="External"/><Relationship Id="rId48" Type="http://schemas.openxmlformats.org/officeDocument/2006/relationships/hyperlink" Target="http://dict.revised.moe.edu.tw/cgi-bin/cbdic/gsweb.cgi?ccd=6CYM3T&amp;o=e0&amp;sec=sec1&amp;op=sti=&quot;&#20309;&quot;.&amp;" TargetMode="External"/><Relationship Id="rId49" Type="http://schemas.openxmlformats.org/officeDocument/2006/relationships/hyperlink" Target="http://dict.revised.moe.edu.tw/cgi-bin/cbdic/gsweb.cgi?ccd=6CYM3T&amp;o=e0&amp;sec=sec1&amp;op=sti=&quot;&#27841;&quot;.&amp;" TargetMode="External"/><Relationship Id="rId50" Type="http://schemas.openxmlformats.org/officeDocument/2006/relationships/hyperlink" Target="http://dict.revised.moe.edu.tw/cgi-bin/cbdic/gsweb.cgi?ccd=aB403r&amp;o=e0&amp;sec=sec1&amp;op=sti=&quot;&#20463;&quot;.&amp;" TargetMode="External"/><Relationship Id="rId51" Type="http://schemas.openxmlformats.org/officeDocument/2006/relationships/hyperlink" Target="http://dict.revised.moe.edu.tw/cgi-bin/cbdic/gsweb.cgi?ccd=aB403r&amp;o=e0&amp;sec=sec1&amp;op=sti=&quot;&#35222;&quot;.&amp;" TargetMode="External"/><Relationship Id="rId52" Type="http://schemas.openxmlformats.org/officeDocument/2006/relationships/hyperlink" Target="http://dict.revised.moe.edu.tw/cgi-bin/cbdic/gsweb.cgi?ccd=mCEL3U&amp;o=e0&amp;sec=sec1&amp;op=sti=&quot;&#21676;&quot;.&amp;" TargetMode="External"/><Relationship Id="rId53" Type="http://schemas.openxmlformats.org/officeDocument/2006/relationships/hyperlink" Target="http://dict.revised.moe.edu.tw/cgi-bin/cbdic/gsweb.cgi?ccd=mCEL3U&amp;o=e0&amp;sec=sec1&amp;op=sti=&quot;&#29273;&quot;.&amp;" TargetMode="External"/><Relationship Id="rId54" Type="http://schemas.openxmlformats.org/officeDocument/2006/relationships/hyperlink" Target="http://dict.revised.moe.edu.tw/cgi-bin/cbdic/gsweb.cgi?ccd=iCAK3V&amp;o=e0&amp;sec=sec1&amp;op=sti=&quot;&#26377;&quot;.&amp;" TargetMode="External"/><Relationship Id="rId55" Type="http://schemas.openxmlformats.org/officeDocument/2006/relationships/hyperlink" Target="http://dict.revised.moe.edu.tw/cgi-bin/cbdic/gsweb.cgi?ccd=iCAK3V&amp;o=e0&amp;sec=sec1&amp;op=sti=&quot;&#26397;&quot;.&amp;" TargetMode="External"/><Relationship Id="rId56" Type="http://schemas.openxmlformats.org/officeDocument/2006/relationships/hyperlink" Target="http://dict.revised.moe.edu.tw/cgi-bin/cbdic/gsweb.cgi?ccd=iCAK3V&amp;o=e0&amp;sec=sec1&amp;op=sti=&quot;&#19968;&quot;.&amp;" TargetMode="External"/><Relationship Id="rId57" Type="http://schemas.openxmlformats.org/officeDocument/2006/relationships/hyperlink" Target="http://dict.revised.moe.edu.tw/cgi-bin/cbdic/gsweb.cgi?ccd=iCAK3V&amp;o=e0&amp;sec=sec1&amp;op=sti=&quot;&#26085;&quot;.&amp;" TargetMode="External"/><Relationship Id="rId58" Type="http://schemas.openxmlformats.org/officeDocument/2006/relationships/hyperlink" Target="http://dict.revised.moe.edu.tw/cgi-bin/cbdic/gsweb.cgi?ccd=iCAK3V&amp;o=e0&amp;sec=sec1&amp;op=sti=&quot;&#20760;&quot;.&amp;" TargetMode="External"/><Relationship Id="rId59" Type="http://schemas.openxmlformats.org/officeDocument/2006/relationships/hyperlink" Target="http://dict.revised.moe.edu.tw/cgi-bin/cbdic/gsweb.cgi?ccd=iCAK3V&amp;o=e0&amp;sec=sec1&amp;op=sti=&quot;&#31649;&quot;.&amp;" TargetMode="External"/><Relationship Id="rId60" Type="http://schemas.openxmlformats.org/officeDocument/2006/relationships/hyperlink" Target="http://dict.revised.moe.edu.tw/cgi-bin/cbdic/gsweb.cgi?ccd=SBw23p&amp;o=e0&amp;sec=sec1&amp;op=sti=&quot;&#36993;&quot;.&amp;" TargetMode="External"/><Relationship Id="rId61" Type="http://schemas.openxmlformats.org/officeDocument/2006/relationships/hyperlink" Target="http://dict.revised.moe.edu.tw/cgi-bin/cbdic/gsweb.cgi?ccd=SBw23p&amp;o=e0&amp;sec=sec1&amp;op=sti=&quot;&#36914;&quot;.&amp;" TargetMode="External"/><Relationship Id="rId62" Type="http://schemas.openxmlformats.org/officeDocument/2006/relationships/hyperlink" Target="http://dict.revised.moe.edu.tw/cgi-bin/cbdic/gsweb.cgi?ccd=WC0H3Y&amp;o=e0&amp;sec=sec1&amp;op=sti=&quot;&#36805;&quot;.&amp;" TargetMode="External"/><Relationship Id="rId63" Type="http://schemas.openxmlformats.org/officeDocument/2006/relationships/hyperlink" Target="http://dict.revised.moe.edu.tw/cgi-bin/cbdic/gsweb.cgi?ccd=WC0H3Y&amp;o=e0&amp;sec=sec1&amp;op=sti=&quot;&#38647;&quot;.&amp;" TargetMode="External"/><Relationship Id="rId64" Type="http://schemas.openxmlformats.org/officeDocument/2006/relationships/hyperlink" Target="http://dict.revised.moe.edu.tw/cgi-bin/cbdic/gsweb.cgi?ccd=WC0H3Y&amp;o=e0&amp;sec=sec1&amp;op=sti=&quot;&#19981;&quot;.&amp;" TargetMode="External"/><Relationship Id="rId65" Type="http://schemas.openxmlformats.org/officeDocument/2006/relationships/hyperlink" Target="http://dict.revised.moe.edu.tw/cgi-bin/cbdic/gsweb.cgi?ccd=WC0H3Y&amp;o=e0&amp;sec=sec1&amp;op=sti=&quot;&#21450;&quot;.&amp;" TargetMode="External"/><Relationship Id="rId66" Type="http://schemas.openxmlformats.org/officeDocument/2006/relationships/hyperlink" Target="http://dict.revised.moe.edu.tw/cgi-bin/cbdic/gsweb.cgi?ccd=WC0H3Y&amp;o=e0&amp;sec=sec1&amp;op=sti=&quot;&#25513;&quot;.&amp;" TargetMode="External"/><Relationship Id="rId67" Type="http://schemas.openxmlformats.org/officeDocument/2006/relationships/hyperlink" Target="http://dict.revised.moe.edu.tw/cgi-bin/cbdic/gsweb.cgi?ccd=WC0H3Y&amp;o=e0&amp;sec=sec1&amp;op=sti=&quot;&#32819;&quot;.&amp;" TargetMode="External"/><Relationship Id="rId68" Type="http://schemas.openxmlformats.org/officeDocument/2006/relationships/hyperlink" Target="http://dict.revised.moe.edu.tw/cgi-bin/cbdic/gsweb.cgi?ccd=SCwG3Z&amp;o=e0&amp;sec=sec1&amp;op=sti=&quot;&#25130;&quot;.&amp;" TargetMode="External"/><Relationship Id="rId69" Type="http://schemas.openxmlformats.org/officeDocument/2006/relationships/hyperlink" Target="http://dict.revised.moe.edu.tw/cgi-bin/cbdic/gsweb.cgi?ccd=SCwG3Z&amp;o=e0&amp;sec=sec1&amp;op=sti=&quot;&#25802;&quot;.&amp;" TargetMode="External"/><Relationship Id="rId70" Type="http://schemas.openxmlformats.org/officeDocument/2006/relationships/hyperlink" Target="http://dict.revised.moe.edu.tw/cgi-bin/cbdic/gsweb.cgi?ccd=eC8F3a&amp;o=e0&amp;sec=sec1&amp;op=sti=&quot;&#26185;&quot;.&amp;" TargetMode="External"/><Relationship Id="rId71" Type="http://schemas.openxmlformats.org/officeDocument/2006/relationships/hyperlink" Target="http://dict.revised.moe.edu.tw/cgi-bin/cbdic/gsweb.cgi?ccd=eC8F3a&amp;o=e0&amp;sec=sec1&amp;op=sti=&quot;&#32026;&quot;.&amp;" TargetMode="External"/><Relationship Id="rId72" Type="http://schemas.openxmlformats.org/officeDocument/2006/relationships/hyperlink" Target="http://dict.revised.moe.edu.tw/cgi-bin/cbdic/gsweb.cgi?ccd=.Bc93i&amp;o=e0&amp;sec=sec1&amp;op=sti=&quot;&#26970;&quot;.&amp;" TargetMode="External"/><Relationship Id="rId73" Type="http://schemas.openxmlformats.org/officeDocument/2006/relationships/hyperlink" Target="http://dict.revised.moe.edu.tw/cgi-bin/cbdic/gsweb.cgi?ccd=.Bc93i&amp;o=e0&amp;sec=sec1&amp;op=sti=&quot;&#26448;&quot;.&amp;" TargetMode="External"/><Relationship Id="rId74" Type="http://schemas.openxmlformats.org/officeDocument/2006/relationships/hyperlink" Target="http://dict.revised.moe.edu.tw/cgi-bin/cbdic/gsweb.cgi?ccd=.Bc93i&amp;o=e0&amp;sec=sec1&amp;op=sti=&quot;&#26185;&quot;.&amp;" TargetMode="External"/><Relationship Id="rId75" Type="http://schemas.openxmlformats.org/officeDocument/2006/relationships/hyperlink" Target="http://dict.revised.moe.edu.tw/cgi-bin/cbdic/gsweb.cgi?ccd=.Bc93i&amp;o=e0&amp;sec=sec1&amp;op=sti=&quot;&#29992;&quot;.&amp;" TargetMode="External"/><Relationship Id="rId76" Type="http://schemas.openxmlformats.org/officeDocument/2006/relationships/hyperlink" Target="http://dict.revised.moe.edu.tw/cgi-bin/cbdic/gsweb.cgi?ccd=GCkD3c&amp;o=e0&amp;sec=sec1&amp;op=sti=&quot;&#22727;&quot;.&amp;" TargetMode="External"/><Relationship Id="rId77" Type="http://schemas.openxmlformats.org/officeDocument/2006/relationships/hyperlink" Target="http://dict.revised.moe.edu.tw/cgi-bin/cbdic/gsweb.cgi?ccd=CCgC3d&amp;o=e0&amp;sec=sec1&amp;op=sti=&quot;&#21051;&quot;.&amp;" TargetMode="External"/><Relationship Id="rId78" Type="http://schemas.openxmlformats.org/officeDocument/2006/relationships/hyperlink" Target="http://dict.revised.moe.edu.tw/cgi-bin/cbdic/gsweb.cgi?ccd=CCgC3d&amp;o=e0&amp;sec=sec1&amp;op=sti=&quot;&#39592;&quot;.&amp;" TargetMode="External"/><Relationship Id="rId79" Type="http://schemas.openxmlformats.org/officeDocument/2006/relationships/hyperlink" Target="http://dict.revised.moe.edu.tw/cgi-bin/cbdic/gsweb.cgi?ccd=CCgC3d&amp;o=e0&amp;sec=sec1&amp;op=sti=&quot;&#37528;&quot;.&amp;" TargetMode="External"/><Relationship Id="rId80" Type="http://schemas.openxmlformats.org/officeDocument/2006/relationships/hyperlink" Target="http://dict.revised.moe.edu.tw/cgi-bin/cbdic/gsweb.cgi?ccd=CCgC3d&amp;o=e0&amp;sec=sec1&amp;op=sti=&quot;&#24515;&quot;.&amp;" TargetMode="External"/><Relationship Id="rId81" Type="http://schemas.openxmlformats.org/officeDocument/2006/relationships/hyperlink" Target="http://dict.revised.moe.edu.tw/cgi-bin/cbdic/gsweb.cgi?ccd=OCsB3e&amp;o=e0&amp;sec=sec1&amp;op=sti=&quot;&#38750;&quot;.&amp;" TargetMode="External"/><Relationship Id="rId82" Type="http://schemas.openxmlformats.org/officeDocument/2006/relationships/hyperlink" Target="http://dict.revised.moe.edu.tw/cgi-bin/cbdic/gsweb.cgi?ccd=OCsB3e&amp;o=e0&amp;sec=sec1&amp;op=sti=&quot;&#20961;&quot;.&amp;" TargetMode="External"/><Relationship Id="rId83" Type="http://schemas.openxmlformats.org/officeDocument/2006/relationships/hyperlink" Target="http://dict.revised.moe.edu.tw/cgi-bin/cbdic/gsweb.cgi?ccd=OCsB3e&amp;o=e0&amp;sec=sec1&amp;op=sti=&quot;&#27583;&quot;.&amp;" TargetMode="External"/><Relationship Id="rId84" Type="http://schemas.openxmlformats.org/officeDocument/2006/relationships/hyperlink" Target="http://dict.revised.moe.edu.tw/cgi-bin/cbdic/gsweb.cgi?ccd=OCsB3e&amp;o=e0&amp;sec=sec1&amp;op=sti=&quot;&#22530;&quot;.&amp;" TargetMode="External"/><Relationship Id="rId85" Type="http://schemas.openxmlformats.org/officeDocument/2006/relationships/hyperlink" Target="http://dict.revised.moe.edu.tw/cgi-bin/cbdic/gsweb.cgi?ccd=KCoA3f&amp;o=e0&amp;sec=sec1&amp;op=sti=&quot;&#25797;&quot;.&amp;" TargetMode="External"/><Relationship Id="rId86" Type="http://schemas.openxmlformats.org/officeDocument/2006/relationships/hyperlink" Target="http://dict.revised.moe.edu.tw/cgi-bin/cbdic/gsweb.cgi?ccd=KCoA3f&amp;o=e0&amp;sec=sec1&amp;op=sti=&quot;&#38263;&quot;.&amp;" TargetMode="External"/><Relationship Id="rId87" Type="http://schemas.openxmlformats.org/officeDocument/2006/relationships/hyperlink" Target="http://dict.revised.moe.edu.tw/cgi-bin/cbdic/gsweb.cgi?ccd=uBM53m&amp;o=e0&amp;sec=sec1&amp;op=sti=&quot;&#38627;&quot;.&amp;" TargetMode="External"/><Relationship Id="rId88" Type="http://schemas.openxmlformats.org/officeDocument/2006/relationships/hyperlink" Target="http://dict.revised.moe.edu.tw/cgi-bin/cbdic/gsweb.cgi?ccd=uBM53m&amp;o=e0&amp;sec=sec1&amp;op=sti=&quot;&#33021;&quot;.&amp;" TargetMode="External"/><Relationship Id="rId89" Type="http://schemas.openxmlformats.org/officeDocument/2006/relationships/hyperlink" Target="http://dict.revised.moe.edu.tw/cgi-bin/cbdic/gsweb.cgi?ccd=uBM53m&amp;o=e0&amp;sec=sec1&amp;op=sti=&quot;&#21487;&quot;.&amp;" TargetMode="External"/><Relationship Id="rId90" Type="http://schemas.openxmlformats.org/officeDocument/2006/relationships/hyperlink" Target="http://dict.revised.moe.edu.tw/cgi-bin/cbdic/gsweb.cgi?ccd=uBM53m&amp;o=e0&amp;sec=sec1&amp;op=sti=&quot;&#36020;&quot;.&amp;" TargetMode="External"/><Relationship Id="rId91" Type="http://schemas.openxmlformats.org/officeDocument/2006/relationships/hyperlink" Target="http://dict.revised.moe.edu.tw/cgi-bin/cbdic/gsweb.cgi?ccd=yBQ.3h&amp;o=e0&amp;sec=sec1&amp;op=sti=&quot;&#34074;&quot;.&amp;" TargetMode="External"/><Relationship Id="rId92" Type="http://schemas.openxmlformats.org/officeDocument/2006/relationships/hyperlink" Target="http://dict.revised.moe.edu.tw/cgi-bin/cbdic/gsweb.cgi?ccd=yBQ.3h&amp;o=e0&amp;sec=sec1&amp;op=sti=&quot;&#34253;&quot;.&amp;" TargetMode="External"/><Relationship Id="rId93" Type="http://schemas.openxmlformats.org/officeDocument/2006/relationships/hyperlink" Target="http://dict.revised.moe.edu.tw/cgi-bin/cbdic/gsweb.cgi?ccd=6BY83j&amp;o=e0&amp;sec=sec1&amp;op=sti=&quot;&#25307;&quot;.&amp;" TargetMode="External"/><Relationship Id="rId94" Type="http://schemas.openxmlformats.org/officeDocument/2006/relationships/hyperlink" Target="http://dict.revised.moe.edu.tw/cgi-bin/cbdic/gsweb.cgi?ccd=6BY83j&amp;o=e0&amp;sec=sec1&amp;op=sti=&quot;&#29260;&quot;.&amp;" TargetMode="External"/><Relationship Id="rId95" Type="http://schemas.openxmlformats.org/officeDocument/2006/relationships/hyperlink" Target="http://dict.revised.moe.edu.tw/cgi-bin/cbdic/gsweb.cgi?ccd=mBE73k&amp;o=e0&amp;sec=sec1&amp;op=sti=&quot;&#36986;&quot;.&amp;" TargetMode="External"/><Relationship Id="rId96" Type="http://schemas.openxmlformats.org/officeDocument/2006/relationships/hyperlink" Target="http://dict.revised.moe.edu.tw/cgi-bin/cbdic/gsweb.cgi?ccd=mBE73k&amp;o=e0&amp;sec=sec1&amp;op=sti=&quot;&#25022;&quot;.&amp;" TargetMode="External"/><Relationship Id="rId97" Type="http://schemas.openxmlformats.org/officeDocument/2006/relationships/hyperlink" Target="http://dict.revised.moe.edu.tw/cgi-bin/cbdic/gsweb.cgi?ccd=iBA63l&amp;o=e0&amp;sec=sec1&amp;op=sti=&quot;&#22894;&quot;.&amp;" TargetMode="External"/><Relationship Id="rId98" Type="http://schemas.openxmlformats.org/officeDocument/2006/relationships/hyperlink" Target="http://dict.revised.moe.edu.tw/cgi-bin/cbdic/gsweb.cgi?ccd=iBA63l&amp;o=e0&amp;sec=sec1&amp;op=sti=&quot;&#39717;&quot;.&amp;" TargetMode="External"/><Relationship Id="rId99" Type="http://schemas.openxmlformats.org/officeDocument/2006/relationships/hyperlink" Target="http://dict.revised.moe.edu.tw/cgi-bin/cbdic/gsweb.cgi?ccd=iBA63l&amp;o=e0&amp;sec=sec1&amp;op=sti=&quot;&#19981;&quot;.&amp;" TargetMode="External"/><Relationship Id="rId100" Type="http://schemas.openxmlformats.org/officeDocument/2006/relationships/hyperlink" Target="http://dict.revised.moe.edu.tw/cgi-bin/cbdic/gsweb.cgi?ccd=iBA63l&amp;o=e0&amp;sec=sec1&amp;op=sti=&quot;&#25032;&quot;.&amp;" TargetMode="External"/><Relationship Id="rId101" Type="http://schemas.openxmlformats.org/officeDocument/2006/relationships/hyperlink" Target="http://dict.revised.moe.edu.tw/cgi-bin/cbdic/gsweb.cgi?ccd=WA0n34&amp;o=e0&amp;sec=sec1&amp;op=v&amp;view=71-1" TargetMode="External"/><Relationship Id="rId102" Type="http://schemas.openxmlformats.org/officeDocument/2006/relationships/hyperlink" Target="http://dict.revised.moe.edu.tw/cgi-bin/cbdic/gsweb.cgi?ccd=CBgy3t&amp;o=e0&amp;sec=sec1&amp;op=v&amp;view=48-1" TargetMode="External"/><Relationship Id="rId103" Type="http://schemas.openxmlformats.org/officeDocument/2006/relationships/hyperlink" Target="http://dict.revised.moe.edu.tw/cgi-bin/cbdic/gsweb.cgi?ccd=.Act3y&amp;o=e0&amp;sec=sec1&amp;op=v&amp;view=58-1" TargetMode="External"/><Relationship Id="rId104" Type="http://schemas.openxmlformats.org/officeDocument/2006/relationships/hyperlink" Target="http://dict.revised.moe.edu.tw/cgi-bin/cbdic/gsweb.cgi?ccd=WA0n34&amp;o=e0&amp;sec=sec1&amp;op=v&amp;view=72-1" TargetMode="External"/><Relationship Id="rId105" Type="http://schemas.openxmlformats.org/officeDocument/2006/relationships/hyperlink" Target="http://dict.revised.moe.edu.tw/cgi-bin/cbdic/gsweb.cgi?ccd=KBow3v&amp;o=e0&amp;sec=sec1&amp;op=v&amp;view=50-1" TargetMode="External"/><Relationship Id="rId106" Type="http://schemas.openxmlformats.org/officeDocument/2006/relationships/hyperlink" Target="http://dict.revised.moe.edu.tw/cgi-bin/cbdic/gsweb.cgi?ccd=.Act3y&amp;o=e0&amp;sec=sec1&amp;op=v&amp;view=59-1" TargetMode="External"/><Relationship Id="rId107" Type="http://schemas.openxmlformats.org/officeDocument/2006/relationships/hyperlink" Target="http://dict.revised.moe.edu.tw/cgi-bin/cbdic/gsweb.cgi?ccd=qAIo33&amp;o=e0&amp;sec=sec1&amp;op=v&amp;view=70-1" TargetMode="External"/><Relationship Id="rId108" Type="http://schemas.openxmlformats.org/officeDocument/2006/relationships/hyperlink" Target="http://dict.revised.moe.edu.tw/cgi-bin/cbdic/gsweb.cgi?ccd=SAwm35&amp;o=e0&amp;sec=sec1&amp;op=v&amp;view=73-1" TargetMode="External"/><Relationship Id="rId109" Type="http://schemas.openxmlformats.org/officeDocument/2006/relationships/hyperlink" Target="http://dict.revised.moe.edu.tw/cgi-bin/cbdic/gsweb.cgi?ccd=OBsx3u&amp;o=e0&amp;sec=sec1&amp;op=v&amp;view=49-1" TargetMode="External"/><Relationship Id="rId110" Type="http://schemas.openxmlformats.org/officeDocument/2006/relationships/hyperlink" Target="http://dict.revised.moe.edu.tw/cgi-bin/cbdic/gsweb.cgi?ccd=6AYs3z&amp;o=e0&amp;sec=sec1&amp;op=v&amp;view=60-1" TargetMode="External"/><Relationship Id="rId111" Type="http://schemas.openxmlformats.org/officeDocument/2006/relationships/hyperlink" Target="http://dict.revised.moe.edu.tw/cgi-bin/cbdic/gsweb.cgi?ccd=iAAq31&amp;o=e0&amp;sec=sec1&amp;op=v&amp;view=66-1" TargetMode="External"/><Relationship Id="rId112" Type="http://schemas.openxmlformats.org/officeDocument/2006/relationships/hyperlink" Target="http://dict.revised.moe.edu.tw/cgi-bin/cbdic/gsweb.cgi?ccd=aA4k37&amp;o=e0&amp;sec=sec1&amp;op=v&amp;view=75-1" TargetMode="External"/><Relationship Id="rId113" Type="http://schemas.openxmlformats.org/officeDocument/2006/relationships/hyperlink" Target="http://dict.revised.moe.edu.tw/cgi-bin/cbdic/gsweb.cgi?ccd=KBow3v&amp;o=e0&amp;sec=sec1&amp;op=v&amp;view=51-1" TargetMode="External"/><Relationship Id="rId114" Type="http://schemas.openxmlformats.org/officeDocument/2006/relationships/hyperlink" Target="http://dict.revised.moe.edu.tw/cgi-bin/cbdic/gsweb.cgi?ccd=6AYs3z&amp;o=e0&amp;sec=sec1&amp;op=v&amp;view=61-1" TargetMode="External"/><Relationship Id="rId115" Type="http://schemas.openxmlformats.org/officeDocument/2006/relationships/hyperlink" Target="http://dict.revised.moe.edu.tw/cgi-bin/cbdic/gsweb.cgi?ccd=KBow3v&amp;o=e0&amp;sec=sec1&amp;op=v&amp;view=52-1" TargetMode="External"/><Relationship Id="rId116" Type="http://schemas.openxmlformats.org/officeDocument/2006/relationships/hyperlink" Target="http://dict.revised.moe.edu.tw/cgi-bin/cbdic/gsweb.cgi?ccd=yAQu3x&amp;o=e0&amp;sec=sec1&amp;op=v&amp;view=55-1" TargetMode="External"/><Relationship Id="rId117" Type="http://schemas.openxmlformats.org/officeDocument/2006/relationships/hyperlink" Target="http://dict.revised.moe.edu.tw/cgi-bin/cbdic/gsweb.cgi?ccd=uAMp32&amp;o=e0&amp;sec=sec1&amp;op=v&amp;view=68-1" TargetMode="External"/><Relationship Id="rId118" Type="http://schemas.openxmlformats.org/officeDocument/2006/relationships/hyperlink" Target="http://dict.revised.moe.edu.tw/cgi-bin/cbdic/gsweb.cgi?ccd=2AUv3w&amp;o=e0&amp;sec=sec1&amp;op=v&amp;view=53-1" TargetMode="External"/><Relationship Id="rId119" Type="http://schemas.openxmlformats.org/officeDocument/2006/relationships/hyperlink" Target="http://dict.revised.moe.edu.tw/cgi-bin/cbdic/gsweb.cgi?ccd=yAQu3x&amp;o=e0&amp;sec=sec1&amp;op=v&amp;view=57-1" TargetMode="External"/><Relationship Id="rId120" Type="http://schemas.openxmlformats.org/officeDocument/2006/relationships/hyperlink" Target="http://dict.revised.moe.edu.tw/cgi-bin/cbdic/gsweb.cgi?ccd=iAAq31&amp;o=e0&amp;sec=sec1&amp;op=v&amp;view=67-1" TargetMode="External"/><Relationship Id="rId121" Type="http://schemas.openxmlformats.org/officeDocument/2006/relationships/hyperlink" Target="http://dict.revised.moe.edu.tw/cgi-bin/cbdic/gsweb.cgi?ccd=2AUv3w&amp;o=e0&amp;sec=sec1&amp;op=v&amp;view=54-1" TargetMode="External"/><Relationship Id="rId122" Type="http://schemas.openxmlformats.org/officeDocument/2006/relationships/hyperlink" Target="http://dict.revised.moe.edu.tw/cgi-bin/cbdic/gsweb.cgi?ccd=yAQu3x&amp;o=e0&amp;sec=sec1&amp;op=v&amp;view=56-1" TargetMode="External"/><Relationship Id="rId123" Type="http://schemas.openxmlformats.org/officeDocument/2006/relationships/hyperlink" Target="http://dict.revised.moe.edu.tw/cgi-bin/cbdic/gsweb.cgi?ccd=uAMp32&amp;o=e0&amp;sec=sec1&amp;op=v&amp;view=69-1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5:00Z</dcterms:created>
  <dc:creator>User</dc:creator>
  <dc:description/>
  <cp:keywords/>
  <dc:language>en-US</dc:language>
  <cp:lastModifiedBy>user</cp:lastModifiedBy>
  <dcterms:modified xsi:type="dcterms:W3CDTF">2018-12-11T01:55:00Z</dcterms:modified>
  <cp:revision>2</cp:revision>
  <dc:subject/>
  <dc:title/>
</cp:coreProperties>
</file>