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桃園市新莊國民小學一年甲班班級閱讀計畫</w:t>
      </w:r>
    </w:p>
    <w:p>
      <w:pPr>
        <w:pStyle w:val="Normal"/>
        <w:spacing w:lineRule="exact" w:line="400" w:before="180" w:after="180"/>
        <w:jc w:val="right"/>
        <w:rPr>
          <w:rFonts w:ascii="標楷體" w:hAnsi="標楷體" w:eastAsia="標楷體" w:cs="標楷體"/>
          <w:b/>
          <w:b/>
          <w:bCs/>
          <w:sz w:val="12"/>
          <w:szCs w:val="1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導師 王麗婷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桃園市新莊國民小學「悅讀越卓越」實施計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、主旨：</w:t>
      </w:r>
      <w:r>
        <w:rPr>
          <w:rFonts w:ascii="標楷體" w:hAnsi="標楷體" w:cs="標楷體" w:eastAsia="標楷體"/>
          <w:sz w:val="28"/>
          <w:szCs w:val="28"/>
        </w:rPr>
        <w:t>響應教育部閱讀政策，培養學校閱讀風氣，增進兒童閱讀興趣。</w:t>
      </w:r>
    </w:p>
    <w:p>
      <w:pPr>
        <w:pStyle w:val="Normal"/>
        <w:spacing w:lineRule="exact" w:line="500"/>
        <w:ind w:left="1441" w:hanging="144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參、目標：</w:t>
      </w:r>
      <w:r>
        <w:rPr>
          <w:rFonts w:ascii="標楷體" w:hAnsi="標楷體" w:cs="標楷體" w:eastAsia="標楷體"/>
          <w:sz w:val="28"/>
          <w:szCs w:val="28"/>
        </w:rPr>
        <w:t>藉閱讀興趣及習慣的培養，使兒童能將學習融入生活中，進而增進兒童手腦並用、創造思考、自主學習，以奠定終身學習的能力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實施對象：</w:t>
      </w:r>
      <w:r>
        <w:rPr>
          <w:rFonts w:ascii="標楷體" w:hAnsi="標楷體" w:cs="標楷體" w:eastAsia="標楷體"/>
          <w:sz w:val="28"/>
          <w:szCs w:val="28"/>
        </w:rPr>
        <w:t>全班學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伍、實施方式：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日晨讀：</w:t>
      </w:r>
      <w:r>
        <w:rPr>
          <w:rFonts w:eastAsia="標楷體" w:cs="標楷體" w:ascii="標楷體" w:hAnsi="標楷體"/>
          <w:sz w:val="28"/>
          <w:szCs w:val="28"/>
        </w:rPr>
        <w:t>7:50-8:05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節讀經：每節課上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2"/>
        <w:spacing w:lineRule="exact" w:line="500"/>
        <w:rPr/>
      </w:pPr>
      <w:r>
        <w:rPr/>
        <w:t>三、閱讀課程：每週一節閱讀課，規劃一學期四本共讀書目，藉由單槍投影機導讀繪本內容，引起小朋友的閱讀興趣，再分發繪本讓小朋友閱讀，閱讀後進行分享與討論或相關延伸活動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班級圖書館：鼓勵學生閱讀，並完成學習單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學校圖書館：利用班級閱讀課或下課時間，至圖書館閱讀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親子共讀：鼓勵孩子回家與家人共同閱讀，並完成學習單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閱讀紀錄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閱讀護照」：請學生完成閱讀後，以填寫學習單或自我表現於圖畫上或文字上或能說明故事內容後，登錄於「閱讀護照」，由老師或家長認證。</w:t>
      </w:r>
    </w:p>
    <w:p>
      <w:pPr>
        <w:pStyle w:val="TextBodyIndent"/>
        <w:spacing w:lineRule="exact" w:line="500"/>
        <w:rPr/>
      </w:pPr>
      <w:r>
        <w:rPr/>
        <w:t>二、「閱讀心得」：由老師設計學習單，配合繪本或是書籍內容，紀錄閱讀心得，建立個人閱讀歷程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獎勵方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閱讀護照獎勵制度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單認真書寫者，給予黃點獎勵。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2240" w:hanging="224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1980" w:hanging="198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50:00Z</dcterms:created>
  <dc:creator>TIGER-XP</dc:creator>
  <dc:description/>
  <cp:keywords/>
  <dc:language>en-US</dc:language>
  <cp:lastModifiedBy>user</cp:lastModifiedBy>
  <cp:lastPrinted>2015-11-27T16:19:00Z</cp:lastPrinted>
  <dcterms:modified xsi:type="dcterms:W3CDTF">2017-09-07T05:26:00Z</dcterms:modified>
  <cp:revision>16</cp:revision>
  <dc:subject/>
  <dc:title>桃園縣新莊國民小學九十六學年度一年甲班班級讀書計畫</dc:title>
</cp:coreProperties>
</file>