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東周之春秋五霸學習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5661660</wp:posOffset>
                </wp:positionV>
                <wp:extent cx="1781810" cy="28575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857680"/>
                        </a:xfrm>
                        <a:custGeom>
                          <a:avLst/>
                          <a:gdLst>
                            <a:gd name="textAreaLeft" fmla="*/ 49320 w 1010160"/>
                            <a:gd name="textAreaRight" fmla="*/ 960840 w 1010160"/>
                            <a:gd name="textAreaTop" fmla="*/ 49320 h 1620000"/>
                            <a:gd name="textAreaBottom" fmla="*/ 1570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346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35"/>
                              </a:lnTo>
                              <a:arcTo wR="3600" hR="3600" stAng="10800000" swAng="-5400000"/>
                              <a:lnTo>
                                <a:pt x="18000" y="346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、春秋五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    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齊桓公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B    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宋襄公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    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晉文公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    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秦穆公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E    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楚莊王</w:t>
                            </w:r>
                            <w:r>
                              <w:rPr>
                                <w:sz w:val="26"/>
                                <w:b/>
                                <w:u w:val="thick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445.8pt;width:140.2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、春秋五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A    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齊桓公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B    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宋襄公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C    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晉文公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    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秦穆公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E    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楚莊王</w:t>
                      </w:r>
                      <w:r>
                        <w:rPr>
                          <w:sz w:val="26"/>
                          <w:b/>
                          <w:u w:val="thick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799330</wp:posOffset>
                </wp:positionV>
                <wp:extent cx="342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7.9pt" to="152.95pt,3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568450</wp:posOffset>
                </wp:positionV>
                <wp:extent cx="3086100" cy="2971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西周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一）亡國者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周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HK"/>
                              </w:rPr>
                              <w:t>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 xml:space="preserve"> 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。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二）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與寵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褒姒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烽火戲諸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外族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犬戎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入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23.5pt;width:24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西周滅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亡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（一）亡國者：</w:t>
                      </w:r>
                      <w:r>
                        <w:rPr>
                          <w:kern w:val="2"/>
                          <w:sz w:val="26"/>
                          <w:szCs w:val="26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周 </w:t>
                      </w:r>
                      <w:r>
                        <w:rPr>
                          <w:kern w:val="2"/>
                          <w:sz w:val="26"/>
                          <w:szCs w:val="26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HK"/>
                        </w:rPr>
                        <w:t>幽</w:t>
                      </w:r>
                      <w:r>
                        <w:rPr>
                          <w:kern w:val="2"/>
                          <w:sz w:val="26"/>
                          <w:szCs w:val="26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 xml:space="preserve"> 王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  <w:t xml:space="preserve">。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二）原因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與寵妃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褒姒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烽火戲諸侯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外族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犬戎</w:t>
                      </w:r>
                      <w:r>
                        <w:rPr>
                          <w:sz w:val="26"/>
                          <w:kern w:val="2"/>
                          <w:szCs w:val="26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 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入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60465" cy="5454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454000"/>
                          <a:chOff x="0" y="0"/>
                          <a:chExt cx="6260400" cy="545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0400" cy="54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3440" y="4406400"/>
                            <a:ext cx="2626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周王衰微、諸侯興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1828080"/>
                            <a:ext cx="1028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838800"/>
                            <a:ext cx="3199680" cy="3281040"/>
                          </a:xfrm>
                          <a:prstGeom prst="cloudCallout">
                            <a:avLst>
                              <a:gd name="adj1" fmla="val -56986"/>
                              <a:gd name="adj2" fmla="val 1743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東周開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周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即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遷都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雒邑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今洛陽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)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東周分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u w:val="thick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u w:val="thick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春秋</w:t>
                              </w:r>
                              <w:r>
                                <w:rPr>
                                  <w:sz w:val="26"/>
                                  <w:u w:val="thick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戰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u w:val="thick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9000"/>
                            <a:ext cx="28569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    座號    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95pt;height:429.45pt" coordorigin="0,0" coordsize="9859,8589">
                <v:rect id="shape_0" stroked="f" o:allowincell="f" style="position:absolute;left:0;top:0;width:9858;height:8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60;top:6939;width:41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周王衰微、諸侯興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39,2879" to="7558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39;top:1321;width:5038;height:51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東周開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周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平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即位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遷都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雒邑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今洛陽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)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東周分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u w:val="thick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u w:val="thick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春秋</w:t>
                        </w:r>
                        <w:r>
                          <w:rPr>
                            <w:sz w:val="26"/>
                            <w:u w:val="thick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戰國</w:t>
                        </w:r>
                        <w:r>
                          <w:rPr>
                            <w:sz w:val="26"/>
                            <w:kern w:val="2"/>
                            <w:szCs w:val="26"/>
                            <w:u w:val="thick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68;top:14;width:449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    座號    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584771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管仲輔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尊王攘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60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管仲輔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尊王攘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335</wp:posOffset>
                </wp:positionH>
                <wp:positionV relativeFrom="paragraph">
                  <wp:posOffset>5854065</wp:posOffset>
                </wp:positionV>
                <wp:extent cx="1894840" cy="2320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春秋末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爭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夫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句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82.7pt;mso-wrap-distance-left:9.05pt;mso-wrap-distance-right:9.05pt;mso-wrap-distance-top:0pt;mso-wrap-distance-bottom:0pt;margin-top:460.9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春秋末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吳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越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爭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吳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夫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越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句踐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8:00Z</dcterms:created>
  <dc:creator>apple</dc:creator>
  <dc:description/>
  <cp:keywords/>
  <dc:language>en-US</dc:language>
  <cp:lastModifiedBy>張明玉</cp:lastModifiedBy>
  <cp:lastPrinted>2022-06-24T08:25:00Z</cp:lastPrinted>
  <dcterms:modified xsi:type="dcterms:W3CDTF">2022-06-24T03:27:00Z</dcterms:modified>
  <cp:revision>9</cp:revision>
  <dc:subject/>
  <dc:title>東周之春秋五霸學習單</dc:title>
</cp:coreProperties>
</file>