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9"/>
      </w:tblGrid>
      <w:tr>
        <w:trPr>
          <w:trHeight w:val="54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仁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08"/>
        <w:gridCol w:w="1560"/>
        <w:gridCol w:w="1559"/>
        <w:gridCol w:w="1559"/>
        <w:gridCol w:w="1701"/>
        <w:gridCol w:w="1276"/>
        <w:gridCol w:w="1134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</w:tc>
      </w:tr>
      <w:tr>
        <w:trPr>
          <w:trHeight w:val="68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枸杞紅棗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6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螺仔麵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西米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</w:tc>
      </w:tr>
      <w:tr>
        <w:trPr>
          <w:trHeight w:val="67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什錦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71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夾心麵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</w:tr>
      <w:tr>
        <w:trPr>
          <w:trHeight w:val="67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火腿土司夾蛋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</w:tr>
      <w:tr>
        <w:trPr>
          <w:trHeight w:val="71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子麵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</w:tr>
      <w:tr>
        <w:trPr>
          <w:trHeight w:val="67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67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桑椹豆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甜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55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</w:tr>
      <w:tr>
        <w:trPr>
          <w:trHeight w:val="67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西哥麵包</w:t>
            </w:r>
          </w:p>
        </w:tc>
      </w:tr>
      <w:tr>
        <w:trPr>
          <w:trHeight w:val="67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仙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樂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每周二、四另有乳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9:00Z</dcterms:created>
  <dc:creator>lady</dc:creator>
  <dc:description/>
  <cp:keywords/>
  <dc:language>en-US</dc:language>
  <cp:lastModifiedBy>YRES</cp:lastModifiedBy>
  <cp:lastPrinted>2017-03-14T15:21:00Z</cp:lastPrinted>
  <dcterms:modified xsi:type="dcterms:W3CDTF">2017-05-31T00:43:00Z</dcterms:modified>
  <cp:revision>4</cp:revision>
  <dc:subject/>
  <dc:title>開元國小附設幼稚園2月份餐點表</dc:title>
</cp:coreProperties>
</file>