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0"/>
      </w:tblGrid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仁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575"/>
        <w:gridCol w:w="1689"/>
      </w:tblGrid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</w:tr>
      <w:tr>
        <w:trPr>
          <w:trHeight w:val="6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9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螺仔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</w:tr>
      <w:tr>
        <w:trPr>
          <w:trHeight w:val="67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7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夾心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</w:tr>
      <w:tr>
        <w:trPr>
          <w:trHeight w:val="67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7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每禮拜二、四另有乳品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1:00Z</dcterms:created>
  <dc:creator>lady</dc:creator>
  <dc:description/>
  <cp:keywords/>
  <dc:language>en-US</dc:language>
  <cp:lastModifiedBy>YRES</cp:lastModifiedBy>
  <cp:lastPrinted>2017-03-14T15:21:00Z</cp:lastPrinted>
  <dcterms:modified xsi:type="dcterms:W3CDTF">2017-03-22T00:43:00Z</dcterms:modified>
  <cp:revision>5</cp:revision>
  <dc:subject/>
  <dc:title>開元國小附設幼稚園2月份餐點表</dc:title>
</cp:coreProperties>
</file>