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新北市土城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第一學期班級經營計畫</w:t>
      </w:r>
      <w:r>
        <w:rPr>
          <w:rFonts w:ascii="新細明體;PMingLiU" w:hAnsi="新細明體;PMingLiU" w:cs="新細明體;PMingLiU"/>
          <w:b/>
          <w:sz w:val="28"/>
          <w:szCs w:val="28"/>
        </w:rPr>
        <w:t>【 三 】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0"/>
        <w:gridCol w:w="951"/>
        <w:gridCol w:w="5901"/>
      </w:tblGrid>
      <w:tr>
        <w:trPr>
          <w:trHeight w:val="730" w:hRule="atLeast"/>
        </w:trPr>
        <w:tc>
          <w:tcPr>
            <w:tcW w:w="16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三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年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  <w:t>5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班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的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教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學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群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5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李秋霜老師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文鼎甜妞體B" w:hAnsi="文鼎甜妞體B" w:eastAsia="文鼎甜妞體B" w:cs="標楷體"/>
                <w:szCs w:val="24"/>
              </w:rPr>
            </w:pPr>
            <w:r>
              <w:rPr>
                <w:rFonts w:eastAsia="文鼎甜妞體B" w:cs="標楷體" w:ascii="文鼎甜妞體B" w:hAnsi="文鼎甜妞體B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施凱翔老師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文鼎甜妞體B" w:hAnsi="文鼎甜妞體B" w:eastAsia="文鼎甜妞體B" w:cs="標楷體"/>
                <w:szCs w:val="24"/>
              </w:rPr>
            </w:pPr>
            <w:r>
              <w:rPr>
                <w:rFonts w:eastAsia="文鼎甜妞體B" w:cs="標楷體" w:ascii="文鼎甜妞體B" w:hAnsi="文鼎甜妞體B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池炎秋老師  </w:t>
            </w:r>
            <w:r>
              <w:rPr>
                <w:rFonts w:eastAsia="標楷體" w:cs="標楷體" w:ascii="標楷體" w:hAnsi="標楷體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szCs w:val="24"/>
              </w:rPr>
              <w:t>林幸燕老師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文鼎甜妞體B" w:hAnsi="文鼎甜妞體B" w:eastAsia="文鼎甜妞體B" w:cs="標楷體"/>
                <w:szCs w:val="24"/>
              </w:rPr>
            </w:pPr>
            <w:r>
              <w:rPr>
                <w:rFonts w:eastAsia="文鼎甜妞體B" w:cs="標楷體" w:ascii="文鼎甜妞體B" w:hAnsi="文鼎甜妞體B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瑾老師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文鼎甜妞體B" w:hAnsi="文鼎甜妞體B" w:eastAsia="文鼎甜妞體B" w:cs="標楷體"/>
                <w:szCs w:val="24"/>
              </w:rPr>
            </w:pPr>
            <w:r>
              <w:rPr>
                <w:rFonts w:eastAsia="文鼎甜妞體B" w:cs="標楷體" w:ascii="文鼎甜妞體B" w:hAnsi="文鼎甜妞體B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復老師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文鼎甜妞體B" w:hAnsi="文鼎甜妞體B" w:eastAsia="文鼎甜妞體B" w:cs="標楷體"/>
                <w:szCs w:val="24"/>
              </w:rPr>
            </w:pPr>
            <w:r>
              <w:rPr>
                <w:rFonts w:eastAsia="文鼎甜妞體B" w:cs="標楷體" w:ascii="文鼎甜妞體B" w:hAnsi="文鼎甜妞體B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土語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鳳萍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秋霜老師</w:t>
            </w:r>
          </w:p>
        </w:tc>
      </w:tr>
      <w:tr>
        <w:trPr>
          <w:trHeight w:val="171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文鼎甜妞體B" w:ascii="文鼎甜妞體B" w:hAnsi="文鼎甜妞體B"/>
              </w:rPr>
              <w:t xml:space="preserve">    </w:t>
            </w:r>
            <w:r>
              <w:rPr>
                <w:rFonts w:ascii="文鼎甜妞體B" w:hAnsi="文鼎甜妞體B" w:cs="標楷體" w:eastAsia="文鼎甜妞體B"/>
              </w:rPr>
              <w:t>班級</w:t>
            </w:r>
          </w:p>
          <w:p>
            <w:pPr>
              <w:pStyle w:val="Normal"/>
              <w:rPr/>
            </w:pPr>
            <w:r>
              <w:rPr>
                <w:rFonts w:eastAsia="文鼎甜妞體B" w:cs="文鼎甜妞體B" w:ascii="文鼎甜妞體B" w:hAnsi="文鼎甜妞體B"/>
              </w:rPr>
              <w:t xml:space="preserve">    </w:t>
            </w:r>
            <w:r>
              <w:rPr>
                <w:rFonts w:ascii="文鼎甜妞體B" w:hAnsi="文鼎甜妞體B" w:cs="標楷體" w:eastAsia="文鼎甜妞體B"/>
              </w:rPr>
              <w:t>經營</w:t>
            </w:r>
          </w:p>
          <w:p>
            <w:pPr>
              <w:pStyle w:val="Normal"/>
              <w:rPr/>
            </w:pPr>
            <w:r>
              <w:rPr>
                <w:rFonts w:eastAsia="文鼎甜妞體B" w:cs="文鼎甜妞體B" w:ascii="文鼎甜妞體B" w:hAnsi="文鼎甜妞體B"/>
              </w:rPr>
              <w:t xml:space="preserve">    </w:t>
            </w:r>
            <w:r>
              <w:rPr>
                <w:rFonts w:ascii="文鼎甜妞體B" w:hAnsi="文鼎甜妞體B" w:cs="標楷體" w:eastAsia="文鼎甜妞體B"/>
              </w:rPr>
              <w:t>理念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快樂有效的學習，健康溫馨的成長</w:t>
            </w:r>
          </w:p>
        </w:tc>
      </w:tr>
      <w:tr>
        <w:trPr>
          <w:trHeight w:val="3583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班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級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經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營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策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略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：設置班級網頁（置於學校首頁），將學校或班級的大小事公告於班級網頁，學生的學習單作品、美勞作品或其他比賽攝影作品也會呈現於班網中，有興趣的家長可以參考之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室佈置：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畫學生作品展示區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巡迴書袋與愛的書庫，供學生課餘閱讀書籍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培養學生愛校與愛班而訂立班級公約，並請小朋友遵行約定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坐位安排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每個月實行學生座位輪換以兼顧孩子視力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視學習需要個別調整座位。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鼓勵閱讀與其他校際活動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星期一、三和五的晨光時間是班級共讀時間，全班孩子共讀一本書或背讀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經，並且鼓勵孩子發表。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課外讀物增強閱讀能力。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隊接力比賽與個人賽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拜訪警察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聖誕節列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慶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說故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作業繳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要求作業準時交，以培養「今日事、今日畢」的學習態度，缺交者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在聯絡本上告知並以執行班務作為補償，多次勸誡不聽則聯絡家長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理協助處理。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合作業缺交記錄表，以做為日常表現的評量內容。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文鼎甜妞體B" w:hAnsi="文鼎甜妞體B" w:cs="標楷體" w:eastAsia="文鼎甜妞體B"/>
              </w:rPr>
              <w:t>班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級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生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活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常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規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甜妞體B" w:hAnsi="文鼎甜妞體B" w:cs="標楷體" w:eastAsia="文鼎甜妞體B"/>
              </w:rPr>
              <w:t>成</w:t>
            </w:r>
          </w:p>
        </w:tc>
        <w:tc>
          <w:tcPr>
            <w:tcW w:w="845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常規：與兒童共同討論制定班級共同遵守的公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獎懲制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符合下列行為者，可得「讚或好棒」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個「讚或好棒」可換一張榮譽貼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每天按時繳交作業並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有確實午休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參加班際比賽獲獎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上科任課獲得科任老師的稱讚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整組桌椅整齊，地面乾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養成孩子良好行為的習慣，如有下列違反規則的行為，老師也會斟酌情形給予懲戒或扣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打架等危險舉動。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㊣不按時繳交作業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上學遲到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未穿著規定服裝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忘記帶學用品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亂丟垃圾、未保持教室與桌椅的乾淨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隨便喧嘩、上課中不能隨時保持安靜、專心聽講、尊重他人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㊣上課鈴響未能迅速回教室、在外逗留（正當原因除外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班級幹部：兒童自行推舉，培養責任心與服務的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班級氣氛：平等看待每一個孩子。公開讚揚主動助人、關心人的孩子，使其成為大家學習的對象，進而讓班上的孩子彼此友愛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012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文鼎甜妞體B" w:ascii="文鼎甜妞體B" w:hAnsi="文鼎甜妞體B"/>
              </w:rPr>
              <w:t xml:space="preserve">     </w:t>
            </w:r>
            <w:r>
              <w:rPr>
                <w:rFonts w:ascii="文鼎甜妞體B" w:hAnsi="文鼎甜妞體B" w:cs="標楷體" w:eastAsia="文鼎甜妞體B"/>
              </w:rPr>
              <w:t>學</w:t>
            </w:r>
          </w:p>
          <w:p>
            <w:pPr>
              <w:pStyle w:val="Normal"/>
              <w:ind w:firstLine="600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習</w:t>
            </w:r>
          </w:p>
          <w:p>
            <w:pPr>
              <w:pStyle w:val="Normal"/>
              <w:ind w:firstLine="600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評</w:t>
            </w:r>
          </w:p>
          <w:p>
            <w:pPr>
              <w:pStyle w:val="Normal"/>
              <w:ind w:firstLine="600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量</w:t>
            </w:r>
          </w:p>
          <w:p>
            <w:pPr>
              <w:pStyle w:val="Normal"/>
              <w:ind w:firstLine="600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方</w:t>
            </w:r>
          </w:p>
          <w:p>
            <w:pPr>
              <w:pStyle w:val="Normal"/>
              <w:ind w:firstLine="600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式</w:t>
            </w:r>
          </w:p>
        </w:tc>
        <w:tc>
          <w:tcPr>
            <w:tcW w:w="84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學期有兩次段考，於期中和期末舉行，段考科目為：國語、數學、社會、自然、英文，共五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英文段考包括聽力測驗、寫考卷、作業與平時表現等四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沒有段考的科目，則以平時評量為主，如：上課態度、活動參與情形、學習單書寫、上台發表、資料蒐集…等，各方面之表現優良與否為考核標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、排名的分數包括平時和段考各佔一半，所以平時分數也很重要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家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長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配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合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事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項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督促孩子寫功課，並為他們檢查功課，養成孩子天天做功課的好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簽閱家庭聯絡簿，並依需要配合填寫問卷及準時繳交各項通知回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不做孩子的快遞郵差』，培養孩子檢查隔天學用品，養成負責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學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學校所規定之接送區街送孩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事無法準時來接孩子，請務必先告知孩子處理及應對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撥空陪陪孩子聊聊天，分享心情與喜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孩子獨立自主的習性，鼓勵孩子協助家事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孩子準備足夠的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給予孩子「愛」和「關懷」，以賞識的心情鼓勵孩童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養成早睡早起，不遲到、不早退的好習慣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文鼎甜妞體B" w:hAnsi="文鼎甜妞體B" w:cs="標楷體" w:eastAsia="文鼎甜妞體B"/>
              </w:rPr>
              <w:t>親師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溝通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ascii="文鼎甜妞體B" w:hAnsi="文鼎甜妞體B" w:cs="標楷體" w:eastAsia="文鼎甜妞體B"/>
              </w:rPr>
              <w:t>管道</w:t>
            </w:r>
          </w:p>
          <w:p>
            <w:pPr>
              <w:pStyle w:val="Normal"/>
              <w:jc w:val="center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本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校方、老師與家長聯繫溝通的橋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事情的連絡，均會註明或夾在聯絡簿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位家長若有寶貴意見或疑問，可寫在聯絡簿上。</w:t>
            </w:r>
          </w:p>
        </w:tc>
      </w:tr>
      <w:tr>
        <w:trPr>
          <w:trHeight w:val="9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的手機號碼：</w:t>
            </w:r>
            <w:r>
              <w:rPr>
                <w:rFonts w:eastAsia="標楷體" w:cs="標楷體" w:ascii="標楷體" w:hAnsi="標楷體"/>
              </w:rPr>
              <w:t>0988-168-97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的請假專線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0-017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45</w:t>
            </w:r>
          </w:p>
        </w:tc>
      </w:tr>
      <w:tr>
        <w:trPr>
          <w:trHeight w:val="9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文鼎甜妞體B" w:hAnsi="文鼎甜妞體B" w:eastAsia="文鼎甜妞體B" w:cs="標楷體"/>
              </w:rPr>
            </w:pPr>
            <w:r>
              <w:rPr>
                <w:rFonts w:eastAsia="文鼎甜妞體B" w:cs="標楷體" w:ascii="文鼎甜妞體B" w:hAnsi="文鼎甜妞體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與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面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儘量選擇不是學生課程學習的時間。</w:t>
            </w:r>
          </w:p>
        </w:tc>
      </w:tr>
      <w:tr>
        <w:trPr>
          <w:trHeight w:val="100" w:hRule="atLeast"/>
        </w:trPr>
        <w:tc>
          <w:tcPr>
            <w:tcW w:w="10120" w:type="dxa"/>
            <w:gridSpan w:val="4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甜妞體B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15:00Z</dcterms:created>
  <dc:creator>AJXP</dc:creator>
  <dc:description/>
  <dc:language>en-US</dc:language>
  <cp:lastModifiedBy>PC</cp:lastModifiedBy>
  <cp:lastPrinted>2011-09-12T23:33:00Z</cp:lastPrinted>
  <dcterms:modified xsi:type="dcterms:W3CDTF">2017-09-10T23:15:00Z</dcterms:modified>
  <cp:revision>2</cp:revision>
  <dc:subject/>
  <dc:title>新北市土城區土城國小100學年度第一學期</dc:title>
</cp:coreProperties>
</file>