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856"/>
      </w:tblGrid>
      <w:tr>
        <w:trPr>
          <w:trHeight w:val="5386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本第一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填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與填寫發下之課本與簿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本、國課</w:t>
            </w: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習國、數第一單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調查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交回，共（一）張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①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學校日（</w:t>
            </w:r>
            <w:r>
              <w:rPr>
                <w:rFonts w:eastAsia="標楷體" w:cs="MS Mincho;ＭＳ 明朝" w:ascii="標楷體" w:hAnsi="標楷體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eastAsia="標楷體" w:cs="MS Mincho;ＭＳ 明朝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MS Mincho;ＭＳ 明朝" w:ascii="標楷體" w:hAnsi="標楷體"/>
                <w:sz w:val="26"/>
                <w:szCs w:val="26"/>
                <w:eastAsianLayout w:vert="true" w:vertCompress="true"/>
              </w:rPr>
              <w:t>15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日星期五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晚上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）邀請函一張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家長可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出席者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煩請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交回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回條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放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知單，共（三）張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功課表一份兩張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73" w:hanging="360"/>
              <w:rPr/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二年級重要活動行事曆（貼在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聯絡本封面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背面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73" w:hanging="360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本學期學校行事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MS Mincho;ＭＳ 明朝" w:eastAsia="標楷體"/>
                <w:b/>
                <w:sz w:val="26"/>
                <w:szCs w:val="26"/>
              </w:rPr>
              <w:t>六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寒假作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已交打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桃花源心得兩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由繳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成績單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簽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護眼護照（完成醫師檢查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粉紅色英文作業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舞龍舞獅作品（有上傳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l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老師的</w:t>
            </w:r>
          </w:p>
          <w:p>
            <w:pPr>
              <w:pStyle w:val="Normal"/>
              <w:snapToGrid w:val="false"/>
              <w:ind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不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完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本第一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填寫</w:t>
            </w:r>
          </w:p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檢查與填寫發下之課本與簿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本、國課</w:t>
            </w: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習國、數第一單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調查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交回，共（一）張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①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學校日（</w:t>
            </w:r>
            <w:r>
              <w:rPr>
                <w:rFonts w:eastAsia="標楷體" w:cs="MS Mincho;ＭＳ 明朝" w:ascii="標楷體" w:hAnsi="標楷體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eastAsia="標楷體" w:cs="MS Mincho;ＭＳ 明朝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MS Mincho;ＭＳ 明朝" w:ascii="標楷體" w:hAnsi="標楷體"/>
                <w:sz w:val="26"/>
                <w:szCs w:val="26"/>
                <w:eastAsianLayout w:vert="true" w:vertCompress="true"/>
              </w:rPr>
              <w:t>15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日星期五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晚上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）邀請函一張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家長可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出席者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煩請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交回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回條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放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知單，共（三）張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功課表一份兩張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73" w:hanging="360"/>
              <w:rPr/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二年級重要活動行事曆（貼在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聯絡本封面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背面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73" w:hanging="360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本學期學校行事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MS Mincho;ＭＳ 明朝" w:eastAsia="標楷體"/>
                <w:b/>
                <w:sz w:val="26"/>
                <w:szCs w:val="26"/>
              </w:rPr>
              <w:t>六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寒假作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已交打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桃花源心得兩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由繳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成績單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簽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護眼護照（完成醫師檢查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粉紅色英文作業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舞龍舞獅作品（有上傳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l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老師的</w:t>
            </w:r>
          </w:p>
          <w:p>
            <w:pPr>
              <w:pStyle w:val="Normal"/>
              <w:snapToGrid w:val="false"/>
              <w:ind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不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本第一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填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與填寫發下之課本與簿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本、國課</w:t>
            </w: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習國、數第一單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調查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交回，共（一）張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①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學校日（</w:t>
            </w:r>
            <w:r>
              <w:rPr>
                <w:rFonts w:eastAsia="標楷體" w:cs="MS Mincho;ＭＳ 明朝" w:ascii="標楷體" w:hAnsi="標楷體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eastAsia="標楷體" w:cs="MS Mincho;ＭＳ 明朝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MS Mincho;ＭＳ 明朝" w:ascii="標楷體" w:hAnsi="標楷體"/>
                <w:sz w:val="26"/>
                <w:szCs w:val="26"/>
                <w:eastAsianLayout w:vert="true" w:vertCompress="true"/>
              </w:rPr>
              <w:t>15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日星期五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晚上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）邀請函一張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家長可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出席者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煩請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交回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回條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放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知單，共（三）張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功課表一份兩張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73" w:hanging="360"/>
              <w:rPr/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二年級重要活動行事曆（貼在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聯絡本封面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背面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73" w:hanging="360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本學期學校行事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MS Mincho;ＭＳ 明朝" w:eastAsia="標楷體"/>
                <w:b/>
                <w:sz w:val="26"/>
                <w:szCs w:val="26"/>
              </w:rPr>
              <w:t>六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寒假作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已交打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桃花源心得兩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由繳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成績單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簽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護眼護照（完成醫師檢查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粉紅色英文作業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舞龍舞獅作品（有上傳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l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老師的</w:t>
            </w:r>
          </w:p>
          <w:p>
            <w:pPr>
              <w:pStyle w:val="Normal"/>
              <w:snapToGrid w:val="false"/>
              <w:ind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不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完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本第一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填寫</w:t>
            </w:r>
          </w:p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檢查與填寫發下之課本與簿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本、國課</w:t>
            </w: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習國、數第一單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調查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交回，共（一）張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①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學校日（</w:t>
            </w:r>
            <w:r>
              <w:rPr>
                <w:rFonts w:eastAsia="標楷體" w:cs="MS Mincho;ＭＳ 明朝" w:ascii="標楷體" w:hAnsi="標楷體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eastAsia="標楷體" w:cs="MS Mincho;ＭＳ 明朝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MS Mincho;ＭＳ 明朝" w:ascii="標楷體" w:hAnsi="標楷體"/>
                <w:sz w:val="26"/>
                <w:szCs w:val="26"/>
                <w:eastAsianLayout w:vert="true" w:vertCompress="true"/>
              </w:rPr>
              <w:t>15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日星期五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晚上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）邀請函一張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家長可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出席者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煩請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交回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回條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ascii="文鼎標楷注音" w:hAnsi="文鼎標楷注音" w:cs="標楷體" w:eastAsia="文鼎標楷注音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放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知單，共（三）張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功課表一份兩張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73" w:hanging="360"/>
              <w:rPr/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二年級重要活動行事曆（貼在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聯絡本封面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背面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73" w:hanging="360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本學期學校行事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MS Mincho;ＭＳ 明朝" w:eastAsia="標楷體"/>
                <w:b/>
                <w:sz w:val="26"/>
                <w:szCs w:val="26"/>
              </w:rPr>
              <w:t>六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寒假作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已交打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桃花源心得兩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由繳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成績單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簽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護眼護照（完成醫師檢查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粉紅色英文作業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舞龍舞獅作品（有上傳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l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老師的</w:t>
            </w:r>
          </w:p>
          <w:p>
            <w:pPr>
              <w:pStyle w:val="Normal"/>
              <w:snapToGrid w:val="false"/>
              <w:ind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不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360"/>
      </w:pPr>
      <w:rPr>
        <w:rFonts w:eastAsia="MS Mincho;ＭＳ 明朝" w:cs="MS Mincho;ＭＳ 明朝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S Mincho;ＭＳ 明朝" w:hAnsi="MS Mincho;ＭＳ 明朝" w:cs="MS Mincho;ＭＳ 明朝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eastAsia="MS Mincho;ＭＳ 明朝" w:cs="MS Mincho;ＭＳ 明朝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eastAsia="MS Mincho;ＭＳ 明朝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MS Mincho;ＭＳ 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9:00Z</dcterms:created>
  <dc:creator>Dennis</dc:creator>
  <dc:description/>
  <cp:keywords/>
  <dc:language>en-US</dc:language>
  <cp:lastModifiedBy>user</cp:lastModifiedBy>
  <cp:lastPrinted>2011-08-30T12:59:00Z</cp:lastPrinted>
  <dcterms:modified xsi:type="dcterms:W3CDTF">2019-02-09T04:25:00Z</dcterms:modified>
  <cp:revision>14</cp:revision>
  <dc:subject/>
  <dc:title>八月三十（四）聯絡簿</dc:title>
</cp:coreProperties>
</file>