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 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K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                 教學者：蔡育津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節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5"/>
        <w:gridCol w:w="5049"/>
        <w:gridCol w:w="9155"/>
        <w:gridCol w:w="2442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5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N-3-04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識質數、合數，並能用短除法做質因數分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N-3-05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識最大公因數、最小公倍數與兩數互質的意義，並用來將分數化成最簡分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N-3-10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理解分數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含小數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除法的意義及計算方法，並解決生活中的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N-3-1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直式處理小數的乘除計算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不含循環小數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N-3-1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具體情境中，對某數在指定位數取概數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含四捨五入法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，並做加、減、乘、除之估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N-3-15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識比、比值與正比的意義，並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N-3-18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生活中常用的數量關係，運用於理解問題，並解決問題。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A-3-02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N-3-2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理解圓面積與圓周長的公式，並計算簡單扇形面積。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S-3-07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S-3-0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利用幾何形體的性質解決簡單的幾何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S-3-04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識平面圖形放大、縮小對長度、角度與面積的影響，並認識比例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S-3-07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理解圓面積與圓周長的公式，並計算簡單扇形面積。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N-3-23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A-3-0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生活中常用的數量關係，運用於理解問題，並解決問題。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N-3-18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A-3-0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識等量公理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A-3-04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含未知數符號的算式表徵具體情境之單步驟問題，並解釋算式與情境的關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A-3-05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解決用未知數列式之單步驟問題。</w:t>
            </w:r>
          </w:p>
          <w:p>
            <w:pPr>
              <w:pStyle w:val="Default"/>
              <w:ind w:hanging="920"/>
              <w:jc w:val="both"/>
              <w:rPr>
                <w:sz w:val="28"/>
                <w:szCs w:val="28"/>
              </w:rPr>
            </w:pPr>
            <w:r>
              <w:rPr>
                <w:rFonts w:cs="新細明體;PMingLiU"/>
                <w:lang w:val="zh-TW"/>
              </w:rPr>
              <w:t>A-3-06</w:t>
            </w:r>
            <w:r>
              <w:rPr>
                <w:rFonts w:cs="新細明體;PMingLiU"/>
                <w:lang w:val="zh-TW"/>
              </w:rPr>
              <w:t xml:space="preserve"> </w:t>
            </w:r>
            <w:r>
              <w:rPr>
                <w:rFonts w:cs="新細明體;PMingLiU"/>
                <w:lang w:val="zh-TW"/>
              </w:rPr>
              <w:t>能用符號表示簡單的常用公式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02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最大公因數與最小公倍數</w:t>
            </w:r>
          </w:p>
        </w:tc>
        <w:tc>
          <w:tcPr>
            <w:tcW w:w="9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認識質數和合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複習因數和公因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找出兩數的最大公因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應用最大公因數解決生活中的問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複習倍數和公倍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找出兩數的最小公倍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應用最小公倍數解決生活中的問題</w:t>
            </w:r>
          </w:p>
        </w:tc>
        <w:tc>
          <w:tcPr>
            <w:tcW w:w="2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最大公因數與最小公倍數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認識質數和合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複習因數和公因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找出兩數的最大公因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應用最大公因數解決生活中的問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複習倍數和公倍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找出兩數的最小公倍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應用最小公倍數解決生活中的問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數除法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在具體情境中，理解最簡分數的意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ascii="標楷體" w:hAnsi="標楷體" w:cs="標楷體" w:eastAsia="標楷體"/>
                <w:kern w:val="0"/>
              </w:rPr>
              <w:t>解決分數除以整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ascii="標楷體" w:hAnsi="標楷體" w:cs="標楷體" w:eastAsia="標楷體"/>
                <w:kern w:val="0"/>
              </w:rPr>
              <w:t>解決整數除以分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ascii="標楷體" w:hAnsi="標楷體" w:cs="標楷體" w:eastAsia="標楷體"/>
                <w:kern w:val="0"/>
              </w:rPr>
              <w:t>解決分數除以分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學習解決有餘數的分數除法問題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數除法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在具體情境中，理解最簡分數的意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ascii="標楷體" w:hAnsi="標楷體" w:cs="標楷體" w:eastAsia="標楷體"/>
                <w:kern w:val="0"/>
              </w:rPr>
              <w:t>解決分數除以整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ascii="標楷體" w:hAnsi="標楷體" w:cs="標楷體" w:eastAsia="標楷體"/>
                <w:kern w:val="0"/>
              </w:rPr>
              <w:t>解決整數除以分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ascii="標楷體" w:hAnsi="標楷體" w:cs="標楷體" w:eastAsia="標楷體"/>
                <w:kern w:val="0"/>
              </w:rPr>
              <w:t>解決分數除以分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學習解決有餘數的分數除法問題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小數除法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整數除以小數的直式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小數除以小數的直式計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解決生活中的小數除法問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小數除法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整數除以小數的直式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小數除以小數的直式計算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解決生活中的小數除法問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比與比值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在具體情境中，理解「比」、「比值」的意義和表示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認識「相等的比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利用比例應用，解決生活中的問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比與比值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在具體情境中，理解「比」、「比值」的意義和表示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認識「相等的比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利用比例應用，解決生活中的問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圓周率與圓周長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覺察圓周長與直徑的數量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理解圓周率的意義和求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用圓周率求算圓周長或直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kern w:val="0"/>
              </w:rPr>
              <w:t>解決生活中與圓周長的相關問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圓周率與圓周長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覺察圓周長與直徑的數量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理解圓周率的意義和求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用圓周率求算圓周長或直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kern w:val="0"/>
              </w:rPr>
              <w:t>解決生活中與圓周長的相關問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數量關係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依題目畫圖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透過思考、分析，整理出變化的規則，找出解題的方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解決生活中常用的數量平均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解決生活中常用的錢幣問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數量關係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依題目畫圖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透過思考、分析，整理出變化的規則，找出解題的方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解決生活中常用的數量平均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解決生活中常用的錢幣問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成正比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認識兩個數量成正比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了解兩個數量正比例和非正比例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繪製正比的關係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理解正比的現象，發展正比的概念，解決生活中的問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成正比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認識兩個數量成正比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了解兩個數量正比例和非正比例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繪製正比的關係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理解正比的現象，發展正比的概念，解決生活中的問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等量公理與應用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認識等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認識等量公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學習運用等量公理解決含未知數的兩步驟算式題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等量公理與應用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認識等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認識等量公理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學習運用等量公理解決含未知數的兩步驟算式題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圓面積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理解圓周率的意義、求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用圓周率求出圓周長或直徑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理解求圓面積的方法和公式，並加以運用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圓面積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理解圓周率的意義、求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用圓周率求出圓周長或直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理解求圓面積的方法和公式，並加以運用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縮圖、放大圖與比例尺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認識縮圖和放大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透過比較察覺原圖放大或縮小，對應角仍相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透過比較察覺原圖放大或縮小，對應邊會以相同比例放大、縮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經由實測，察覺原圖和放大圖間的面積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繪製縮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繪製放大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認識比例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藉由縮圖和比例尺，估算出實際長度或距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縮圖、放大圖與比例尺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認識縮圖和放大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透過比較察覺原圖放大或縮小，對應角仍相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透過比較察覺原圖放大或縮小，對應邊會以相同比例放大、縮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經由實測，察覺原圖和放大圖間的面積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繪製縮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繪製放大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認識比例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藉由縮圖和比例尺，估算出實際長度或距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4-01/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作業與生活指導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寒假作業與生活指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 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K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                 教學者：蔡育津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5"/>
        <w:gridCol w:w="5049"/>
        <w:gridCol w:w="8615"/>
        <w:gridCol w:w="2982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5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N-3-0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熟練整數四則混合運算，並解決生活中的三步驟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N-3-10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理解分數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含小數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除法的意義及計算方法，並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N-3-1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識導出單位並做簡單的應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N-3-1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理解速度的概念與應用，認識速度的常用單位及換算，並處理相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的計算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N-3-18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生活中常用的數量關係，運用於理解問題，並解決問題。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A-3-02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N-3-2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理解簡單直立柱體的體積為底面積與高的乘積。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S-3-10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S-3-0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利用幾何形體的性質解決簡單的幾何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S-3-08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識面的平行與垂直，線與面的垂直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S-3-10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理解簡單直立柱體的體積為底面積與高的乘積。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N-3-24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A-3-0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具體情境中，理解乘法對加法的分配律與其他乘除混合計算之性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質，並運用於簡化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A-3-0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生活中常用的數量關係，運用於理解問題，並解決問題。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N-3-18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A-3-0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識等量公理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A-3-0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含未知數符號的算式表徵具體情境之單步驟問題，並解釋算式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情境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A-3-0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解決用未知數列式之單步驟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A-3-0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符號表示簡單的常用公式。</w:t>
            </w:r>
          </w:p>
          <w:p>
            <w:pPr>
              <w:pStyle w:val="Default"/>
              <w:ind w:hanging="920"/>
              <w:jc w:val="both"/>
              <w:rPr>
                <w:sz w:val="28"/>
                <w:szCs w:val="28"/>
              </w:rPr>
            </w:pPr>
            <w:r>
              <w:rPr>
                <w:rFonts w:cs="新細明體;PMingLiU"/>
                <w:lang w:val="zh-TW"/>
              </w:rPr>
              <w:t>D-3-01 D-3-01</w:t>
            </w:r>
            <w:r>
              <w:rPr>
                <w:rFonts w:cs="新細明體;PMingLiU"/>
                <w:lang w:val="zh-TW"/>
              </w:rPr>
              <w:t>能整理生活中的資料，並製成長條圖、折線圖或圓形圖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數與小數的四則計算</w:t>
            </w:r>
          </w:p>
        </w:tc>
        <w:tc>
          <w:tcPr>
            <w:tcW w:w="8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具體情境中，解決分數的加減運算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具體情境中，解決分數的連乘、連除、加減或乘除運算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具體情境中，解決分數四則運算問題。</w:t>
            </w:r>
          </w:p>
        </w:tc>
        <w:tc>
          <w:tcPr>
            <w:tcW w:w="2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數與小數的四則計算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具體情境中，解決小數的加減運算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具體情境中，解決小數的連加、連減、加減或乘除運算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具體情境中，解決小數四則運算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具體情境中，解決分數和小數的多步驟四則運算問題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同距離下的快慢比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同時間下的快慢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認識平均速率的意義及速率的普遍單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：公尺／秒、公里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／時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認識平均速率的意義及速率的普遍單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：公尺／秒、公里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／時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透過化聚作時速、分速或秒速之間的單位換算及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應用距離、時間和速率三者的關係，解決生活中有關速率的問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同距離下的快慢比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同時間下的快慢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認識平均速率的意義及速率的普遍單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：公尺／秒、公里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／時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認識平均速率的意義及速率的普遍單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：公尺／秒、公里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／時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透過化聚作時速、分速或秒速之間的單位換算及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應用距離、時間和速率三者的關係，解決生活中有關速率的問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同距離下的快慢比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同時間下的快慢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認識平均速率的意義及速率的普遍單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：公尺／秒、公里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／時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認識平均速率的意義及速率的普遍單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：公尺／秒、公里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／時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透過化聚作時速、分速或秒速之間的單位換算及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應用距離、時間和速率三者的關係，解決生活中有關速率的問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柱體面、邊的關係與體積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堆疊相同紙片成直立柱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察覺柱體體積之算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應用公式算出柱體體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應用公式算出複合形體體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柱體面、邊的關係與體積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堆疊相同紙片成直立柱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察覺柱體體積之算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應用公式算出柱體體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應用公式算出複合形體體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基準量與比較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認識基準量、比較量和比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在具體情境中，找出基準量和比較量，求出比值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在具體情境中，找出基準量和比較量之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在具體情境中，找出基準量和比較量之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運用畫線段圖的方法解題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基準量與比較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認識基準量、比較量和比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在具體情境中，找出基準量和比較量，求出比值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在具體情境中，找出基準量和比較量之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在具體情境中，找出基準量和比較量之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運用畫線段圖的方法解題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基準量與比較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認識基準量、比較量和比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在具體情境中，找出基準量和比較量，求出比值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在具體情境中，找出基準量和比較量之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在具體情境中，找出基準量和比較量之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運用畫線段圖的方法解題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怎樣解題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理解給定的題目，並運用簡化問題的方法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理解給定的題目，找出規律來解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理解給定的題目，並透過數量關係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理解給定的題目，並運用列表找規律的方法解題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怎樣解題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理解給定的題目，並運用簡化問題的方法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理解給定的題目，找出規律來解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理解給定的題目，並透過數量關係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理解給定的題目，並運用列表找規律的方法解題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怎樣解題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理解給定的題目，並運用簡化問題的方法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理解給定的題目，找出規律來解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理解給定的題目，並透過數量關係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理解給定的題目，並運用列表找規律的方法解題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統計圖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讀並繪製長條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讀並繪製複雜長條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讀並繪製折線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讀並繪製複雜折線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統計圖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讀並繪製長條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讀並繪製複雜長條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讀並繪製折線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讀並繪製複雜折線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統計圖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報讀圓形圖表示的數量或百分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經由圓形圖的比率算出實際數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把統計資料換算成百分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繪製圓形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統計圖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報讀圓形圖表示的數量或百分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經由圓形圖的比率算出實際數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把統計資料換算成百分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繪製圓形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本文 字元"/>
    <w:qFormat/>
    <w:rPr>
      <w:rFonts w:ascii="Times New Roman" w:hAnsi="Times New Roman" w:cs="Times New Roman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28:00Z</dcterms:created>
  <dc:creator>廖芳玫主任</dc:creator>
  <dc:description/>
  <dc:language>en-US</dc:language>
  <cp:lastModifiedBy>505</cp:lastModifiedBy>
  <cp:lastPrinted>2013-04-03T10:42:00Z</cp:lastPrinted>
  <dcterms:modified xsi:type="dcterms:W3CDTF">2017-09-28T07:28:00Z</dcterms:modified>
  <cp:revision>2</cp:revision>
  <dc:subject/>
  <dc:title>C3特教班學習領域課程計畫</dc:title>
</cp:coreProperties>
</file>