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組別：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數學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郭素如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A-2-02</w:t>
            </w:r>
            <w:r>
              <w:rPr>
                <w:rFonts w:ascii="標楷體" w:hAnsi="標楷體" w:cs="南一.;新細明體" w:eastAsia="標楷體"/>
                <w:kern w:val="0"/>
              </w:rPr>
              <w:t>能在具體情境中，理解乘法結合律，並運用於簡化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A-2-03</w:t>
            </w:r>
            <w:r>
              <w:rPr>
                <w:rFonts w:ascii="標楷體" w:hAnsi="標楷體" w:cs="南一.;新細明體" w:eastAsia="標楷體"/>
                <w:kern w:val="0"/>
              </w:rPr>
              <w:t>能在四則混合計算中，運用數的運算性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2</w:t>
            </w:r>
            <w:r>
              <w:rPr>
                <w:rFonts w:ascii="標楷體" w:hAnsi="標楷體" w:cs="南一.;新細明體" w:eastAsia="標楷體"/>
                <w:kern w:val="0"/>
              </w:rPr>
              <w:t>能透過位值概念，延伸整數的認識到大數（含億、兆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5</w:t>
            </w:r>
            <w:r>
              <w:rPr>
                <w:rFonts w:ascii="標楷體" w:hAnsi="標楷體" w:cs="南一.;新細明體" w:eastAsia="標楷體"/>
                <w:kern w:val="0"/>
              </w:rPr>
              <w:t>能理解乘、除的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6</w:t>
            </w:r>
            <w:r>
              <w:rPr>
                <w:rFonts w:ascii="標楷體" w:hAnsi="標楷體" w:cs="南一.;新細明體" w:eastAsia="標楷體"/>
                <w:kern w:val="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7</w:t>
            </w:r>
            <w:r>
              <w:rPr>
                <w:rFonts w:ascii="標楷體" w:hAnsi="標楷體" w:cs="南一.;新細明體" w:eastAsia="標楷體"/>
                <w:kern w:val="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0</w:t>
            </w:r>
            <w:r>
              <w:rPr>
                <w:rFonts w:ascii="標楷體" w:hAnsi="標楷體" w:cs="南一.;新細明體" w:eastAsia="標楷體"/>
                <w:kern w:val="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1</w:t>
            </w:r>
            <w:r>
              <w:rPr>
                <w:rFonts w:ascii="標楷體" w:hAnsi="標楷體" w:cs="南一.;新細明體" w:eastAsia="標楷體"/>
                <w:kern w:val="0"/>
              </w:rPr>
              <w:t>能理解分數之「整數相除」的意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3</w:t>
            </w:r>
            <w:r>
              <w:rPr>
                <w:rFonts w:ascii="標楷體" w:hAnsi="標楷體" w:cs="南一.;新細明體" w:eastAsia="標楷體"/>
                <w:kern w:val="0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6</w:t>
            </w:r>
            <w:r>
              <w:rPr>
                <w:rFonts w:ascii="標楷體" w:hAnsi="標楷體" w:cs="南一.;新細明體" w:eastAsia="標楷體"/>
                <w:kern w:val="0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7</w:t>
            </w:r>
            <w:r>
              <w:rPr>
                <w:rFonts w:ascii="標楷體" w:hAnsi="標楷體" w:cs="南一.;新細明體" w:eastAsia="標楷體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8</w:t>
            </w:r>
            <w:r>
              <w:rPr>
                <w:rFonts w:ascii="標楷體" w:hAnsi="標楷體" w:cs="南一.;新細明體" w:eastAsia="標楷體"/>
                <w:kern w:val="0"/>
              </w:rPr>
              <w:t>能做容量的實測，認識容量常用單位，並能做容量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9</w:t>
            </w:r>
            <w:r>
              <w:rPr>
                <w:rFonts w:ascii="標楷體" w:hAnsi="標楷體" w:cs="南一.;新細明體" w:eastAsia="標楷體"/>
                <w:kern w:val="0"/>
              </w:rPr>
              <w:t>能做重量的實測，認識重量常用單位，並能做重量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20</w:t>
            </w:r>
            <w:r>
              <w:rPr>
                <w:rFonts w:ascii="標楷體" w:hAnsi="標楷體" w:cs="南一.;新細明體" w:eastAsia="標楷體"/>
                <w:kern w:val="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25</w:t>
            </w:r>
            <w:r>
              <w:rPr>
                <w:rFonts w:ascii="標楷體" w:hAnsi="標楷體" w:cs="南一.;新細明體" w:eastAsia="標楷體"/>
                <w:kern w:val="0"/>
              </w:rPr>
              <w:t>能用複名數的方法處理量相關的計算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3</w:t>
            </w:r>
            <w:r>
              <w:rPr>
                <w:rFonts w:ascii="標楷體" w:hAnsi="標楷體" w:cs="南一.;新細明體" w:eastAsia="標楷體"/>
                <w:kern w:val="0"/>
              </w:rPr>
              <w:t>能理解垂直與平行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4</w:t>
            </w:r>
            <w:r>
              <w:rPr>
                <w:rFonts w:ascii="標楷體" w:hAnsi="標楷體" w:cs="南一.;新細明體" w:eastAsia="標楷體"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5</w:t>
            </w:r>
            <w:r>
              <w:rPr>
                <w:rFonts w:ascii="標楷體" w:hAnsi="標楷體" w:cs="南一.;新細明體" w:eastAsia="標楷體"/>
                <w:kern w:val="0"/>
              </w:rPr>
              <w:t>能透過操作，認識簡單平面圖形的性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6</w:t>
            </w:r>
            <w:r>
              <w:rPr>
                <w:rFonts w:ascii="標楷體" w:hAnsi="標楷體" w:cs="南一.;新細明體" w:eastAsia="標楷體"/>
                <w:kern w:val="0"/>
              </w:rPr>
              <w:t>能認識平面圖形全等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7</w:t>
            </w:r>
            <w:r>
              <w:rPr>
                <w:rFonts w:ascii="標楷體" w:hAnsi="標楷體" w:cs="南一.;新細明體" w:eastAsia="標楷體"/>
                <w:kern w:val="0"/>
              </w:rPr>
              <w:t>能理解旋轉角的意義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元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一億以內的數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具體的操作活動，進行一億以內各數的說、讀、聽、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具體情境中，認識一億以內各數的位名與位值，並做數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億以內各數的大小比較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101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元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乘法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生活情境中，理解並熟練四位數乘以一位數有關的乘法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生活情境中，理解並熟練三位數以內乘以二位數有關的乘法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生活情境中，理解並熟練二位數以內乘以三位數有關的乘法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元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角度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旋轉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鈍角和銳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量角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角度的計算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元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除法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具體物活動，能熟練四位數除以一位數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解並熟練二位數除以二位數有關的除法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解並熟練三位數除以二位數有關的除法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元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角形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並繪製基本三角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平面圖形全等的意義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7-8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真分數、假分數與帶分數，熟練假分數與帶分數的互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簡單分數標記在數線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具體平分的情境中，理解分數之「整數相除」的意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測量的情境中，理解分數之「整數相除」的意涵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解決公升與毫公升兩階單位的加、減、乘、除的計算問題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解決公斤與公克兩階單位的加、減、乘、除的計算問題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解決生活情境中整數四則的兩步驟問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生活情境中兩步驟的整數四則問題用併式記錄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整數四則混合計算時，併式的約定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解連乘、連除的計算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bookmarkStart w:id="0" w:name="_GoBack"/>
            <w:bookmarkEnd w:id="0"/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測量的情境中，認識二位小數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操作具體物的情境中，進行二位小數的換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二位小數的大小比較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解決二位小數的加法問題，並理解直式計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解決二位小數的減法問題，並理解直式計算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km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長度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公里、公尺間的關係和換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里和公尺的相關計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總複習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1-12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9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組別：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數學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郭素如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能認識等值分數，並做簡單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報讀生活中資料的統計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報讀較複雜的長條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報讀折線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報讀較複雜的折線圖。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具體情境中，進行同分母分數的大小比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具體情境中，能解決同分母分數的加法問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具體情境中，能解決同分母分數的減法問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具體情境中，能解決分數的整數倍問題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理解概數的意義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應用無條件進入法、無條件捨去法及四捨五入法解決概數的問題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透過情境及取概數活動，進行整數的加、減估算活動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理解垂直與平行的意義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運用「角」與「邊」等構成要素，辨認簡單平面圖形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由平行的概念，認識簡單平面圖形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透過操作，認識四邊形的簡單性質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畫出直角與平行線段，並用來描繪平面圖形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用直式處理小數乘以一位整數的計算，並解決生活中的問題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用直式處理小數乘以二位整數的計算，並解決生活中的問題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具體情境中，解決小數乘以整數兩步驟（不併式）的應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4-25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理解正方形和長方形的周長公式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平方公分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理解長方形和正方形的面積公式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了解平方公尺與平方公分的關係，進行平方公尺與平方公分的換算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應用長方形或正方形面積公式，解決生活中長方形或正方形的面積問題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從具體情境中，認識一億以上各數的位名與位值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從具體情境中，認識一兆以上各數的位名與位值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以萬、億或兆為單位，進行加、減計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十進結構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了解時間量中二階單位之間的關係，並進行時間的換算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時間量中二階單位之間的計算問題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計算從某一時刻到另一時刻，中間經過的時間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時刻與時間量的加減問題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具體平分的情境中，理解等值分數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具體情境中，進行分數的大小比較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將簡單分數換成小數，解決生活上的問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將小數換成分數，解決生活上的問題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透過直接比較或間接比較，認識物體的大小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透過堆疊活動，複製指定的正方體、長方體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透過點數活動，計算複合形體的體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1-22</w:t>
            </w: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9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e　.">
    <w:altName w:val="華康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3:00Z</dcterms:created>
  <dc:creator>廖芳玫主任</dc:creator>
  <dc:description/>
  <cp:keywords/>
  <dc:language>en-US</dc:language>
  <cp:lastModifiedBy>dasin</cp:lastModifiedBy>
  <cp:lastPrinted>2013-04-03T10:42:00Z</cp:lastPrinted>
  <dcterms:modified xsi:type="dcterms:W3CDTF">2017-09-28T05:58:00Z</dcterms:modified>
  <cp:revision>7</cp:revision>
  <dc:subject/>
  <dc:title>C3特教班學習領域課程計畫</dc:title>
</cp:coreProperties>
</file>