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1 </w:t>
            </w:r>
            <w:r>
              <w:rPr>
                <w:rFonts w:ascii="標楷體" w:hAnsi="標楷體" w:cs="新細明體;PMingLiU" w:eastAsia="標楷體"/>
                <w:kern w:val="0"/>
              </w:rPr>
              <w:t>能說、讀、聽、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新細明體;PMingLiU" w:eastAsia="標楷體"/>
                <w:kern w:val="0"/>
              </w:rPr>
              <w:t>以內的數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2 </w:t>
            </w:r>
            <w:r>
              <w:rPr>
                <w:rFonts w:ascii="標楷體" w:hAnsi="標楷體" w:cs="新細明體;PMingLiU" w:eastAsia="標楷體"/>
                <w:kern w:val="0"/>
              </w:rPr>
              <w:t>能理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3 </w:t>
            </w:r>
            <w:r>
              <w:rPr>
                <w:rFonts w:ascii="標楷體" w:hAnsi="標楷體" w:cs="新細明體;PMingLiU" w:eastAsia="標楷體"/>
                <w:kern w:val="0"/>
              </w:rPr>
              <w:t>能理解加、減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4 </w:t>
            </w:r>
            <w:r>
              <w:rPr>
                <w:rFonts w:ascii="標楷體" w:hAnsi="標楷體" w:cs="新細明體;PMingLiU" w:eastAsia="標楷體"/>
                <w:kern w:val="0"/>
              </w:rPr>
              <w:t>能理解乘法的意義，解決生活中簡單整數倍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N-1-06 </w:t>
            </w:r>
            <w:r>
              <w:rPr>
                <w:rFonts w:ascii="標楷體" w:hAnsi="標楷體" w:cs="新細明體;PMingLiU" w:eastAsia="標楷體"/>
                <w:kern w:val="0"/>
              </w:rPr>
              <w:t>能理解九九乘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兩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連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實測，認識「公分」、「公尺」，並能做長度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09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做長度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容量、重量、面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不含常用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1-1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報讀時刻，並認識時間常用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描繪或仿製簡單幾何形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1-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識生活周遭中平行與垂直的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等號兩邊數量一樣多的意義與＜、＝、＞的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1-0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識加法的交換律、結合律、乘法的交換律，並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於簡化計算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A-1-03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能理解加減互逆，並運用於驗算與解題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透過累加及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，認識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的數詞序列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透過定位板認識「百位」的位名，並進行位值單位換算。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元錢幣，並在生活中使用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兩數的大小比較，並用＞、＜符號表示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透過生活情境的操作，同一長度用不同個別單位測量，理解並說明其數值不同的原因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，並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為單位進行長度的測量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具體操作，用公分刻度尺測量線段的長度，並畫出指定長度的線段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二位數不進位的加法直式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二位數進位的加法直式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生活情境，用直式計算解決二位數加法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二位數不退位的減法直式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二位數退位的減法直式計算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生活情境，用直式計算解決二位數減法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的直式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理解加減互逆，並運用加減互逆關係進行加法、減法的驗算與解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透過操作，認識鐘面上每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小格的時間是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分鐘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以每小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分鐘為單位，報讀鐘面上的時刻是幾點幾分，並撥轉出指定的時刻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透過操作，認識鐘面有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大格，每大格的時間是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分鐘。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以每大格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透過觀察，點數兩個時刻之間經過的時間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行和垂直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實際操作，認識水平面和水平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實際操作，認識鉛直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生活中兩線等寬的情境，認識平行的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生活中兩線呈十字型交叉的情境，認識垂直的現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解決兩步驟加法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解決兩步驟減法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決兩步驟加減混和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學習做二位數的加法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Arial Unicode MS" w:eastAsia="標楷體"/>
              </w:rPr>
              <w:t>學習做二位數的減法估算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遊戲，經驗「相同單位量」的現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連加，解決「相同單位量」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「倍」的語言和情境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連加解決「倍」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遊戲，經驗「相同單位量」的現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連加，解決「相同單位量」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「倍」的語言和情境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連加解決「倍」的問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熟悉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得乘法算式和口訣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認識容器、容量，並經驗容量、液量的概念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進行容量、液量的直接比較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進行容量、液量的間接比較和個別單位比較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認識重量，並進行兩物重量的直接比較活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進行重量的間接比較及個別單位比較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在生活的具體情境中，認識遞移律，並用＞、＝、＜的符號來表示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同數累加的具體情境中，理解乘法的意義，解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在同數累加的具體情境中，理解乘法的意義，解決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熟悉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得乘法算式和口訣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生活指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8615"/>
        <w:gridCol w:w="298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Arial" w:hAnsi="Arial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Arial" w:hAnsi="Arial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2"/>
              </w:rPr>
              <w:t>S-1-03</w:t>
            </w:r>
            <w:r>
              <w:rPr>
                <w:rFonts w:cs="新細明體;PMingLiU"/>
                <w:color w:val="000000"/>
              </w:rPr>
              <w:t>能認識周遭物體中的角、直線和平面。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千位的位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 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拿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做數與數數活動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﹙以</w:t>
            </w:r>
            <w:r>
              <w:rPr>
                <w:rFonts w:eastAsia="標楷體" w:cs="標楷體" w:ascii="標楷體" w:hAnsi="標楷體"/>
                <w:kern w:val="0"/>
              </w:rPr>
              <w:t>1.2.5.10.100.1000</w:t>
            </w:r>
            <w:r>
              <w:rPr>
                <w:rFonts w:ascii="標楷體" w:hAnsi="標楷體" w:cs="標楷體" w:eastAsia="標楷體"/>
                <w:kern w:val="0"/>
              </w:rPr>
              <w:t>累加或累減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透過操作活動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能進行購物買賣活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乘法的意義，解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的整數倍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九九乘法表及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九九乘法，並用於解決十幾乘以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乘法算出答案後，再用直式記錄下來，解決生活中的問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乘法的意義，解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的整數倍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九九乘法表及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九九乘法，並用於解決十幾乘以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乘法算出答案後，再用直式記錄下來，解決生活中的問題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的大小比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找出平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面的直觀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面的直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面的複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面的間接比較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的大小比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找出平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面的直觀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面的直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面的複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面的間接比較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加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減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加解題活動，並用算式記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減解題活動，並用算式記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加減混合計算，並用算式記錄過程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加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生活情境中，解決三位數的減法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加解題活動，並用算式記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連減解題活動，並用算式記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生活情境中，進行三個數的加減混合計算，並用算式記錄過程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、月、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年曆、月曆的查看和點算，認識年、月、星期、日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查看年曆，認識大月、小月、平年和閏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運用年和月的關係，進行年和月的換算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、月、日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年曆、月曆的查看和點算，認識年、月、星期、日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查看年曆，認識大月、小月、平年和閏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查看月曆，進行以日為單位的點算，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運用年和月的關係，進行年和月的換算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步驟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乘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加、減與乘兩步驟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認識乘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加、減與乘兩步驟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公尺和公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，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進行長度的估測、實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了解公尺與公分的關係，並進行公尺與公分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長度的遞移關係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公尺和公分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，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進行長度的估測、實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了解公尺與公分的關係，並進行公尺與公分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單位，進行長度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長度的遞移關係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平分的活動，初步理解等分除的意義，解決生活中的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平分的活動，初步理解等分除的意義，解決生活中的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進行平分的活動，初步理解等分除的意義，解決生活中的問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面圖形的內部、外部與其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面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的構成要素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面圖形的內部、外部與其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點數平面圖形的面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正方體和長方體的構成要素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生活指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暑假生活指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廖芳玫主任</dc:creator>
  <dc:description/>
  <cp:keywords/>
  <dc:language>en-US</dc:language>
  <cp:lastModifiedBy>505</cp:lastModifiedBy>
  <cp:lastPrinted>2013-04-03T10:42:00Z</cp:lastPrinted>
  <dcterms:modified xsi:type="dcterms:W3CDTF">2017-09-28T06:55:00Z</dcterms:modified>
  <cp:revision>4</cp:revision>
  <dc:subject/>
  <dc:title>C3特教班學習領域課程計畫</dc:title>
</cp:coreProperties>
</file>