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旅客留言簿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遊走在世界的市場裡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我乘雲朵歸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再別康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再別康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滿修女採訪記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動物世界的溫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動物世界的溫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助人就是在助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助人就是在助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春天的雨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荷塘月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秋去秋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雪夜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雪夜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跳躍的音符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孫翠鳳和歌仔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孫翠鳳和歌仔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蒙娜麗莎的微笑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蒙娜麗莎的微笑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巧妙的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不可以翻魚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巧妙的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橘化為枳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巧妙的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自嘲是幽默的最高境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 巧妙的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自嘲是幽默的最高境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 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我不和你談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留得枇杷聽鳥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留得枇杷聽鳥鳴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樹的語言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萬物有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樹的語言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生活與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收集喜悅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生活與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落花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 生活與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落花生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生活與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用愛心說實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擁抱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撐開你的傘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擁抱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紀念簿題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擁抱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紀念簿題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3:00Z</dcterms:created>
  <dc:creator>廖芳玫主任</dc:creator>
  <dc:description/>
  <dc:language>en-US</dc:language>
  <cp:lastModifiedBy>505</cp:lastModifiedBy>
  <cp:lastPrinted>2013-04-03T10:42:00Z</cp:lastPrinted>
  <dcterms:modified xsi:type="dcterms:W3CDTF">2017-09-28T06:33:00Z</dcterms:modified>
  <cp:revision>2</cp:revision>
  <dc:subject/>
  <dc:title>C3特教班學習領域課程計畫</dc:title>
</cp:coreProperties>
</file>